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:  023 - 1/2015-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   31.3.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BIRANJE PRIJAV ZA  LETOVANJE V POČITNIŠKEM OBJEKT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OBČINE KOSTANJEVICA  NA KRKI - SEZONA 2015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Občina Kostanjevica na Krki zbira prijave za letovanje v počitniškem objektu Občine Kostanjevica na Krki v turističnem naselju Bučanje, v Nerezinah, na Lošinju  - za sezono 2015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ITNIŠKA BIVALNA ENOT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527/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počitniški bivalni enoti lahko biva 6 oseb (4+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e za sezono 2015 so razvidne iz priloge št.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razpis se lahko prijavijo zaposleni delavci Občinske uprave Občine Kostanjevica na Krki, v primeru prostih zmogljivosti lahko le – te koristijo tudi občinski funkcionarji, člani organov občine - delovnih teles občinskega sveta, občani Občine Kostanjevica na Krki, zaposleni v javnih zavodih, katerih ustanoviteljica ali soustanoviteljica je Občina Kostanjevica na Krki ter ostal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i letovanja v počitniškem objektu so navedeni v prijavnici – priloga št. 2, kamor je potrebno obvezno vpisati vsaj dva termina. Pisne prijave se pošljejo na naslov: Občina Kostanjevica na Krki, Ljubljanska cesta 7, 8311 Kostanjevica na Krki ali oddajo v tajništvu Občine Kostanjevica na Krki. Upoštevale se bodo prijave, ki bodo prispele do vključno </w:t>
      </w:r>
      <w:r>
        <w:rPr>
          <w:rFonts w:cs="Calibri" w:ascii="Calibri" w:hAnsi="Calibri"/>
          <w:b/>
        </w:rPr>
        <w:t>24. 4. 2015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razporeditvi bodo prijavljeni kandidati pisno obveščeni najkasneje do  8.5.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Arial" w:ascii="Calibri" w:hAnsi="Calibri"/>
          <w:szCs w:val="24"/>
        </w:rPr>
        <w:t>Judita Lajkovič, univ.dipl.prav., l.r.</w:t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ab/>
        <w:tab/>
        <w:tab/>
        <w:tab/>
        <w:tab/>
        <w:tab/>
        <w:tab/>
        <w:t xml:space="preserve">     Direktorica občinske uprave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ILOGA 1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CENIK LETOVANJA V POČITNIŠKEM  OBJEKTU ŠT. 527/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TN BUČANJE /NEREZINE-LOŠINJ/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Glavna sezona od </w:t>
      </w:r>
      <w:r>
        <w:rPr>
          <w:rFonts w:cs="Arial" w:ascii="Calibri" w:hAnsi="Calibri"/>
          <w:b/>
          <w:sz w:val="22"/>
          <w:u w:val="single"/>
        </w:rPr>
        <w:t>10.7.2015 do 25.8.201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135" w:hRule="atLeast"/>
        </w:trPr>
        <w:tc>
          <w:tcPr>
            <w:tcW w:w="30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  <w:t>Objekt</w:t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aps/>
                <w:sz w:val="22"/>
              </w:rPr>
              <w:t xml:space="preserve">Cena za </w:t>
            </w:r>
            <w:r>
              <w:rPr>
                <w:rFonts w:cs="Arial" w:ascii="Calibri" w:hAnsi="Calibri"/>
                <w:b/>
                <w:caps/>
                <w:sz w:val="22"/>
              </w:rPr>
              <w:t xml:space="preserve">zunanje </w:t>
            </w:r>
            <w:r>
              <w:rPr>
                <w:rFonts w:cs="Arial" w:ascii="Calibri" w:hAnsi="Calibri"/>
                <w:caps/>
                <w:sz w:val="22"/>
              </w:rPr>
              <w:t>uporabnike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aps/>
                <w:sz w:val="22"/>
              </w:rPr>
              <w:t xml:space="preserve">Cena </w:t>
            </w:r>
            <w:r>
              <w:rPr>
                <w:rFonts w:cs="Arial" w:ascii="Calibri" w:hAnsi="Calibri"/>
                <w:b/>
                <w:caps/>
                <w:sz w:val="22"/>
              </w:rPr>
              <w:t>za zaposlene</w:t>
            </w:r>
            <w:r>
              <w:rPr>
                <w:rFonts w:cs="Arial" w:ascii="Calibri" w:hAnsi="Calibri"/>
                <w:caps/>
                <w:sz w:val="22"/>
              </w:rPr>
              <w:t xml:space="preserve"> v občinski upravi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na dan/objek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na dan/objek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527/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0,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2,00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</w:rPr>
        <w:t xml:space="preserve">Izven glavne sezone do </w:t>
      </w:r>
      <w:r>
        <w:rPr>
          <w:rFonts w:cs="Arial" w:ascii="Calibri" w:hAnsi="Calibri"/>
          <w:b/>
          <w:sz w:val="22"/>
          <w:u w:val="single"/>
        </w:rPr>
        <w:t xml:space="preserve">10.7.2015 in po 25.8.2015 </w:t>
      </w:r>
      <w:r>
        <w:rPr>
          <w:rFonts w:cs="Arial" w:ascii="Calibri" w:hAnsi="Calibri"/>
          <w:sz w:val="22"/>
        </w:rPr>
        <w:t>( se zaračunavajo po ceniku glavne sezone, zmanjšane za cca 30%)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trHeight w:val="135" w:hRule="atLeast"/>
        </w:trPr>
        <w:tc>
          <w:tcPr>
            <w:tcW w:w="30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  <w:t>Objekt</w:t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aps/>
                <w:sz w:val="22"/>
              </w:rPr>
              <w:t xml:space="preserve">Cena za </w:t>
            </w:r>
            <w:r>
              <w:rPr>
                <w:rFonts w:cs="Arial" w:ascii="Calibri" w:hAnsi="Calibri"/>
                <w:b/>
                <w:caps/>
                <w:sz w:val="22"/>
              </w:rPr>
              <w:t>zunanje</w:t>
            </w:r>
            <w:r>
              <w:rPr>
                <w:rFonts w:cs="Arial" w:ascii="Calibri" w:hAnsi="Calibri"/>
                <w:caps/>
                <w:sz w:val="22"/>
              </w:rPr>
              <w:t xml:space="preserve"> uporabnike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aps/>
                <w:sz w:val="22"/>
              </w:rPr>
              <w:t xml:space="preserve">Cena </w:t>
            </w:r>
            <w:r>
              <w:rPr>
                <w:rFonts w:cs="Arial" w:ascii="Calibri" w:hAnsi="Calibri"/>
                <w:b/>
                <w:caps/>
                <w:sz w:val="22"/>
              </w:rPr>
              <w:t>za zaposlene</w:t>
            </w:r>
            <w:r>
              <w:rPr>
                <w:rFonts w:cs="Arial" w:ascii="Calibri" w:hAnsi="Calibri"/>
                <w:caps/>
                <w:sz w:val="22"/>
              </w:rPr>
              <w:t xml:space="preserve"> v občinski upravi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2"/>
              </w:rPr>
            </w:pPr>
            <w:r>
              <w:rPr>
                <w:rFonts w:cs="Arial" w:ascii="Calibri" w:hAnsi="Calibri"/>
                <w:caps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na dan/objek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na dan/objek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527/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5,0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9,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Calibri" w:hAnsi="Calibri"/>
          <w:sz w:val="22"/>
        </w:rPr>
        <w:t>PRILOGA 2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PRIJAVNIC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 letovanje v počitniškem objektu Občine Kostanjevica na Krki v turističnem naselju Bučanje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IIMEK IN IME_________________________________DATUM ROJSTVA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SLOV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POSLITEV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ELEFON DOMA ALI V SLUŽBI_____________________GSM___________________________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kupna delovna doba prosilca v upravnih organih:___________le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amohranilec/ka: da  -  ne  (ustrezno obkroži)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rezrazmikov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LETOVANJA: (obvezno obkrožiti dva termina: želeni in rezervni)</w:t>
      </w:r>
    </w:p>
    <w:p>
      <w:pPr>
        <w:pStyle w:val="Brezrazmikov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ELE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REZERV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6.2015 – 2.7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6.2015 – 2.7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7.2015– 12.7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7.2015 – 12.7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7.2015 – 22.7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7.2015 – 22.7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7.2015 – 1.8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7.2015 – 1.8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8.2015 – 11.8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8.2015 – 11.8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8.2015 – 21.8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8.2015 – 21.8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8.2015 – 31.8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8.2015 – 31.8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8.2015 – 10.9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8.2015 – 10.9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Calibri" w:ascii="Calibri" w:hAnsi="Calibri"/>
                <w:b/>
                <w:shd w:fill="FABF8F" w:val="clear"/>
              </w:rPr>
              <w:t>PRED ALI PO  SEZONI</w:t>
            </w:r>
            <w:r>
              <w:rPr>
                <w:rFonts w:cs="Calibri" w:ascii="Calibri" w:hAnsi="Calibri"/>
                <w:b/>
              </w:rPr>
              <w:t xml:space="preserve">       od                 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Calibri" w:ascii="Calibri" w:hAnsi="Calibri"/>
                <w:b/>
                <w:shd w:fill="FABF8F" w:val="clear"/>
              </w:rPr>
              <w:t>PRED ALI PO  SEZONI</w:t>
            </w:r>
            <w:r>
              <w:rPr>
                <w:rFonts w:cs="Calibri" w:ascii="Calibri" w:hAnsi="Calibri"/>
                <w:b/>
              </w:rPr>
              <w:t xml:space="preserve">       od              do</w:t>
            </w:r>
          </w:p>
        </w:tc>
      </w:tr>
    </w:tbl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ezrazmikov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AVEN BODO LETOVALI Š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984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. 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imek in 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j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rojst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odstveno razmer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prijave:_________________</w:t>
        <w:tab/>
        <w:tab/>
        <w:tab/>
        <w:t>Podpis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Izjavljam, da so vsi navedeni podatki točni in pravilni. Dovoljujem uporabo svojih osebnih podatkov pri vodenju evidenc in obdelavi podatkov ter za analitične potrebe (za področje letovanja) Občine Kostanjevica na Krki v skladu z Zakonom o varstvu osebnih podatkov  - 1 (Uradni list RS, št. 94/07 – UPB1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682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sz w:val="28"/>
    </w:rPr>
  </w:style>
  <w:style w:type="character" w:styleId="Naslov2Znak">
    <w:name w:val="Naslov 2 Znak"/>
    <w:qFormat/>
    <w:rPr>
      <w:b/>
      <w:sz w:val="24"/>
    </w:rPr>
  </w:style>
  <w:style w:type="character" w:styleId="Naslov3Znak">
    <w:name w:val="Naslov 3 Znak"/>
    <w:qFormat/>
    <w:rPr>
      <w:b/>
      <w:sz w:val="28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</w:pPr>
    <w:rPr>
      <w:rFonts w:ascii="Calibri" w:hAnsi="Calibri" w:cs="Calibri"/>
      <w:color w:val="000000"/>
      <w:sz w:val="22"/>
      <w:szCs w:val="22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3:00Z</dcterms:created>
  <dc:creator>Anita</dc:creator>
  <dc:description/>
  <cp:keywords/>
  <dc:language>en-US</dc:language>
  <cp:lastModifiedBy>Anita</cp:lastModifiedBy>
  <cp:lastPrinted>2014-04-03T14:42:00Z</cp:lastPrinted>
  <dcterms:modified xsi:type="dcterms:W3CDTF">2015-03-31T07:29:00Z</dcterms:modified>
  <cp:revision>4</cp:revision>
  <dc:subject/>
  <dc:title/>
</cp:coreProperties>
</file>