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  <w:t>RAZPISNA DOKUMENTACIJA</w:t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VNI RAZPIS ZA SOFINANCIRANJE PROGRAMOV S PODROČJA TEHNIČNE KULTURE V LETU 2015 V OBČINI KOSTANJEVICA NA KRKI 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32"/>
        </w:rPr>
      </w:pPr>
      <w:r>
        <w:rPr>
          <w:rFonts w:cs="Calibri" w:ascii="Calibri" w:hAnsi="Calibri"/>
          <w:b/>
          <w:sz w:val="27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  <w:t>Razpisno dokumentacijo sestavljajo:</w:t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Besedilo javnega razpisa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Prijavni obrazci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Merila za izbor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/>
      </w:pPr>
      <w:r>
        <w:rPr>
          <w:rFonts w:cs="Calibri" w:ascii="Calibri" w:hAnsi="Calibri"/>
          <w:b/>
          <w:sz w:val="27"/>
        </w:rPr>
        <w:t>4. Vzorec pogodb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</w:rPr>
        <w:t>Na podlagi Pravilnika o postopkih za izvrševanje proračuna Republike Slovenije (Ur.l. RS štev. 50/07, 61/08 in 3/2013) in Odloka o proračunu Občine Kostanjevica na Krki za leto 2015 (Ur.l. RS št. 28/2015),  Občina Kostanjevica na Krki, Ljubljanska cesta 7, Kostanjevica na Krki, objavl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JAVNI RAZPIS ZA SOFINANCIRANJE PROGRAMOV S PODROČJA </w:t>
      </w:r>
      <w:r>
        <w:rPr>
          <w:rFonts w:cs="Calibri" w:ascii="Calibri" w:hAnsi="Calibri"/>
          <w:b/>
          <w:u w:val="single"/>
        </w:rPr>
        <w:t>TEHNIČNE KULTURE</w:t>
      </w:r>
      <w:r>
        <w:rPr>
          <w:rFonts w:cs="Calibri" w:ascii="Calibri" w:hAnsi="Calibri"/>
          <w:b/>
        </w:rPr>
        <w:t>, KI JIH BO V LETU 2015 SOFINANCIRALA OBČINA KOSTANJEVICA NA KRK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Neposredni proračunski uporabnik</w:t>
      </w:r>
      <w:r>
        <w:rPr>
          <w:rFonts w:cs="Calibri" w:ascii="Calibri" w:hAnsi="Calibri"/>
        </w:rPr>
        <w:t xml:space="preserve">: Občina Kostanjevica na Krki, Ljubljanska cesta 7, Kostanjevica na Krki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 xml:space="preserve">Predmet javnega razpisa so: </w:t>
      </w:r>
      <w:r>
        <w:rPr>
          <w:rFonts w:cs="Calibri" w:ascii="Calibri" w:hAnsi="Calibri"/>
        </w:rPr>
        <w:t>Programi s področja tehnične kulture, in sicer na naslednjih področjih: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ioamaterstv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rstv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arstv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apljanje z avtonomno potapljaško oprem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tronomija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a področja tehnične kulture</w:t>
      </w:r>
    </w:p>
    <w:p>
      <w:pPr>
        <w:pStyle w:val="Normal"/>
        <w:ind w:right="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goji, ki jih morajo izpolnjevati vlagatelji na javni razpis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jc w:val="both"/>
        <w:rPr/>
      </w:pPr>
      <w:r>
        <w:rPr/>
        <w:t xml:space="preserve">Na javni razpis se lahko prijavijo društva in njihove zveze, ki so registrirani pri pristojnem organu za opravljanje dejavnosti s področja tehnične kulture najmanj eno leto pred prijavo in imajo sedež v občini Kostanjevica na Krki. </w:t>
      </w:r>
    </w:p>
    <w:p>
      <w:pPr>
        <w:pStyle w:val="Brezrazmikov"/>
        <w:jc w:val="both"/>
        <w:rPr/>
      </w:pPr>
      <w:r>
        <w:rPr/>
        <w:t>Posamezni vlagatelj lahko prijavi največ dva programa. Isti program ne more pridobiti      sredstev iz drugih javnih razpisov Občine Kostanjevica na Krki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Vrednost razpisa</w:t>
      </w:r>
      <w:r>
        <w:rPr/>
        <w:t xml:space="preserve">:  Vrednost razpisa za leto 2015 je </w:t>
      </w:r>
      <w:r>
        <w:rPr>
          <w:b/>
        </w:rPr>
        <w:t>765,00 EUR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Osnovna merila za izbor programov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vost in realnost predloženega programa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odelovanja uporabnikov (udeležencev, članov) in prostovoljcev v programu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prijavitelja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a konstrukcija programa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sredovanje potrebne dokumentaci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ena prijava na razpis z vsemi zahtevanimi podatki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potrjen vzorec pogodbe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Rok izvedbe</w:t>
      </w:r>
      <w:r>
        <w:rPr>
          <w:rFonts w:cs="Calibri" w:ascii="Calibri" w:hAnsi="Calibri"/>
        </w:rPr>
        <w:t>: dodeljena sredstva za leto 2015  morajo biti porabljena v letu 2015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Rok za predložitev prijav in način predložitve</w:t>
      </w:r>
      <w:r>
        <w:rPr>
          <w:rFonts w:cs="Calibri" w:ascii="Calibri" w:hAnsi="Calibri"/>
        </w:rPr>
        <w:t xml:space="preserve">: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8" w:hanging="0"/>
        <w:rPr/>
      </w:pPr>
      <w:r>
        <w:rPr>
          <w:rFonts w:cs="Calibri" w:ascii="Calibri" w:hAnsi="Calibri"/>
        </w:rPr>
        <w:t xml:space="preserve">Razpisni rok za oddajo pisnih ponudb s strani izvajalcev programov s področja tehnične kulture je </w:t>
      </w:r>
      <w:r>
        <w:rPr>
          <w:rFonts w:cs="Calibri" w:ascii="Calibri" w:hAnsi="Calibri"/>
          <w:b/>
        </w:rPr>
        <w:t>od 30.4.2015 do vključno 27.5.2015.</w:t>
      </w:r>
      <w:r>
        <w:rPr>
          <w:rFonts w:cs="Calibri" w:ascii="Calibri" w:hAnsi="Calibri"/>
        </w:rPr>
        <w:t xml:space="preserve"> Če prosilec pošlje vlogo po pošti, se šteje za pravočasno, če je bila vložena priporočeno najpozneje do razpisanega roka. Vloge je mogoče oddati tudi osebno do konca razpisnega roka v občinski upravi, vendar najpozneje zadnji dan razpisnega roka do 13.00 ure. </w:t>
      </w:r>
    </w:p>
    <w:p>
      <w:pPr>
        <w:pStyle w:val="Normal"/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amezna prijava na javni razpis mora biti izdelana  izključno na prijavnem obrazcu  razpisne dokumentacije naročnika. </w:t>
      </w:r>
    </w:p>
    <w:p>
      <w:pPr>
        <w:pStyle w:val="Normal"/>
        <w:ind w:left="360" w:right="28" w:hanging="0"/>
        <w:rPr/>
      </w:pPr>
      <w:r>
        <w:rPr>
          <w:rFonts w:cs="Calibri" w:ascii="Calibri" w:hAnsi="Calibri"/>
        </w:rPr>
        <w:t xml:space="preserve">Nepravočasno oddanih prijav komisija ne bo upoštevala. </w:t>
      </w:r>
    </w:p>
    <w:p>
      <w:pPr>
        <w:pStyle w:val="Blokbesedila"/>
        <w:jc w:val="left"/>
        <w:rPr/>
      </w:pPr>
      <w:r>
        <w:rPr>
          <w:rFonts w:cs="Calibri" w:ascii="Calibri" w:hAnsi="Calibri"/>
        </w:rPr>
        <w:t>Prijave morajo biti oddane v zaprti kuverti in označene z »</w:t>
      </w:r>
      <w:r>
        <w:rPr>
          <w:rFonts w:cs="Calibri" w:ascii="Calibri" w:hAnsi="Calibri"/>
          <w:b/>
        </w:rPr>
        <w:t>Ne odpiraj – prijava na razpis za tehnično kulturo 2015«.</w:t>
      </w:r>
      <w:r>
        <w:rPr>
          <w:rFonts w:cs="Calibri" w:ascii="Calibri" w:hAnsi="Calibri"/>
        </w:rPr>
        <w:t xml:space="preserve"> Na hrbtni strani mora biti naveden naslov prijavitelja. </w:t>
      </w:r>
    </w:p>
    <w:p>
      <w:pPr>
        <w:pStyle w:val="Blokbesedil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stopek obravnave vlog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rPr/>
      </w:pPr>
      <w:r>
        <w:rPr/>
        <w:t>Vloga, ki jo bo vložila neupravičena oseba bo izločena iz nadaljnjih postopkov.</w:t>
      </w:r>
    </w:p>
    <w:p>
      <w:pPr>
        <w:pStyle w:val="Brezrazmikov"/>
        <w:rPr/>
      </w:pPr>
      <w:r>
        <w:rPr/>
        <w:t xml:space="preserve">V primeru nepopolno izpolnjenih prijav s pomanjkljivo dokumentacijo, bo komisija  v osmih dneh od odpiranja vlog  prijavitelja pozvala, da dopolni vlogo. Rok za dopolnitev je 8 dni. V primeru, da je prijavitelj  v roku ne bo dopolnil, bo vloga zavržena. </w:t>
      </w:r>
    </w:p>
    <w:p>
      <w:pPr>
        <w:pStyle w:val="Brezrazmikov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Izid razpisa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jc w:val="both"/>
        <w:rPr/>
      </w:pPr>
      <w:r>
        <w:rPr/>
        <w:t xml:space="preserve">Prijavitelji bodo o izidu javnega razpisa obveščeni najpozneje v  60 dneh po zaključku razpisa. </w:t>
      </w:r>
    </w:p>
    <w:p>
      <w:pPr>
        <w:pStyle w:val="Brezrazmikov"/>
        <w:jc w:val="both"/>
        <w:rPr/>
      </w:pPr>
      <w:r>
        <w:rPr/>
        <w:t>Na podlagi ocene vlog, komisija pripravi predlog prejemnikov sredstev, na  podlagi katerega se izda sklep o dodelitvi sredstev, zoper katerega je možna pritožba županu občine. Rok za pritožbo bo 15 dni od prejema sklepa. Občina bo z izbranimi prijavitelji sklenila pogodbo o sofinanciranju programov v okviru  sredstev, zagotovljenih v   proraču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Kraj in čas, v katerem lahko prijavitelji dvignejo razpisno dokumentacijo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rPr/>
      </w:pPr>
      <w:r>
        <w:rPr>
          <w:b/>
        </w:rPr>
        <w:t xml:space="preserve"> </w:t>
      </w:r>
      <w:r>
        <w:rPr/>
        <w:t xml:space="preserve">Razpisna dokumentacija je od dneva te objave do izteka prijavnega roka dosegljiva na spletni strani občine Kostanjevica na Krki </w:t>
      </w:r>
      <w:hyperlink r:id="rId2">
        <w:r>
          <w:rPr>
            <w:rStyle w:val="InternetLink"/>
          </w:rPr>
          <w:t>www.kostanjevica.si</w:t>
        </w:r>
      </w:hyperlink>
      <w:r>
        <w:rPr/>
        <w:t xml:space="preserve"> ali jo v tem roku zainteresirani lahko   </w:t>
      </w:r>
    </w:p>
    <w:p>
      <w:pPr>
        <w:pStyle w:val="Brezrazmikov"/>
        <w:rPr/>
      </w:pPr>
      <w:r>
        <w:rPr/>
        <w:t xml:space="preserve"> </w:t>
      </w:r>
      <w:r>
        <w:rPr/>
        <w:t xml:space="preserve">dvignejo v času uradnih dni pri Aniti Krajnc, Občina Kostanjevica na Krki, kjer lahko dobite tudi  dodatne informacije ali na telefon 08 20 50 619, e-mail: </w:t>
      </w:r>
      <w:hyperlink r:id="rId3">
        <w:r>
          <w:rPr>
            <w:rStyle w:val="InternetLink"/>
          </w:rPr>
          <w:t>anita.krajnc@kostanjevica.si</w:t>
        </w:r>
      </w:hyperlink>
      <w:r>
        <w:rPr/>
        <w:t xml:space="preserve"> v času  uradnih ur od 8.00 do 10.00 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Občina Kostanjevica na K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Ladko Petretič, l.r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žup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Kostanjevica na Krki, 30.4.2015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28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3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OBČINA KOSTANJEVICA NA KRKI</w:t>
      </w:r>
    </w:p>
    <w:p>
      <w:pPr>
        <w:pStyle w:val="Normal"/>
        <w:ind w:right="5668" w:hanging="0"/>
        <w:jc w:val="center"/>
        <w:rPr/>
      </w:pPr>
      <w:r>
        <w:rPr>
          <w:rFonts w:eastAsia="Calibri" w:cs="Calibri" w:ascii="Calibri" w:hAnsi="Calibri"/>
          <w:b/>
          <w:sz w:val="23"/>
        </w:rPr>
        <w:t xml:space="preserve">      </w:t>
      </w:r>
      <w:r>
        <w:rPr>
          <w:rFonts w:cs="Calibri" w:ascii="Calibri" w:hAnsi="Calibri"/>
          <w:b/>
          <w:sz w:val="23"/>
        </w:rPr>
        <w:t>občinska uprava</w:t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rFonts w:ascii="Calibri" w:hAnsi="Calibri" w:cs="Calibri"/>
          <w:b w:val="false"/>
          <w:b w:val="false"/>
          <w:sz w:val="19"/>
        </w:rPr>
      </w:pPr>
      <w:r>
        <w:rPr>
          <w:rFonts w:eastAsia="Calibri" w:cs="Calibri" w:ascii="Calibri" w:hAnsi="Calibri"/>
          <w:b w:val="false"/>
          <w:sz w:val="19"/>
        </w:rPr>
        <w:t xml:space="preserve">           </w:t>
      </w:r>
      <w:r>
        <w:rPr>
          <w:rFonts w:cs="Calibri" w:ascii="Calibri" w:hAnsi="Calibri"/>
          <w:b w:val="false"/>
          <w:sz w:val="19"/>
        </w:rPr>
        <w:t>Ljubljanska cesta 7, 8311 Kostanjevica na Krki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z w:val="19"/>
        </w:rPr>
        <w:t xml:space="preserve">        </w:t>
      </w:r>
      <w:r>
        <w:rPr>
          <w:rFonts w:eastAsia="Wingdings" w:cs="Wingdings" w:ascii="Wingdings" w:hAnsi="Wingdings"/>
          <w:sz w:val="19"/>
        </w:rPr>
        <w:t></w:t>
      </w:r>
      <w:r>
        <w:rPr>
          <w:rFonts w:eastAsia="Calibri" w:cs="Calibri" w:ascii="Calibri" w:hAnsi="Calibri"/>
          <w:sz w:val="19"/>
        </w:rPr>
        <w:t xml:space="preserve">  </w:t>
      </w:r>
      <w:r>
        <w:rPr>
          <w:rFonts w:cs="Calibri" w:ascii="Calibri" w:hAnsi="Calibri"/>
          <w:sz w:val="19"/>
        </w:rPr>
        <w:t>07 / 49-87-275; fax: 07 / 49-86-275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z w:val="19"/>
        </w:rPr>
        <w:t xml:space="preserve">       </w:t>
      </w:r>
      <w:r>
        <w:rPr>
          <w:rFonts w:cs="Calibri" w:ascii="Calibri" w:hAnsi="Calibri"/>
          <w:sz w:val="19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19"/>
          </w:rPr>
          <w:t>anita.krajnc@kostanjevica.si</w:t>
        </w:r>
      </w:hyperlink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z w:val="19"/>
        </w:rPr>
        <w:t xml:space="preserve"> 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PRIJAVA NA JAVNI RAZPIS ZA SOFINANCIRANJE PROGRAMOV S PODROČJA </w:t>
      </w:r>
      <w:r>
        <w:rPr>
          <w:rFonts w:cs="Calibri" w:ascii="Calibri" w:hAnsi="Calibri"/>
          <w:b/>
          <w:sz w:val="23"/>
          <w:u w:val="single"/>
        </w:rPr>
        <w:t>TEHNIČNE KULTURE</w:t>
      </w:r>
      <w:r>
        <w:rPr>
          <w:rFonts w:cs="Calibri" w:ascii="Calibri" w:hAnsi="Calibri"/>
          <w:b/>
          <w:sz w:val="23"/>
        </w:rPr>
        <w:t xml:space="preserve"> NA OBMOČJU OBČINE KOSTANJEVICA NA KRKI V LETU 2015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DATKI O PRIJAVITELJU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Naziv prijavitelja: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edež prijavitelja: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23"/>
        </w:rPr>
        <w:t>Telefonska štev.____________________Fax štev.: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Matična številka:__________________ identifikacijska št. za DDV: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23"/>
        </w:rPr>
        <w:t>Štev. trans. računa in ime banke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9. Ime in priimek odgovorne osebe prijavitelja: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0. Naslov odg. osebe prijavitelja:________________________________Tel.: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1. Elektronski naslov odgovorne oz.  kontaktne osebe: 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2. Datum ustanovitve društva: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13. Datum zadnjega občnega zbora društva: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I PRIJAVLJENIH PROGRAMOV: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.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783"/>
          <w:pgMar w:left="1418" w:right="68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23"/>
        </w:rPr>
        <w:t>Datum:                                                                                                                Podpis: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3"/>
        </w:rPr>
        <w:t>I. PREDSTAVITEV PROGRAMA (Izpolniti za vsak program posebej)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(Obvezno izpolnite vse navedene točke. Če menite, da posamezne točke zaradi specifičnosti programa ni možno ali smiselno izpolniti, morate to posebej označiti – prečrtati prostor namenjen izpolnjevanju! Izpolnjujte kratko in natančno!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NASLOV PROGRAMA</w:t>
      </w:r>
      <w:r>
        <w:rPr>
          <w:rFonts w:cs="Calibri" w:ascii="Calibri" w:hAnsi="Calibri"/>
          <w:sz w:val="23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Na kratko predstavite program in njegov nam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predelite osnovne cilje programa in navedite potencialne uporabnike – ciljne skup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3"/>
              </w:rPr>
              <w:t xml:space="preserve">3. Koliko ur v določenem časovnem obdobju posamezni uporabnik/član aktivno  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b/>
                <w:sz w:val="23"/>
              </w:rPr>
              <w:t>sodeluje v  programu</w:t>
            </w:r>
            <w:r>
              <w:rPr>
                <w:rFonts w:cs="Calibri" w:ascii="Calibri" w:hAnsi="Calibri"/>
                <w:sz w:val="23"/>
              </w:rPr>
              <w:t xml:space="preserve"> (Npr. 1 uro dnevno ali 2 uri na teden idr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4.Kako si zagotavljate prostor, kjer se izvaja program</w:t>
            </w:r>
          </w:p>
          <w:p>
            <w:pPr>
              <w:pStyle w:val="Telobesedilazamik2"/>
              <w:ind w:left="0" w:hanging="0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 xml:space="preserve">(npr. ste lastnik prostorov, plačujete najemnino, prostori so vam dani v uporabo brez     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najemnine . . 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3"/>
        </w:rPr>
      </w:pPr>
      <w:r>
        <w:rPr>
          <w:rFonts w:cs="Calibri" w:ascii="Calibri" w:hAnsi="Calibri"/>
          <w:b w:val="false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5.Navedite obdobje v katerem boste izvajali program v letu 2015 </w:t>
            </w:r>
            <w:r>
              <w:rPr>
                <w:rFonts w:cs="Calibri" w:ascii="Calibri" w:hAnsi="Calibri"/>
                <w:sz w:val="23"/>
              </w:rPr>
              <w:t xml:space="preserve">( npr. od januarja do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</w:t>
            </w:r>
            <w:r>
              <w:rPr>
                <w:rFonts w:cs="Calibri" w:ascii="Calibri" w:hAnsi="Calibri"/>
                <w:sz w:val="23"/>
              </w:rPr>
              <w:t>junija in od septembra do decembra, od januarja do decembra . . 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Datum:                                                           Žig:                  Podpis odgovorne osebe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                                                ___________________________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3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783"/>
          <w:pgMar w:left="680" w:right="1418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  Izvajalci program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>(obvezno navedite vse v spodnji tabeli zahtevane podatke o vseh izvajalcih programa!)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701"/>
        <w:gridCol w:w="2250"/>
        <w:gridCol w:w="2144"/>
        <w:gridCol w:w="453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p.š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me in priim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zobrazb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omembnejše reference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vedba dela, vloga v program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čin dela v programu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edno zaposlen v program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poln delovni č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krajši delovni č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o po pogodb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deleženec javnih 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783" w:h="11906"/>
          <w:pgMar w:left="680" w:right="1418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II. FINANČNA KONSTRUKCIJA PROGRAMA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Vrednost celotnega programa: 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(pri ovrednotenju upoštevajte vse pričakovane prihodke tudi ostalih sofinancerjev programa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9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Heading5"/>
              <w:numPr>
                <w:ilvl w:val="0"/>
                <w:numId w:val="16"/>
              </w:numPr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  R  I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V EU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ELEŽ V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. planirana sredstva iz občinskega proračuna po javnem razpi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. planirana sredstva iz ostalih proračunskih vir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</w:rPr>
              <w:t>3. prispevki uporabni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. lastni prihodki (članarine, vstopn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. sponzorji, donator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. iz državnega proraču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. druge obč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. drugo (ka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PRI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  D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stroški dela redno zaposlenih – plače,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3"/>
              </w:rPr>
              <w:t xml:space="preserve">prispevki delodajalcev za soc. varnost in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drugi izdatki za redno zaposlene (število    delavcev in obseg ur/delavc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3"/>
              </w:rPr>
              <w:t>stroški dela izven redne zaposlitve-npr. pogodba o delu, število ur, EUR/u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strošk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terialni stroški izvajanja programa (npr. prevoz za …udeležencev, …km; zavarovanje; dovoljenja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materialni stroški povezani z opremo programa in pojasnilo o namenu opreme…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opredeljeni stroški (stroški administracije, PTT storitve, računovodske storitve,..prikazati ločeno za vsako postavk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D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3"/>
        </w:rPr>
        <w:t>Prihodki skupaj in odhodki skupaj se morajo ujemati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3"/>
        </w:rPr>
        <w:t>Podpis  odgovorne osebe: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7"/>
        </w:rPr>
      </w:pPr>
      <w:bookmarkStart w:id="0" w:name="OLE_LINK1"/>
      <w:bookmarkEnd w:id="0"/>
      <w:r>
        <w:rPr>
          <w:rFonts w:cs="Calibri" w:ascii="Calibri" w:hAnsi="Calibri"/>
          <w:sz w:val="27"/>
        </w:rPr>
        <w:t>MERILA ZA IZBOR IN SOFINANCIRANJE PROGRAMOV IZ PRORAČUNA OBČINE KOSTANJEVICA NA KRKI V LETU 2015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Ime društva: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kupno število točk: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5"/>
        <w:numPr>
          <w:ilvl w:val="0"/>
          <w:numId w:val="3"/>
        </w:numPr>
        <w:rPr/>
      </w:pPr>
      <w:r>
        <w:rPr>
          <w:rFonts w:cs="Calibri" w:ascii="Calibri" w:hAnsi="Calibri"/>
          <w:sz w:val="23"/>
        </w:rPr>
        <w:t>MERILA ZA IZBOR PROGRAMOV, KI BODO SOFINANCIRANI V LETU 2015: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Kakovost in realnost predloženeg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3"/>
        </w:rPr>
        <w:t>program ima postavljene jasne cilje, ki so v skladu s predmetom razpisa in izhajajo iz potreb uporabnikov/članstva oziroma so v interesu Občine Kostanjevica na Krk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o postavljenih cilj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o postavljeni cil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o postavljeni cilj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tencialni uporabniki (udeleženci) programa so jasno opredeljen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jasne opredelit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opredelit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a opredelite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etoda dela, strokovna ravnanja in druge aktivnosti v programu zagotavljajo doseganje ciljev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Ne zagotavljajo doseganj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zagotovit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a zagotovite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število ur vključenosti posameznega uporabnika/člana v program v določenem časovnem obdobju omogoča doseganje zastavljenih ciljev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ne omogoča realne izv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omogoča realno izvedb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Število ur omogoča zelo dobro izvedbo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 ima ustrezno kadrovsko zasedbo (število izvajalcev, usposobljenost izvajalcev in njihove reference ...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kadrovske zas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Ustrezna kadrovska zasedb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a kadrovska zasedb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Sodelovanje uporabnikov in prostovoljcev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uporabniki/člani aktivno sodelujejo pri načrtovanju in izvedbi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 sodelovan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o sodelovan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o sodelovanje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Reference konstrukcije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7. reference ponudnika (program je bil že izveden in evalviran, uspehi v dosedanjem delovanju idr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ih referen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e referen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e reference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inančna konstrukcij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8. program ima pregledno in jasno konstrukcijo prihodkov in odhodkov (v finančno konstrukcijo so vključeni vsi/in samo/ stroški programa, razviden je namen odhodkov, ki so v skladu z načrtovanimi dejavnostmi programa),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finančne konstrukci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finančna konstrukci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a finančna konstrukcij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Programi bodo ocenjeni v skladu s kriteriji ob primerjavi istovetnih programov in ob upoštevanju specifičnosti posameznih programov. Programi bodo za posamezni kriterij prejeli 0 ali 3 ali 6 točk. 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V primeru nenamenske uporabe sredstev ali ugotovljenem neupravičenem zahtevku v zadnjih dveh letih, se skupno število prejetih točk zmanjša za 10. Maksimalno število doseženih točk je 48.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 nadaljnje obravnave bodo izločeni:</w:t>
      </w:r>
    </w:p>
    <w:p>
      <w:pPr>
        <w:pStyle w:val="Telobesedila2"/>
        <w:numPr>
          <w:ilvl w:val="0"/>
          <w:numId w:val="1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i, ki bodo za enega ali več kriterijev pod razdelkom Kvaliteta in realnost predloženega programa ocenjeni z 0 in</w:t>
      </w:r>
    </w:p>
    <w:p>
      <w:pPr>
        <w:pStyle w:val="Telobesedila2"/>
        <w:numPr>
          <w:ilvl w:val="0"/>
          <w:numId w:val="12"/>
        </w:numPr>
        <w:rPr/>
      </w:pPr>
      <w:r>
        <w:rPr>
          <w:rFonts w:cs="Calibri" w:ascii="Calibri" w:hAnsi="Calibri"/>
          <w:sz w:val="23"/>
        </w:rPr>
        <w:t>programi, ki bodo prejeli 0 točk v kriteriju številka 8 pod razdelkom Finančna konstrukcija program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ERILA ZA DODELITEV SREDSTEV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/>
      </w:pPr>
      <w:r>
        <w:rPr>
          <w:rFonts w:cs="Calibri" w:ascii="Calibri" w:hAnsi="Calibri"/>
          <w:sz w:val="23"/>
        </w:rPr>
        <w:t>Programi lahko prejmejo sredstva v višini do upravičenih 70% vseh odhodkov program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/>
      </w:pPr>
      <w:r>
        <w:rPr>
          <w:rFonts w:cs="Calibri" w:ascii="Calibri" w:hAnsi="Calibri"/>
          <w:sz w:val="23"/>
        </w:rPr>
        <w:t>Sofinancirani bodo upravičeni stroški izvajanja programa – stroški dela redno in honorarno zaposlenih ter materialni stroški, povezani z izvajanjem programa, kamor sodijo tudi stroški plačil oblik dela izven zaposlitve in stroški dodatnega usposabljanj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jc w:val="right"/>
        <w:rPr>
          <w:rFonts w:ascii="Calibri" w:hAnsi="Calibri" w:cs="Calibri"/>
          <w:b/>
          <w:b/>
          <w:sz w:val="23"/>
        </w:rPr>
      </w:pPr>
      <w:bookmarkStart w:id="1" w:name="OLE_LINK1"/>
      <w:bookmarkEnd w:id="1"/>
      <w:r>
        <w:rPr>
          <w:rFonts w:cs="Calibri" w:ascii="Calibri" w:hAnsi="Calibri"/>
          <w:b/>
          <w:sz w:val="23"/>
        </w:rPr>
        <w:t>VZOREC POGODBE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Občina Kostanjevica na Krki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me in naziv organizacije (v nadaljevanju: izvajalec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 _____________________________________________________________________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atična številka: ____________________ identifikacijska št. za DDV ___________________,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</w:rPr>
        <w:t>ki jo zastopa ___________________________________________ kot predsednik/ca oziroma direktor/ic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kleneta naslednjo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P O G O D B O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o sofinanciranju programa na področju tehnične kulture za leto 2015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S to pogodbo se Občina Kostanjevica na Krki zavezuje za sofinanciranje, izvajalec pa za izvajanje programa/ov: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,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ki je bil/so bili izbran/i na osnovi javnega razpisa za sofinanciranje programov v Občini za leto 2015 (Uradni list RS, 28/2015)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se zavezuje, da  bo program izvedel v skladu z opisom vsebine iz, ob prijavi na razpis, oddane razpisne dokumentacije, in to najkasneje do 31. 12. 2015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in izvajalec se dogovorita, da bo program/me iz 1. člena te pogodbe, v skladu s  sprejetim programom sofinanciranja programov, prispevek Občine za programe te pogodbe znašal v letu  2015:</w:t>
      </w:r>
    </w:p>
    <w:p>
      <w:pPr>
        <w:pStyle w:val="Telobesedila2"/>
        <w:numPr>
          <w:ilvl w:val="0"/>
          <w:numId w:val="12"/>
        </w:numPr>
        <w:rPr/>
      </w:pPr>
      <w:r>
        <w:rPr>
          <w:rFonts w:cs="Calibri" w:ascii="Calibri" w:hAnsi="Calibri"/>
          <w:sz w:val="23"/>
        </w:rPr>
        <w:t>program _________________________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-    program ____________________________________________ 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torej skupaj _______________________ EUR, (z besedo: _____________________________ evrov). Pogodbeni znesek v navedeni višini se uporablja od 1. 1. 2015 do 31. 12. 2015 in bremeni proračunsko postavko 32490000.</w:t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bo v letu 2015 sredstva za sofinanciranje programa/ov, ki je/so predmet te pogodbe, v dogovorjeni višini nakazovala na račun številka: _______________________ pri agenciji oz. banki _____________________________________________________ in sicer po terminskem planu iz 2. člena te pogodbe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Roki za oddajo poročil o izvajanju celoletnih programov v letu 2015 so do 10. v naslednjem polletju za preteklo polletje, za ostale programe pa v desetih dneh po izvedenem programu. Poročilo za december mora biti dostavljeno s predvidenim programom za december do 20. novembra 2015. Poročilo mora vsebovati vsebinski in finančni del z dokazili o izvedenem programu (vabila, članki in odmevi v časopisih, fotografije idr.)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bo program v letu 2015 izvajal v skladu s predloženim planom dela in bo najkasneje do 31. 3. 2016 tudi oddal podrobno (evalvacijsko) vsebinsko poročilo o celotnem izvajanju programa v letu 2015 in zaključno finančno poročilo sofinanciranih programov za leto 2015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izvajalec ne predloži poročil o opravljenem delu oziroma porabi sredstev v zahtevanih rokih, lahko Občina odstopi od pogodbe. V tem primeru je izvajalec dolžan povrniti Občini vsa prejeta sredstva skupaj z zakonitimi zamudnimi obrestmi (od dneva prejetja sredstev do dneva vračila)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Občina smatra, da je potrebno poročilo za posamezni program vsebinsko ali finančno dopolniti oz. spremeniti, določi izvajalcu primeren rok, v katerem mora le-ta predložiti dopolnjeno ali spremenjeno poročilo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in izvajalec se dogovorita, da bosta izvajanje programov spremljala:</w:t>
      </w:r>
    </w:p>
    <w:p>
      <w:pPr>
        <w:pStyle w:val="Telobesedila2"/>
        <w:numPr>
          <w:ilvl w:val="0"/>
          <w:numId w:val="12"/>
        </w:numPr>
        <w:rPr/>
      </w:pPr>
      <w:r>
        <w:rPr>
          <w:rFonts w:cs="Calibri" w:ascii="Calibri" w:hAnsi="Calibri"/>
          <w:sz w:val="23"/>
        </w:rPr>
        <w:t xml:space="preserve">na strani Občine Anita Krajnc ali druga od župana pooblaščena oseba, </w:t>
      </w:r>
    </w:p>
    <w:p>
      <w:pPr>
        <w:pStyle w:val="Telobesedila2"/>
        <w:numPr>
          <w:ilvl w:val="0"/>
          <w:numId w:val="12"/>
        </w:numPr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 strani izvajalca pa _________________________________________________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V imenu občine ima njegov pooblaščeni predstavnik pravico nadzora nad potekom programa/ov in nad porabo dodeljenih sredstev proračuna občine z vpogledom v dokumentacijo in obračun stroškov izvajalca v zvezi z izvedbo programa/ov, ki so predmet te pogodbe, izvajalec pa mu je dolžan to omogočit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 je dolžan sofinancerja oziroma pristojno pooblaščeno osebo obvestiti o javni predstavitvi rezultatov programa oziroma projekta in o prireditvah najmanj tri dni pred dogodkom, in sicer v pisni oblik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V nasprotnem primeru, pa tudi ob ugotovljeni nenamenski porabi sredstev, je izvajalec dolžan vrniti vsa že nakazana proračunska sredstva občini skupaj z zakonitimi zamudnimi obrestmi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 je dolžan med potekom izvajanja posameznega programa takoj pisno obvestiti Občino o okoliščinah, ki utegnejo vplivati na vsebinsko in/oz. terminsko izvedbo programa ter predlagati ustrezno spremembo oz. dopolnitev pogodbe. Vse spremembe in dopolnitve te pogodbe se dogovorijo v pisni obliki dodatkov k tej pogodb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 je dolžan pri objavi rezultatov posameznega programa iz te pogodbe oziroma pri vseh drugih oblikah javnega nastopanja v zvezi z njim navesti, da je njegovo izvajanje sofinancirala tudi Občin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orebitne spore iz te pogodbe bosta pogodbeni stranki reševali sporazumno. Če sporazumne rešitve ne bi mogli doseči, je za rešitev pristojno sodišče v Krškem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Ta pogodba je sklenjena z dnem, ko jo podpišeta obe pogodbeni stranki in je sestavljena v dveh (2) izvodih, od katerih prejme vsaka pogodbena stranka po  en (1) izvod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:                                                                                          Občina Kostanjevica na Krki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3"/>
        </w:rPr>
        <w:t>Ladko Petretič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__________________________________                                  </w:t>
        <w:tab/>
        <w:tab/>
        <w:t xml:space="preserve">   Župa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Datum:                                                                                              Datum: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783"/>
      <w:pgMar w:left="1418" w:right="680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 THK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THK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THK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TH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</w:rPr>
  </w:style>
  <w:style w:type="character" w:styleId="Naslov1Znak">
    <w:name w:val="Naslov 1 Znak"/>
    <w:qFormat/>
    <w:rPr>
      <w:b/>
      <w:sz w:val="28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360" w:right="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jevica.si/" TargetMode="External"/><Relationship Id="rId3" Type="http://schemas.openxmlformats.org/officeDocument/2006/relationships/hyperlink" Target="mailto:anita.krajnc@kostanjevica.si" TargetMode="External"/><Relationship Id="rId4" Type="http://schemas.openxmlformats.org/officeDocument/2006/relationships/hyperlink" Target="mailto:anita.krajnc@kostanjevic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4:00Z</dcterms:created>
  <dc:creator>Občina Krško CKŽ 14, 8270 Krš</dc:creator>
  <dc:description/>
  <cp:keywords/>
  <dc:language>en-US</dc:language>
  <cp:lastModifiedBy>Anita</cp:lastModifiedBy>
  <cp:lastPrinted>2009-05-14T14:04:00Z</cp:lastPrinted>
  <dcterms:modified xsi:type="dcterms:W3CDTF">2015-04-30T11:13:00Z</dcterms:modified>
  <cp:revision>6</cp:revision>
  <dc:subject/>
  <dc:title>RAZPISNA DOKUMENTACIJA</dc:title>
</cp:coreProperties>
</file>