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00"/>
        <w:gridCol w:w="6151"/>
        <w:gridCol w:w="111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" name="Slika 11" descr="C:\Users\Marjana\AppData\Local\Temp\notes142542\lh70680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1" descr="C:\Users\Marjana\AppData\Local\Temp\notes142542\lh70680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stna delavnica</w:t>
              <w:b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132"/>
                  </w:tblGrid>
                  <w:tr>
                    <w:trPr/>
                    <w:tc>
                      <w:tcPr>
                        <w:tcW w:w="9132" w:type="dxa"/>
                        <w:tcBorders/>
                      </w:tcPr>
                      <w:tbl>
                        <w:tblPr>
                          <w:tblpPr w:bottomFromText="0" w:horzAnchor="text" w:leftFromText="45" w:rightFromText="45" w:tblpX="0" w:tblpY="0" w:topFromText="0" w:vertAnchor="text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132"/>
                        </w:tblGrid>
                        <w:tr>
                          <w:trPr/>
                          <w:tc>
                            <w:tcPr>
                              <w:tcW w:w="913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372100" cy="1438275"/>
                                    <wp:effectExtent l="0" t="0" r="0" b="0"/>
                                    <wp:docPr id="2" name="Slika 10" descr="https://gallery.mailchimp.com/dbcff6cfb83eb5ec0351f4916/images/00e1d820-b6a4-4561-9fb8-abc57728bf14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Slika 10" descr="https://gallery.mailchimp.com/dbcff6cfb83eb5ec0351f4916/images/00e1d820-b6a4-4561-9fb8-abc57728bf14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72100" cy="1438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132"/>
                  </w:tblGrid>
                  <w:tr>
                    <w:trPr/>
                    <w:tc>
                      <w:tcPr>
                        <w:tcW w:w="9132" w:type="dxa"/>
                        <w:tcBorders/>
                      </w:tcPr>
                      <w:tbl>
                        <w:tblPr>
                          <w:tblpPr w:bottomFromText="0" w:horzAnchor="text" w:leftFromText="45" w:rightFromText="45" w:tblpX="0" w:tblpY="0" w:topFromText="0" w:vertAnchor="text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132"/>
                        </w:tblGrid>
                        <w:tr>
                          <w:trPr/>
                          <w:tc>
                            <w:tcPr>
                              <w:tcW w:w="913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sl-SI"/>
                                </w:rPr>
                                <w:t>USTVARJALNICA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eastAsia="sl-SI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35"/>
                                  <w:szCs w:val="35"/>
                                  <w:lang w:eastAsia="sl-SI"/>
                                </w:rPr>
                                <w:t>Otroška maska, dvodnevna delavnica izdelave pustnih kostumov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eastAsia="sl-SI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sl-SI"/>
                                </w:rPr>
                                <w:t>Sobota, 11. in 18. februar, med 10. in 13. uro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5" cy="1905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72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0a0a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  <wp14:sizeRelH relativeFrom="page">
                                          <wp14:pctWidth>100000</wp14:pctWidth>
                                        </wp14:sizeRelH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topAndBottom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sl-SI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132"/>
                  </w:tblGrid>
                  <w:tr>
                    <w:trPr/>
                    <w:tc>
                      <w:tcPr>
                        <w:tcW w:w="9132" w:type="dxa"/>
                        <w:tcBorders/>
                      </w:tcPr>
                      <w:tbl>
                        <w:tblPr>
                          <w:tblpPr w:bottomFromText="0" w:horzAnchor="text" w:leftFromText="45" w:rightFromText="45" w:tblpX="0" w:tblpY="0" w:topFromText="0" w:vertAnchor="text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132"/>
                        </w:tblGrid>
                        <w:tr>
                          <w:trPr/>
                          <w:tc>
                            <w:tcPr>
                              <w:tcW w:w="913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372100" cy="3581400"/>
                                    <wp:effectExtent l="0" t="0" r="0" b="0"/>
                                    <wp:docPr id="4" name="Slika 9" descr="https://gallery.mailchimp.com/dbcff6cfb83eb5ec0351f4916/images/96042082-73d1-405c-a459-550b7c35030d.jp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Slika 9" descr="https://gallery.mailchimp.com/dbcff6cfb83eb5ec0351f4916/images/96042082-73d1-405c-a459-550b7c35030d.jp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72100" cy="3581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3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  <w:t>V Kostanjevici na Krki se z nor(čav)o hitrostjo približuje .... PUST! Tokratne delavnice bodo potekale v sodelovanju društva Terra Vere, Etnološkega društva Prforcenhaus in Galerije Božidar Jakac. Spoznali bomo osnove izdelave pustnih kostumov in oblikovanja modelov s pomočjo poliuretanske pene. Delavnica je prva od dveh predpustnih delavnic, ki bodo izjemna priložnost, da se naučimo izdelati zares izviren in unikaten kostum. Vabljeni otroci in njihovi odrasli pomočniki!</w:t>
                                <w:br/>
                                <w:br/>
                                <w:t>Za material bo poskrbljeno, seveda pa je priporočljivo, da prinesete s seboj tudi svoje blago, da bo vaša maska/ kostum res takšen, kakršnega si zamišljate. </w:t>
                                <w:br/>
                                <w:br/>
                                <w:t>Delavnice ŠIVAJMO SKUPAJ vodi mag. Ina Čebular, kostumografinja in šivilja. Potekajo enkrat mesečno, praviloma vsako drugo soboto v mesecu. </w:t>
                                <w:br/>
                                <w:br/>
                                <w:t>Delavnice bodo  potekale v pedagoških prostorih Galerije Božidar Jakac med 10. in 13. uro.</w:t>
                                <w:br/>
                                <w:br/>
                                <w:t>Priporočene prijave na: adrijana.petric@galerija-bj.si in 031 405 772.</w:t>
                                <w:br/>
                                <w:br/>
                                <w:t>Priporočeni prispevek za udeležbo in material: 6 EU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sl-SI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132"/>
                  </w:tblGrid>
                  <w:tr>
                    <w:trPr/>
                    <w:tc>
                      <w:tcPr>
                        <w:tcW w:w="9132" w:type="dxa"/>
                        <w:tcBorders/>
                      </w:tcPr>
                      <w:tbl>
                        <w:tblPr>
                          <w:tblpPr w:bottomFromText="0" w:horzAnchor="text" w:leftFromText="45" w:rightFromText="45" w:tblpX="0" w:tblpY="0" w:topFromText="0" w:vertAnchor="text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132"/>
                        </w:tblGrid>
                        <w:tr>
                          <w:trPr/>
                          <w:tc>
                            <w:tcPr>
                              <w:tcW w:w="913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270" w:type="dxa"/>
                                  <w:left w:w="270" w:type="dxa"/>
                                  <w:bottom w:w="270" w:type="dxa"/>
                                  <w:right w:w="27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132"/>
                              </w:tblGrid>
                              <w:tr>
                                <w:trPr/>
                                <w:tc>
                                  <w:tcPr>
                                    <w:tcW w:w="91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NAPOVEDNIK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Lamutov likovni salon</w:t>
                                      <w:br/>
                                      <w:t>Pust skozi čas -</w:t>
                                      <w:br/>
                                      <w:t>Otroška mask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sl-SI"/>
                                      </w:rPr>
                                      <w:t>Petek, 17. februar 2017 ob 18.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1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Razstava Etnološkega društva Prforcenhaus v Lamutovem likovnem salonu in predstavitev restavriranega prapora meščanske garde. Na ogled do 12. marca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sl-SI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132"/>
                  </w:tblGrid>
                  <w:tr>
                    <w:trPr/>
                    <w:tc>
                      <w:tcPr>
                        <w:tcW w:w="91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</w:tcPr>
                <w:tbl>
                  <w:tblPr>
                    <w:tblpPr w:bottomFromText="0" w:horzAnchor="text" w:leftFromText="45" w:rightFromText="45" w:tblpX="0" w:tblpY="0" w:topFromText="0" w:vertAnchor="text"/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sl-SI"/>
                    </w:rPr>
                  </w:r>
                </w:p>
                <w:tbl>
                  <w:tblPr>
                    <w:tblpPr w:bottomFromText="0" w:horzAnchor="text" w:leftFromText="45" w:rightFromText="45" w:tblpX="0" w:tblpY="0" w:topFromText="0" w:vertAnchor="text"/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132"/>
                  </w:tblGrid>
                  <w:tr>
                    <w:trPr/>
                    <w:tc>
                      <w:tcPr>
                        <w:tcW w:w="913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132"/>
                        </w:tblGrid>
                        <w:tr>
                          <w:trPr/>
                          <w:tc>
                            <w:tcPr>
                              <w:tcW w:w="913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sl-SI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132"/>
                  </w:tblGrid>
                  <w:tr>
                    <w:trPr/>
                    <w:tc>
                      <w:tcPr>
                        <w:tcW w:w="9132" w:type="dxa"/>
                        <w:tcBorders/>
                      </w:tcPr>
                      <w:tbl>
                        <w:tblPr>
                          <w:tblpPr w:bottomFromText="0" w:horzAnchor="text" w:leftFromText="45" w:rightFromText="45" w:tblpX="0" w:tblpY="0" w:topFromText="0" w:vertAnchor="text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132"/>
                        </w:tblGrid>
                        <w:tr>
                          <w:trPr/>
                          <w:tc>
                            <w:tcPr>
                              <w:tcW w:w="913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270" w:type="dxa"/>
                                  <w:left w:w="270" w:type="dxa"/>
                                  <w:bottom w:w="270" w:type="dxa"/>
                                  <w:right w:w="27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sl-SI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132"/>
                  </w:tblGrid>
                  <w:tr>
                    <w:trPr/>
                    <w:tc>
                      <w:tcPr>
                        <w:tcW w:w="91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sl-SI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132"/>
                  </w:tblGrid>
                  <w:tr>
                    <w:trPr/>
                    <w:tc>
                      <w:tcPr>
                        <w:tcW w:w="9132" w:type="dxa"/>
                        <w:tcBorders/>
                      </w:tcPr>
                      <w:tbl>
                        <w:tblPr>
                          <w:tblpPr w:bottomFromText="0" w:horzAnchor="text" w:leftFromText="45" w:rightFromText="45" w:tblpX="0" w:tblpY="0" w:topFromText="0" w:vertAnchor="text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E5E5E5"/>
            </w:tcBorders>
            <w:shd w:color="auto" w:fill="FFFFFF" w:val="clear"/>
          </w:tcPr>
          <w:tbl>
            <w:tblPr>
              <w:tblW w:w="606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75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Helvetica" w:hAnsi="Helvetica" w:eastAsia="Times New Roman" w:cs="Helvetica"/>
                      <w:color w:val="606060"/>
                      <w:sz w:val="17"/>
                      <w:szCs w:val="17"/>
                      <w:lang w:eastAsia="sl-SI"/>
                    </w:rPr>
                  </w:pPr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 </w:t>
                  </w:r>
                  <w:r>
                    <w:rPr>
                      <w:rFonts w:eastAsia="Times New Roman" w:cs="Helvetica" w:ascii="Helvetica" w:hAnsi="Helvetica"/>
                      <w:color w:val="606060"/>
                      <w:sz w:val="17"/>
                      <w:szCs w:val="17"/>
                      <w:lang w:eastAsia="sl-SI"/>
                    </w:rPr>
                    <w:br/>
                    <w:br/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Slika 1" descr="http://galerija-bj.us14.list-manage.com/track/open.php?u=dbcff6cfb83eb5ec0351f4916&amp;id=e7f26839b5&amp;e=d52c9f5f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http://galerija-bj.us14.list-manage.com/track/open.php?u=dbcff6cfb83eb5ec0351f4916&amp;id=e7f26839b5&amp;e=d52c9f5f4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4ca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b4ca1"/>
    <w:rPr>
      <w:i/>
      <w:i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b4c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b4c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b4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1</Words>
  <Characters>1266</Characters>
  <CharactersWithSpaces>1485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1:00Z</dcterms:created>
  <dc:creator>Marjana  Krhin</dc:creator>
  <dc:description/>
  <dc:language>en-US</dc:language>
  <cp:lastModifiedBy>Marjana  Krhin</cp:lastModifiedBy>
  <dcterms:modified xsi:type="dcterms:W3CDTF">2017-02-10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