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sl-SI"/>
        </w:rPr>
      </w:pPr>
      <w:bookmarkStart w:id="0" w:name="_GoBack"/>
      <w:bookmarkEnd w:id="0"/>
      <w:r>
        <w:rPr>
          <w:rFonts w:eastAsia="Times New Roman" w:cs="Arial" w:ascii="Arial" w:hAnsi="Arial"/>
          <w:b/>
          <w:color w:val="222222"/>
          <w:sz w:val="24"/>
          <w:szCs w:val="24"/>
          <w:lang w:eastAsia="sl-SI"/>
        </w:rPr>
        <w:t xml:space="preserve">                                     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sl-SI"/>
        </w:rPr>
        <w:t>Program FKK 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sl-SI"/>
        </w:rPr>
        <w:t>Petek, 6. 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  <w:t>19.45 – Otvoritev festivala na dvorišču Galerije Božidar Jaka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  <w:t xml:space="preserve">20.00 – Gledališka predstava Naj gre vse v 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sl-SI"/>
        </w:rPr>
        <w:t>π ali kako sem si zapomnil 3141     decimalk</w:t>
      </w: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sl-SI"/>
        </w:rPr>
        <w:t>(dvorišče Galerije Božidar Jakac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sl-SI"/>
        </w:rPr>
        <w:t>Koncert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  <w:t>(travnik med Lamutovim likovnim salonom in pošt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  <w:t>21.45 – Nastop skupine LU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  <w:t>23.15 – Nastop skupine MRF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  <w:t>00.45 – Nastop skupine Them Moose Rush (H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sl-SI"/>
        </w:rPr>
        <w:t>Sobota, 7. 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  <w:t>19.00 – Gledališka predstava My father held a gun / Moj oče je nosil pušk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  <w:t xml:space="preserve">(prostori Galerije Božidar Jakac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  <w:t>opomba: predstava bo potekala v anglešči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  <w:t>20.30 – Gledališka predstava Jetniška bala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  <w:t xml:space="preserve">(Cvičkova klet v Galeriji Božidar Jakac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  <w:t>v predstavi nastopa domačin Branko Jord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  <w:t>Koncert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  <w:t>(travnik med Lamutovim likovnim salonom in pošt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  <w:t>21.45 – Nastop skupine Demoliton Grou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  <w:t xml:space="preserve">– </w:t>
      </w: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  <w:t>Nastop skupine Svemirko (H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  <w:t>01.00 – Nastop skupine AMNxSB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6a2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59</Characters>
  <CharactersWithSpaces>890</CharactersWithSpaces>
  <Paragraphs>1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17:00Z</dcterms:created>
  <dc:creator>t</dc:creator>
  <dc:description/>
  <dc:language>en-US</dc:language>
  <cp:lastModifiedBy>Marjana  Krhin</cp:lastModifiedBy>
  <dcterms:modified xsi:type="dcterms:W3CDTF">2018-06-28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