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vi dan – sobota 2. 7. 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voritev festivala z glasbenim gostom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e Šerbedžija (Rek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gi dan – nedelja 3. 7. 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voritev razstave mladih vizualnih umetniko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tji dan – ponedeljek 4.7. 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jekcija mladinskega filma Vesolje med n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trti dan – torek 5.7. 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krogla miza o pomenu lokalne kulturne infrastruktu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cert akademskih glasbenikov iz Kostanjevice na Kr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ti dan – sreda 6.7. 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rkuško-gledališke delavnice za otro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esti dan – četrtek 7.7. 2022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GRFT foku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tava Noži v kurah – gledališka produkcija 3. letnikov AGRF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cert VAZ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mi dan – petek 8. 7. 2022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ledališki d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tava Predsednice v produkciji Zavoda Melar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certni d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tradikshn (Kršk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rban&amp;4 (Rek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ter (Kamni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mi dan – sobota 9. 7. 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terarni zajtrk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ledališki d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tava Skupaj v produkciji Via Negative in Društva Pekinpah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certni d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san (Ljubljan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veknowledgment (Novo mest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he Loves Pablo (Zagre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LAVNIC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lavnica z vrhunsko vokalistko in gibalko Ireno Z. Tomaž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rkuško-gledališka delavnica za otroke v sodelovanju s Terra Ver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metniško ustvarjalne delavnice v sodelovanju z Galerijo Božidar Jak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Organizator si pridržuje pravico do spremembe programa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/>
      <w:drawing>
        <wp:inline distT="0" distB="0" distL="0" distR="0">
          <wp:extent cx="5715000" cy="1397000"/>
          <wp:effectExtent l="0" t="0" r="0" b="0"/>
          <wp:docPr id="1" name="image1.png" descr="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sl-SI" w:eastAsia="sl-SI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587ac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587ac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eb07a6"/>
    <w:rPr/>
  </w:style>
  <w:style w:type="character" w:styleId="NogaZnak" w:customStyle="1">
    <w:name w:val="Noga Znak"/>
    <w:basedOn w:val="DefaultParagraphFont"/>
    <w:link w:val="Footer"/>
    <w:uiPriority w:val="99"/>
    <w:qFormat/>
    <w:rsid w:val="00eb07a6"/>
    <w:rPr/>
  </w:style>
  <w:style w:type="character" w:styleId="Naslov1Znak" w:customStyle="1">
    <w:name w:val="Naslov 1 Znak"/>
    <w:basedOn w:val="DefaultParagraphFont"/>
    <w:link w:val="Heading1"/>
    <w:uiPriority w:val="1"/>
    <w:qFormat/>
    <w:rsid w:val="00587ac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slov2Znak" w:customStyle="1">
    <w:name w:val="Naslov 2 Znak"/>
    <w:basedOn w:val="DefaultParagraphFont"/>
    <w:link w:val="Heading2"/>
    <w:uiPriority w:val="1"/>
    <w:qFormat/>
    <w:rsid w:val="00587ac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lobesedilaZnak" w:customStyle="1">
    <w:name w:val="Telo besedila Znak"/>
    <w:basedOn w:val="DefaultParagraphFont"/>
    <w:uiPriority w:val="1"/>
    <w:qFormat/>
    <w:rsid w:val="00587ac6"/>
    <w:rPr>
      <w:rFonts w:ascii="Calibri" w:hAnsi="Calibri" w:eastAsia="Calibri" w:cs="Calibri"/>
      <w:sz w:val="22"/>
      <w:szCs w:val="22"/>
    </w:rPr>
  </w:style>
  <w:style w:type="character" w:styleId="Strong">
    <w:name w:val="Strong"/>
    <w:basedOn w:val="DefaultParagraphFont"/>
    <w:uiPriority w:val="22"/>
    <w:qFormat/>
    <w:rsid w:val="00136f8f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136f8f"/>
    <w:rPr>
      <w:i/>
      <w:iCs/>
      <w:color w:val="404040" w:themeColor="text1" w:themeTint="bf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fb46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1"/>
    <w:qFormat/>
    <w:rsid w:val="00587ac6"/>
    <w:pPr>
      <w:widowControl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eb07a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eb07a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10ce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c523d"/>
    <w:pPr>
      <w:spacing w:beforeAutospacing="1" w:afterAutospacing="1"/>
    </w:pPr>
    <w:rPr>
      <w:rFonts w:ascii="Times New Roman" w:hAnsi="Times New Roman" w:eastAsia="" w:cs="Times New Roman" w:eastAsiaTheme="minorEastAsi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V1msonormal" w:customStyle="1">
    <w:name w:val="v1msonormal"/>
    <w:basedOn w:val="Normal"/>
    <w:qFormat/>
    <w:rsid w:val="00136f8f"/>
    <w:pPr>
      <w:spacing w:beforeAutospacing="1" w:afterAutospacing="1"/>
    </w:pPr>
    <w:rPr>
      <w:rFonts w:eastAsia="Calibri" w:eastAsiaTheme="minorHAnsi"/>
      <w:sz w:val="22"/>
      <w:szCs w:val="22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fb464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zYOOtUEs4uTmMemjrbNgGibkjsw==">AMUW2mXlgFaDXJ9ONUTGBgQGm0U6c81iyTkkO7KkuyT0MQnKCc7PB3fcJDWIzuVHqBNCyjL7Huyl3AOwmtb4RbZLrKdyb7erqEFb4Ayq3bEVD43UoSHRUdc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2</Words>
  <Characters>1044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01:00Z</dcterms:created>
  <dc:creator>Janja Baznik</dc:creator>
  <dc:description/>
  <dc:language>en-US</dc:language>
  <cp:lastModifiedBy>Marjana Krhin</cp:lastModifiedBy>
  <cp:lastPrinted>2022-06-20T07:00:00Z</cp:lastPrinted>
  <dcterms:modified xsi:type="dcterms:W3CDTF">2022-06-20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