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  <w:shd w:fill="A8D08D" w:val="clear"/>
        </w:rPr>
        <w:t>OBR-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lni naziv predlagatel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koniti zastopnik: </w:t>
        <w:tab/>
        <w:t>___________________________________________ (ime in priime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a oseba:</w:t>
        <w:tab/>
        <w:t>___________________________________________ (ime in priime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 (telef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 (e-naslov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t / Kandidat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naslov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 _____________________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>žig</w:t>
        <w:tab/>
        <w:tab/>
        <w:t>Zakoniti zastopnik (podpis)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prilo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ek življenjepi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  <w:shd w:fill="A8D08D" w:val="clear"/>
        </w:rPr>
        <w:t>OBR-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I Z J A V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A/KANDIDAT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daj podpisani/a _________________________________________________________________________,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ime in priime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ujoč/-a 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ulica, hišna številka, pošta in poštna števil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, da se strinjam z imenovanjem in sem pripravljen/-a delovati v Svetu javnega zavoda Lekarna Krško v skladu z ustanovnim aktom in drugimi pravili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ab/>
        <w:tab/>
        <w:t>Podp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spacing w:lineRule="auto" w:line="276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J A V N I     P O Z I V</w:t>
    </w:r>
  </w:p>
  <w:p>
    <w:pPr>
      <w:pStyle w:val="Brezrazmikov"/>
      <w:spacing w:lineRule="auto" w:line="276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za podajo predlogov za imenovanje predstavnika pacientov v Svet </w:t>
    </w:r>
  </w:p>
  <w:p>
    <w:pPr>
      <w:pStyle w:val="Brezrazmikov"/>
      <w:spacing w:lineRule="auto" w:line="276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avnega zavoda Lekarna Krško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1:00Z</dcterms:created>
  <dc:creator>Občina Brežice</dc:creator>
  <dc:description/>
  <cp:keywords/>
  <dc:language>en-US</dc:language>
  <cp:lastModifiedBy>Gregor Brodnik</cp:lastModifiedBy>
  <cp:lastPrinted>2015-01-15T14:05:00Z</cp:lastPrinted>
  <dcterms:modified xsi:type="dcterms:W3CDTF">2020-02-04T11:20:00Z</dcterms:modified>
  <cp:revision>4</cp:revision>
  <dc:subject/>
  <dc:title>Občina Brežice v skladu z določili drugega odstavka 1</dc:title>
</cp:coreProperties>
</file>