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64"/>
        <w:gridCol w:w="7697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Slika 12" descr="C:\Users\Marjana\AppData\Local\Temp\notes142542\lh45677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2" descr="C:\Users\Marjana\AppData\Local\Temp\notes142542\lh45677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stava Janez Vrečko: KONS:O:VEL</w:t>
              <w:br/>
              <w:t xml:space="preserve">Galerija Božidar Jakac </w:t>
              <w:br/>
              <w:t>za:</w:t>
              <w:br/>
              <w:t>marjana.krhin</w:t>
              <w:br/>
              <w:t>14.05.2018 10:28</w:t>
              <w:br/>
              <w:t>Poslal:</w:t>
              <w:br/>
              <w:t>"Galerija Božidar Jakac" &lt;info=galerija-bj.si@mail95.atl161.mcsv.net&gt;</w:t>
              <w:br/>
              <w:t xml:space="preserve">Skrij podrobnosti </w:t>
              <w:br/>
              <w:t>Od: Galerija Božidar Jakac &lt;info@galerija-bj.si&gt;</w:t>
              <w:br/>
              <w:t xml:space="preserve">Za: &lt;marjana.krhin@kostanjevica.si&gt;, </w:t>
              <w:br/>
              <w:t>Poslal: "Galerija Božidar Jakac" &lt;info=galerija-bj.si@mail95.atl161.mcsv.net&gt;</w:t>
              <w:br/>
              <w:t>Odgovorite osebi Galerija Božidar Jakac &lt;info@galerija-bj.si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sl-SI"/>
        </w:rPr>
        <w:t>V režiji Matjaža Bergerja, v koprodukciji Anton Podbevšek Teatra in Studie humanitatis, v sodelovanju s Cankarjevim domom Ljubljana.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posOffset>0</wp:posOffset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75260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7526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Y="0" w:topFromText="0" w:vertAnchor="text"/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hyperlink r:id="rId3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0000FF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sl-SI"/>
                                                              </w:rPr>
                                                              <w:t>View this email in your browser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3.8pt;mso-wrap-distance-left:2.25pt;mso-wrap-distance-right:2.25pt;mso-wrap-distance-top:0pt;mso-wrap-distance-bottom:0pt;margin-top:0pt;mso-position-vertical-relative:text;margin-left:0p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FF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sl-SI"/>
                                                        </w:rPr>
                                                        <w:t>View this email in your browser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438275"/>
                                          <wp:effectExtent l="0" t="0" r="0" b="0"/>
                                          <wp:docPr id="3" name="Slika 11" descr="https://gallery.mailchimp.com/dbcff6cfb83eb5ec0351f4916/images/56ad3fdf-5bcd-4f90-802e-242a683bc681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Slika 11" descr="https://gallery.mailchimp.com/dbcff6cfb83eb5ec0351f4916/images/56ad3fdf-5bcd-4f90-802e-242a683bc681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438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495800" cy="1714500"/>
                                          <wp:effectExtent l="0" t="0" r="0" b="0"/>
                                          <wp:docPr id="4" name="Slika 10" descr="https://gallery.mailchimp.com/dbcff6cfb83eb5ec0351f4916/images/a66f0914-0e95-4ba5-9c98-3e5f6cc3eeb6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Slika 10" descr="https://gallery.mailchimp.com/dbcff6cfb83eb5ec0351f4916/images/a66f0914-0e95-4ba5-9c98-3e5f6cc3eeb6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495800" cy="1714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Spoštovani,</w:t>
                                      <w:br/>
                                      <w:t> </w:t>
                                      <w:br/>
                                      <w:t>obveščamo vas o uprizoritvah predstave: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Janez Vrečko: KONS:O:VEL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 biografske in filozofske drame,</w:t>
                                      <w:br/>
                                      <w:t>v režiji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Matjaža Berger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 v koprodukciji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Anton Podbevšek Teatr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 in </w:t>
                                      <w:br/>
                                      <w:t>Studie humanitatis, v sodelovanju s Cankarjevim domom Ljubljana.</w:t>
                                      <w:br/>
                                      <w:t> </w:t>
                                      <w:br/>
                                      <w:t>V predstavi nastopajo: 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avle Ravnohrib, Petra Govc, Barbara Ribnikar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Aleš Valič, Janez Hočevar, Jana Menger, Lana Voljč, Gal Žižek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Uprizoritve bodo v Galeriji Božidar Jakac Kostanjevica na Krki, dne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18., 20. in 21. maja, ob 20. uri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 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Cena vstopnic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 8 eur, 5 eur (učenci, dijaki, študentje, upokojenci)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Rezervacija vstopnic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 </w:t>
                                    </w:r>
                                    <w:hyperlink r:id="rId7" w:tgtFrame="_blank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vstopnice@antonpodbevsekteater.si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</w:t>
                                      <w:br/>
                                      <w:t>tel.: 051 316 166, 07 391 78 16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rodaja vstopnic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 1. uro pred pričetkom na blagajni Galerije Božidar Jakac</w:t>
                                      <w:br/>
                                      <w:t> </w:t>
                                      <w:br/>
                                      <w:t> </w:t>
                                      <w:br/>
                                      <w:t>Vas lepo pozdravljamo,</w:t>
                                      <w:br/>
                                      <w:t>Anton Podbevšek Teater in Galerija Božidar Jaka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  <w:gridCol w:w="4499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  <w:tc>
                            <w:tcPr>
                              <w:tcW w:w="4499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46"/>
                              </w:tblGrid>
                              <w:tr>
                                <w:trPr/>
                                <w:tc>
                                  <w:tcPr>
                                    <w:tcW w:w="1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hyperlink r:id="rId8" w:tgtFrame="Več informacij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Več informacij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5" name="Slika 9" descr="https://cdn-images.mailchimp.com/icons/social-block-v2/outline-dark-link-48.png">
                                                                          <a:hlinkClick xmlns:a="http://schemas.openxmlformats.org/drawingml/2006/main" r:id="rId10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5" name="Slika 9" descr="https://cdn-images.mailchimp.com/icons/social-block-v2/outline-dark-link-48.png">
                                                                                  <a:hlinkClick r:id="rId10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6" name="Slika 8" descr="https://cdn-images.mailchimp.com/icons/social-block-v2/outline-dark-forwardtofriend-48.png">
                                                                          <a:hlinkClick xmlns:a="http://schemas.openxmlformats.org/drawingml/2006/main" r:id="rId12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6" name="Slika 8" descr="https://cdn-images.mailchimp.com/icons/social-block-v2/outline-dark-forwardtofriend-48.png">
                                                                                  <a:hlinkClick r:id="rId12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1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7" name="Slika 7" descr="https://cdn-images.mailchimp.com/icons/social-block-v2/outline-dark-facebook-48.png">
                                                                          <a:hlinkClick xmlns:a="http://schemas.openxmlformats.org/drawingml/2006/main" r:id="rId14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7" name="Slika 7" descr="https://cdn-images.mailchimp.com/icons/social-block-v2/outline-dark-facebook-48.png">
                                                                                  <a:hlinkClick r:id="rId14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3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8" name="Slika 6" descr="https://cdn-images.mailchimp.com/icons/social-block-v2/outline-dark-instagram-48.png">
                                                                          <a:hlinkClick xmlns:a="http://schemas.openxmlformats.org/drawingml/2006/main" r:id="rId16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8" name="Slika 6" descr="https://cdn-images.mailchimp.com/icons/social-block-v2/outline-dark-instagram-48.png">
                                                                                  <a:hlinkClick r:id="rId16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5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9" name="Slika 5" descr="https://cdn-images.mailchimp.com/icons/social-block-v2/outline-dark-twitter-48.png">
                                                                          <a:hlinkClick xmlns:a="http://schemas.openxmlformats.org/drawingml/2006/main" r:id="rId18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9" name="Slika 5" descr="https://cdn-images.mailchimp.com/icons/social-block-v2/outline-dark-twitter-48.png">
                                                                                  <a:hlinkClick r:id="rId18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0" name="Slika 4" descr="https://cdn-images.mailchimp.com/icons/social-block-v2/outline-dark-vimeo-48.png">
                                                                          <a:hlinkClick xmlns:a="http://schemas.openxmlformats.org/drawingml/2006/main" r:id="rId20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0" name="Slika 4" descr="https://cdn-images.mailchimp.com/icons/social-block-v2/outline-dark-vimeo-48.png">
                                                                                  <a:hlinkClick r:id="rId20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GALERIJA BOŽIDAR JAKAC </w:t>
                                      <w:br/>
                                      <w:t>Grajska cesta 45, 8311 Kostanjevica na Krki </w:t>
                                      <w:br/>
                                      <w:t xml:space="preserve">tel.: 07 49 88 140, 07 49 88 150 / info@galerija-bj.si, </w:t>
                                    </w:r>
                                    <w:hyperlink r:id="rId21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5"/>
                                          <w:szCs w:val="15"/>
                                          <w:u w:val="single"/>
                                          <w:lang w:eastAsia="sl-SI"/>
                                        </w:rPr>
                                        <w:t>www.galerija-bj.si 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PIRALNI ČAS: torek–nedelja od 10. do 18. ure. Od 15. 6. do 15. 9. ob petkih in sobotah odprto do 20. ure. 24. decembra do 16. ure. ZAPRTO: ob ponedeljkih, 1. januarja, 1. novembra, 25. decembra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524250" cy="428625"/>
                                          <wp:effectExtent l="0" t="0" r="0" b="0"/>
                                          <wp:docPr id="11" name="Slika 3" descr="https://gallery.mailchimp.com/dbcff6cfb83eb5ec0351f4916/images/5969c97c-045d-48a8-a0e1-e527d93930f6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Slika 3" descr="https://gallery.mailchimp.com/dbcff6cfb83eb5ec0351f4916/images/5969c97c-045d-48a8-a0e1-e527d93930f6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Copyright © 2018 Galerija Božidar Jakac | Vse pravice pridržan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br/>
                                      <w:br/>
                                      <w:t>To elektronsko sporočilo ste prejeli, ker ste nam zaupali svoj elektronski naslov ali smo ga pridobili v javnih bazah podatkov.</w:t>
                                      <w:br/>
                                      <w:t>Če se želite odjaviti od obvestil pošljite elektronsko sporočilo z vsebino ODJAVA na mediji@galerija-bj.s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This email was sent to </w:t>
                  </w:r>
                  <w:hyperlink r:id="rId23" w:tgtFrame="_blank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marjana.krhin@kostanjevica.si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</w:r>
                  <w:hyperlink r:id="rId24" w:tgtFrame="_blank">
                    <w:r>
                      <w:rPr>
                        <w:rFonts w:eastAsia="Times New Roman" w:cs="Helvetica" w:ascii="Helvetica" w:hAnsi="Helvetica"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why did I get this?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5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nsubscribe from this list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6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pdate subscription preferences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  <w:t xml:space="preserve">Galerija Božidar Jakac · Grajska cesta 45 · Kostanjevica na Krki 8311 · Slovenia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323975" cy="514350"/>
                        <wp:effectExtent l="0" t="0" r="0" b="0"/>
                        <wp:docPr id="12" name="Slika 2" descr="Email Marketing Powered by MailChimp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lika 2" descr="Email Marketing Powered by MailChimp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13" name="Slika 1" descr="https://galerija-bj.us14.list-manage.com/track/open.php?u=dbcff6cfb83eb5ec0351f4916&amp;id=ad3f8bf6a1&amp;e=d52c9f5f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https://galerija-bj.us14.list-manage.com/track/open.php?u=dbcff6cfb83eb5ec0351f4916&amp;id=ad3f8bf6a1&amp;e=d52c9f5f45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cnpreviewtext" w:customStyle="1">
    <w:name w:val="mcnpreviewtext"/>
    <w:basedOn w:val="DefaultParagraphFont"/>
    <w:qFormat/>
    <w:rsid w:val="00707a38"/>
    <w:rPr/>
  </w:style>
  <w:style w:type="character" w:styleId="InternetLink">
    <w:name w:val="Hyperlink"/>
    <w:basedOn w:val="DefaultParagraphFont"/>
    <w:uiPriority w:val="99"/>
    <w:semiHidden/>
    <w:unhideWhenUsed/>
    <w:rsid w:val="00707a3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7a38"/>
    <w:rPr>
      <w:b/>
      <w:bCs/>
    </w:rPr>
  </w:style>
  <w:style w:type="character" w:styleId="Emphasis">
    <w:name w:val="Emphasis"/>
    <w:basedOn w:val="DefaultParagraphFont"/>
    <w:uiPriority w:val="20"/>
    <w:qFormat/>
    <w:rsid w:val="00707a38"/>
    <w:rPr>
      <w:i/>
      <w:i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707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7a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07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mailchi.mp/f424cf43a369/predstava-janez-vreko-konsovel-318937?e=d52c9f5f45" TargetMode="External"/><Relationship Id="rId4" Type="http://schemas.openxmlformats.org/officeDocument/2006/relationships/hyperlink" Target="https://mailchi.mp/f424cf43a369/predstava-janez-vreko-konsovel-318937?e=d52c9f5f4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vstopnice@antonpodbevsekteater.si" TargetMode="External"/><Relationship Id="rId8" Type="http://schemas.openxmlformats.org/officeDocument/2006/relationships/hyperlink" Target="https://galerija-bj.us14.list-manage.com/track/click?u=dbcff6cfb83eb5ec0351f4916&amp;id=e7eb074d5b&amp;e=d52c9f5f4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galerija-bj.us14.list-manage.com/track/click?u=dbcff6cfb83eb5ec0351f4916&amp;id=44cab3351f&amp;e=d52c9f5f45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info@galerija-bj.si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galerija-bj.us14.list-manage.com/track/click?u=dbcff6cfb83eb5ec0351f4916&amp;id=b9bdbe00b1&amp;e=d52c9f5f45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galerija-bj.us14.list-manage.com/track/click?u=dbcff6cfb83eb5ec0351f4916&amp;id=01819c7425&amp;e=d52c9f5f45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galerija-bj.us14.list-manage.com/track/click?u=dbcff6cfb83eb5ec0351f4916&amp;id=9ca46bc7b3&amp;e=d52c9f5f45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galerija-bj.us14.list-manage.com/track/click?u=dbcff6cfb83eb5ec0351f4916&amp;id=702ef9a758&amp;e=d52c9f5f45" TargetMode="External"/><Relationship Id="rId21" Type="http://schemas.openxmlformats.org/officeDocument/2006/relationships/hyperlink" Target="../../C:/Users/Marjana/AppData/Local/Temp/notes142542/www.galerija-bj.si&#160;" TargetMode="External"/><Relationship Id="rId22" Type="http://schemas.openxmlformats.org/officeDocument/2006/relationships/image" Target="media/image10.png"/><Relationship Id="rId23" Type="http://schemas.openxmlformats.org/officeDocument/2006/relationships/hyperlink" Target="mailto:marjana.krhin@kostanjevica.si" TargetMode="External"/><Relationship Id="rId24" Type="http://schemas.openxmlformats.org/officeDocument/2006/relationships/hyperlink" Target="https://galerija-bj.us14.list-manage.com/about?u=dbcff6cfb83eb5ec0351f4916&amp;id=6f00cc85be&amp;e=d52c9f5f45&amp;c=ad3f8bf6a1" TargetMode="External"/><Relationship Id="rId25" Type="http://schemas.openxmlformats.org/officeDocument/2006/relationships/hyperlink" Target="https://galerija-bj.us14.list-manage.com/unsubscribe?u=dbcff6cfb83eb5ec0351f4916&amp;id=6f00cc85be&amp;e=d52c9f5f45&amp;c=ad3f8bf6a1" TargetMode="External"/><Relationship Id="rId26" Type="http://schemas.openxmlformats.org/officeDocument/2006/relationships/hyperlink" Target="https://galerija-bj.us14.list-manage.com/profile?u=dbcff6cfb83eb5ec0351f4916&amp;id=6f00cc85be&amp;e=d52c9f5f45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mailchimp.com/monkey-rewards/?utm_source=freemium_newsletter&amp;utm_medium=email&amp;utm_campaign=monkey_rewards&amp;aid=dbcff6cfb83eb5ec0351f4916&amp;afl=1" TargetMode="External"/><Relationship Id="rId29" Type="http://schemas.openxmlformats.org/officeDocument/2006/relationships/image" Target="media/image12.gi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2:00Z</dcterms:created>
  <dc:creator>Marjana  Krhin</dc:creator>
  <dc:description/>
  <dc:language>en-US</dc:language>
  <cp:lastModifiedBy>Marjana  Krhin</cp:lastModifiedBy>
  <dcterms:modified xsi:type="dcterms:W3CDTF">2018-05-15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