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Javni poziv za podajo predlogov za imenovanje predstavnika uporabnikov oziroma zainteresirane javnosti v Svet zavoda Galerija Božidar Jakac Kostanjevica na Kr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NI NAZIV PREDLAGATEL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l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Zakoniti zastopnik: </w:t>
        <w:tab/>
        <w:t xml:space="preserve">______________________________________________ </w:t>
      </w:r>
      <w:r>
        <w:rPr>
          <w:sz w:val="20"/>
          <w:szCs w:val="20"/>
        </w:rPr>
        <w:t>(ime in priime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Kontaktna oseba:</w:t>
        <w:tab/>
        <w:t xml:space="preserve">______________________________________________ </w:t>
      </w:r>
      <w:r>
        <w:rPr>
          <w:sz w:val="20"/>
          <w:szCs w:val="20"/>
        </w:rPr>
        <w:t>(ime in priime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______________________________________________ </w:t>
      </w:r>
      <w:r>
        <w:rPr>
          <w:sz w:val="20"/>
          <w:szCs w:val="20"/>
        </w:rPr>
        <w:t>(telefo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 xml:space="preserve">______________________________________________ </w:t>
      </w:r>
      <w:r>
        <w:rPr>
          <w:sz w:val="20"/>
          <w:szCs w:val="20"/>
        </w:rPr>
        <w:t>(e-naslov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NDIDAT/KANDIDA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e in priimek: </w:t>
        <w:tab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lov: </w:t>
        <w:tab/>
        <w:tab/>
        <w:t>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  <w:tab/>
        <w:tab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naslov:</w:t>
        <w:tab/>
        <w:tab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Kraj: 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Datum: ___________________</w:t>
        <w:tab/>
        <w:tab/>
        <w:t>žig</w:t>
        <w:tab/>
        <w:tab/>
        <w:t>Zakoniti zastopnik (podpis)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B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Javni poziv za podajo predlogov za imenovanje predstavnika uporabnikov oziroma zainteresirane javnosti v Svet zavoda Galerija Božidar Jakac Kostanjevica na Kr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JAVA KANDIDATA/KANDIDAT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daj podpisani/a 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ujoč/a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javljam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se strinja z imenovanjem in sem pripravljen/a delovati v Svetu zavoda Galerija Božidar Jakac Kostanjevica na Krki v skladu z ustanovnim aktom in drugimi pravili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___________________</w:t>
        <w:tab/>
        <w:tab/>
        <w:tab/>
        <w:tab/>
        <w:t>Podpi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1:00Z</dcterms:created>
  <dc:creator>Občina Brežice</dc:creator>
  <dc:description/>
  <cp:keywords/>
  <dc:language>en-US</dc:language>
  <cp:lastModifiedBy>Anita Krajnc</cp:lastModifiedBy>
  <cp:lastPrinted>2015-01-15T14:05:00Z</cp:lastPrinted>
  <dcterms:modified xsi:type="dcterms:W3CDTF">2021-12-01T13:21:00Z</dcterms:modified>
  <cp:revision>2</cp:revision>
  <dc:subject/>
  <dc:title>Občina Brežice v skladu z določili drugega odstavka 1</dc:title>
</cp:coreProperties>
</file>