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Galerija Božidar Jakac Kostanjevica na K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NI NAZIV PREDLAGATE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akoniti zastopnik: 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Kontaktna oseba: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telefo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e-nasl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IDAT/KANDIDA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e in priimek: 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: 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naslov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Kraj: 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um: ___________________</w:t>
        <w:tab/>
        <w:tab/>
        <w:t>žig</w:t>
        <w:tab/>
        <w:tab/>
        <w:t>Zakoniti zastopnik (podpis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Galerija Božidar Jakac Kostanjevica na K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A KANDIDATA/KANDIDAT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daj podpisani/a 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ujoč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ljam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se strinja z imenovanjem in sem pripravljen/a delovati v Svetu zavoda Galerija Božidar Jakac Kostanjevica na Krki v skladu z ustanovnim aktom in drugimi pravili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</w:t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6:00Z</dcterms:created>
  <dc:creator>Občina Brežice</dc:creator>
  <dc:description/>
  <cp:keywords/>
  <dc:language>en-US</dc:language>
  <cp:lastModifiedBy>Anita</cp:lastModifiedBy>
  <cp:lastPrinted>2015-01-15T14:05:00Z</cp:lastPrinted>
  <dcterms:modified xsi:type="dcterms:W3CDTF">2016-06-23T12:28:00Z</dcterms:modified>
  <cp:revision>4</cp:revision>
  <dc:subject/>
  <dc:title>Občina Brežice v skladu z določili drugega odstavka 1</dc:title>
</cp:coreProperties>
</file>