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  <w:t>___________________________________</w:t>
        <w:tab/>
        <w:tab/>
        <w:t xml:space="preserve"> OBČINA KOSTANJEVICA NA KR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  <w:t>(ime pravne osebe, samostojnega podjetnika</w:t>
        <w:tab/>
        <w:tab/>
        <w:t xml:space="preserve"> Ljubljanska  cesta 7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  <w:t>posameznika, podjetnika, ki samostojno opravlja             8311 Kostanjevica na Krk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sl-SI"/>
        </w:rPr>
        <w:t xml:space="preserve">dejavnost, sobodajalca, kmeta ali fizične osebe, 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sl-SI"/>
        </w:rPr>
        <w:t xml:space="preserve">ki sprejema turiste na prenočevanje) </w:t>
        <w:tab/>
        <w:tab/>
        <w:tab/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sl-SI"/>
          </w:rPr>
          <w:t>obcina@kostanjevica.si</w:t>
        </w:r>
      </w:hyperlink>
      <w:r>
        <w:rPr>
          <w:rFonts w:eastAsia="Times New Roman" w:cs="Times New Roman" w:ascii="Times New Roman" w:hAnsi="Times New Roman"/>
          <w:color w:val="000000"/>
          <w:lang w:eastAsia="sl-SI"/>
        </w:rPr>
        <w:tab/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sl-SI"/>
        </w:rPr>
        <w:t>__________________________________</w:t>
        <w:tab/>
        <w:tab/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sl-SI"/>
          </w:rPr>
          <w:t>http://www.kostanjevica.si</w:t>
        </w:r>
      </w:hyperlink>
      <w:r>
        <w:rPr>
          <w:rFonts w:eastAsia="Times New Roman" w:cs="Times New Roman" w:ascii="Times New Roman" w:hAnsi="Times New Roman"/>
          <w:color w:val="000000"/>
          <w:lang w:eastAsia="sl-SI"/>
        </w:rPr>
        <w:tab/>
        <w:t xml:space="preserve">                         Naslov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  <w:t xml:space="preserve">Poštna številka in poš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sl-SI"/>
        </w:rPr>
      </w:pPr>
      <w:r>
        <w:rPr>
          <w:rFonts w:eastAsia="Times New Roman" w:cs="Times New Roman" w:ascii="Times New Roman" w:hAnsi="Times New Roman"/>
          <w:b/>
          <w:color w:val="000000"/>
          <w:lang w:eastAsia="sl-SI"/>
        </w:rPr>
        <w:t xml:space="preserve">MESEČNO POROČILO O ŠTEVILU PRENOČITEV I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sl-SI"/>
        </w:rPr>
        <w:t>PLAČANI TURISTIČNI IN PROMOCIJSKI TAKS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sl-SI"/>
        </w:rPr>
        <w:t>(na podlagi določil Zakona o spodbujanju razvoja turizma – ZSRT-1, Uradni list RS, št. 13/2018, in Odloka o turistični in promocijski taksi v Občini Kostanjevica na Krki, Uradni list RS, št. 43/20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sl-SI"/>
        </w:rPr>
        <w:t>ZA MESEC   _______________  20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sl-SI"/>
        </w:rPr>
      </w:pPr>
      <w:r>
        <w:rPr>
          <w:rFonts w:eastAsia="Times New Roman" w:cs="Times New Roman" w:ascii="Times New Roman" w:hAnsi="Times New Roman"/>
          <w:b/>
          <w:color w:val="00000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sl-SI"/>
        </w:rPr>
      </w:pPr>
      <w:r>
        <w:rPr>
          <w:rFonts w:eastAsia="Times New Roman" w:cs="Times New Roman" w:ascii="Times New Roman" w:hAnsi="Times New Roman"/>
          <w:b/>
          <w:color w:val="000000"/>
          <w:lang w:eastAsia="sl-SI"/>
        </w:rPr>
        <w:t>I.   NASTANITVENE ZMOGLJIVOS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sl-SI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sl-SI"/>
        </w:rPr>
        <w:t>(stanje ob koncu meseca poročanja)</w:t>
      </w:r>
      <w:r>
        <w:rPr>
          <w:rFonts w:eastAsia="Times New Roman" w:cs="Times New Roman" w:ascii="Times New Roman" w:hAnsi="Times New Roman"/>
          <w:b/>
          <w:color w:val="000000"/>
          <w:lang w:eastAsia="sl-SI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  <w:t xml:space="preserve">  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7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Število sob:     _______     Število apartmajev:  _______</w:t>
            </w:r>
          </w:p>
        </w:tc>
      </w:tr>
      <w:tr>
        <w:trPr>
          <w:trHeight w:val="7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Število ležišč:  _______      Od tega stalnih: _______ in pomožnih 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sl-SI"/>
        </w:rPr>
      </w:pPr>
      <w:r>
        <w:rPr>
          <w:rFonts w:eastAsia="Times New Roman" w:cs="Times New Roman" w:ascii="Times New Roman" w:hAnsi="Times New Roman"/>
          <w:b/>
          <w:color w:val="00000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b/>
          <w:color w:val="000000"/>
          <w:lang w:eastAsia="sl-SI"/>
        </w:rPr>
        <w:t>II.</w:t>
      </w:r>
      <w:r>
        <w:rPr>
          <w:rFonts w:eastAsia="Times New Roman" w:cs="Times New Roman" w:ascii="Times New Roman" w:hAnsi="Times New Roman"/>
          <w:color w:val="000000"/>
          <w:lang w:eastAsia="sl-SI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eastAsia="sl-SI"/>
        </w:rPr>
        <w:t>ŠTEVILO PRENOČITEV IN IZRAČUN TURISTIČNE IN PROMOCIJSKE TAKS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1134"/>
        <w:gridCol w:w="1276"/>
        <w:gridCol w:w="1417"/>
        <w:gridCol w:w="212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Števi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nočit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Turistična tak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Promocijska tak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Turistična in promocijska tak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 xml:space="preserve">Izračun vrednosti tak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v evrih</w:t>
            </w:r>
          </w:p>
        </w:tc>
      </w:tr>
      <w:tr>
        <w:trPr>
          <w:trHeight w:val="4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Nočitve domačih turis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</w:tc>
      </w:tr>
      <w:tr>
        <w:trPr>
          <w:trHeight w:val="39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Nočitve tujih turis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</w:tc>
      </w:tr>
      <w:tr>
        <w:trPr>
          <w:trHeight w:val="4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Turisti, ki po zakonu (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plačajo 50% turistično tak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</w:tc>
      </w:tr>
      <w:tr>
        <w:trPr>
          <w:trHeight w:val="4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Turisti, ki jim po zakonu (**) 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potrebno plačati turistične tak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SKUPAJ ŠTEVILO  VSEH NOČITEV IN IZRAČUN VREDNOSTI TAK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sl-SI"/>
        </w:rPr>
        <w:t>(*)  Glejte Zakon o spodbujanju razvoja turizma, 2. odstavek 18. člen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  <w:t>(**)  Glejte Zakon o spodbujanju razvoja turizma, 1. odstavek 18. člena, in Odlok o turistični in promocijski taksi v Občini Kostanjevica na Krki, 5. čl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  <w:t xml:space="preserve">Rok za oddajo poročila  in nakazilo turistične in promocijske takse je najkasneje do 25. dne v mesecu za pretekli mesec, obrazec se pošlje na naslov: </w:t>
      </w:r>
      <w:r>
        <w:rPr>
          <w:rFonts w:eastAsia="Times New Roman" w:cs="Times New Roman" w:ascii="Times New Roman" w:hAnsi="Times New Roman"/>
          <w:b/>
          <w:color w:val="000000"/>
          <w:lang w:eastAsia="sl-SI"/>
        </w:rPr>
        <w:t xml:space="preserve">Občina Kostanjevica na Krki, Ljubljanska 7, 8311 Kostanjevica na Krki; številka podračuna: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sl-SI"/>
        </w:rPr>
        <w:t>SI56 01100-8459574606</w:t>
      </w:r>
      <w:r>
        <w:rPr>
          <w:rFonts w:eastAsia="Times New Roman" w:cs="Times New Roman" w:ascii="Times New Roman" w:hAnsi="Times New Roman"/>
          <w:b/>
          <w:color w:val="000000"/>
          <w:lang w:eastAsia="sl-SI"/>
        </w:rPr>
        <w:t xml:space="preserve"> sklic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sl-SI"/>
        </w:rPr>
        <w:t>SI19 71838449-071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b/>
          <w:color w:val="000000"/>
          <w:lang w:eastAsia="sl-S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sl-SI"/>
        </w:rPr>
        <w:t xml:space="preserve">V _____________________, dne ___________ </w:t>
        <w:tab/>
        <w:t>Poročilo pripravil: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sl-SI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ina@kostanjevica.si" TargetMode="External"/><Relationship Id="rId3" Type="http://schemas.openxmlformats.org/officeDocument/2006/relationships/hyperlink" Target="http://www.kostanjevica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9:00Z</dcterms:created>
  <dc:creator>Karla</dc:creator>
  <dc:description/>
  <cp:keywords/>
  <dc:language>en-US</dc:language>
  <cp:lastModifiedBy>Karla Gašpar</cp:lastModifiedBy>
  <cp:lastPrinted>2018-12-27T08:20:00Z</cp:lastPrinted>
  <dcterms:modified xsi:type="dcterms:W3CDTF">2021-08-25T11:31:00Z</dcterms:modified>
  <cp:revision>3</cp:revision>
  <dc:subject/>
  <dc:title/>
</cp:coreProperties>
</file>