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  <w:t xml:space="preserve">Datum:    23. december 2013 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  <w:t>Številka:  060-15/2010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OČILO O DELU NADZORNEGA ODBO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ČINE KOSTANJEVICA NA KRKI V LETU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skladu z 41. členom Statuta Občine Kostanjevica na Krki, je Nadzorni odbor na  15.  seji, dne 4.2. 2014,  sprejel in posreduje poročilo o delu Nadzornega odbora v letu 20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iziranost in delovanje nadzornega odb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ni odbor v sestav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1. Stane Tomazin, Ulica talcev 20 – predsed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2. Tatjana Grgovič, Gorjupova cesta 8 – podpredsednic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3. Brigita Hajšen, Črneča vas 30 – članic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4. Stane Močnik, Grajska cesta 31 –  čl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5. Mira Repar, Globočice 1a – članic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 bil imenovan s sklepom št. 032-15/2010-7 na 2. redni seji občinskega sveta dne, 18.11.20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2"/>
          <w:szCs w:val="22"/>
        </w:rPr>
        <w:t>Usposabljanje in izobraževanje članov nadzornega odb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letu 2013  se člani Nadzornega odbora niso udeležili izobraževan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je nadzornega odb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letu 2013 se je Nadzorni odbor sestal na  4 - ih  sejah. Seje so bile sklepč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11. seji, ki je potekala 5. februarja 2013 je Nadzorni odbor obravnaval in sprejel Osnutke poročil o opravljenih nadzorih za leto 2012, sprejet je bil predlog Programa nadzora za leto 2013 in predlog Poročila o delu nadzornega odbora v letu 2012. Pregledano je bilo tudi gradivo za Spremembe in dopolnitve Poslovnika Nadzornega odbora Občine Kostanjevica na Krki. Člani Nadzornega odbora so se s predlaganimi spremembami strinjali in se dogovorili, da se čistopis Poslovnika objavi na občinskih spletnih strane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seja je potekala 7. maja 2013. Nadzorni odbor je obravnaval in sprejel Osnutke poročil o opravljenih nadzorih, obravnaval odzivna poročila in prispeli dopis Komisije za preprečevanje korupci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seja je potekala 15. oktobra 2013. Nadzorni odbor je obravnaval Osnutek poročila o opravljenem nadzoru Zaključnega računa Občine Kostanjevica na Krki za leto 2011, nadzorniki so določili nagrade za opravljen nadzor, predsednik jih je seznanil z dopisom Komisije za preprečevanje korupci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14. seji, ki je potekala 18. decembra 2013 je nadzorni odbor sprejel Končno poročilo o opravljenem nadzoru Zaključnega računa Občine Kostanjevica na Krki za leto 2011. Člani Nadzornega odbora so se dogovorili o pripravi Povzetka nadzora za leto 2012, Obravnavali so Osnutek poročila o opravljenem nadzoru razpolaganja s premičnim in nepremičnim premoženjem v Občini Kostanjevica na Krki, pripravili predloge za nadzor v letu 2014 in pregledali predlagane spremembe in dopolnitve Poslovnika Nadzornega odb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očilo o končanih nadzori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dzorni odbor  je v letu 2013  zaključil naslednje nadzore: 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dzo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dmet nadzora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polaganje s premičnim in nepremičnim premoženjem Občine Kostanjevica na Kr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nost razpolaganja s premoženjem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log odloka o zaključnem računu Občine Kostanjevica na Krki za leto 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led pravilnosti zaključnega računa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ok o proračunu Občine Kostanjevica na Krki za leto 2012 in porabniki prorač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ejeti proračun za leto 2012 in kontrola pri porabnikih proračuna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ok o postopku vračanja vlaganj v javno telekomunikacijsko omrežje na območju občine Kostanjevica na Kr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janje Odloka in postopkov, ki jih opredeljuje Odlo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sijska pogod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ajanje Koncesijske pogodbe 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stanoviteljstvo  javnih zavod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led Odlokov o soustanoviteljstvu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ok o proračunu Občine Kostanjevica na Krki za leto 2012 in porabniki prorač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or proračunskega porabnika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ok o proračunu Občine Kostanjevica na Krki za leto 2012 in porabniki prorač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or proračunskega porabni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skladno s Poslovnikom pripravil Osnutke poročil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i: Sporazum o delitvi premoženja med Občino Krško in Občino Kostanjevica na Krki, Obrtna cona in investicija Rekonstrukcija Gorjanske ceste v letu 2013 niso bili zaključeni in se bodo uvrstili v Program nadzora za leto 20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avila:</w:t>
        <w:tab/>
        <w:tab/>
        <w:tab/>
        <w:tab/>
        <w:tab/>
        <w:tab/>
        <w:t>Predsednik Nadzornega odbora             Marjana Krhin</w:t>
        <w:tab/>
        <w:tab/>
        <w:tab/>
        <w:tab/>
        <w:tab/>
        <w:tab/>
        <w:t>Stanislav M. Tomazin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ročilo se posredu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upa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skemu sve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etne str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OBČINA KOSTANJEVICA NA KRKI</w:t>
    </w:r>
  </w:p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NADZORNI ODBOR</w:t>
    </w:r>
  </w:p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Ljubljanska cesta 7, Kostanjevica na Krki</w:t>
    </w:r>
  </w:p>
  <w:p>
    <w:pPr>
      <w:pStyle w:val="Header"/>
      <w:jc w:val="center"/>
      <w:rPr/>
    </w:pPr>
    <w:r>
      <w:rPr>
        <w:rFonts w:cs="Minion Pro" w:ascii="Minion Pro" w:hAnsi="Minion Pro"/>
        <w:color w:val="808080"/>
      </w:rPr>
      <w:t>obcina</w:t>
    </w:r>
    <w:r>
      <w:rPr>
        <w:rFonts w:cs="Arial" w:ascii="Arial" w:hAnsi="Arial"/>
        <w:color w:val="808080"/>
      </w:rPr>
      <w:t>@</w:t>
    </w:r>
    <w:r>
      <w:rPr>
        <w:rFonts w:cs="Minion Pro" w:ascii="Minion Pro" w:hAnsi="Minion Pro"/>
        <w:color w:val="808080"/>
      </w:rPr>
      <w:t>kostanjevica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sz w:val="28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character" w:styleId="Naslov3Znak">
    <w:name w:val="Naslov 3 Znak"/>
    <w:basedOn w:val="Privzetapisavaodstavka"/>
    <w:qFormat/>
    <w:rPr>
      <w:b/>
      <w:sz w:val="28"/>
    </w:rPr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3:00Z</dcterms:created>
  <dc:creator> </dc:creator>
  <dc:description/>
  <cp:keywords/>
  <dc:language>en-US</dc:language>
  <cp:lastModifiedBy> MK</cp:lastModifiedBy>
  <cp:lastPrinted>2013-02-18T08:16:00Z</cp:lastPrinted>
  <dcterms:modified xsi:type="dcterms:W3CDTF">2014-02-05T14:38:00Z</dcterms:modified>
  <cp:revision>13</cp:revision>
  <dc:subject/>
  <dc:title/>
</cp:coreProperties>
</file>