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</w:rPr>
        <w:t>V skladu z Zakonom o prevozih v cestnem prometu /ZPCP-2/ (Uradni list RS, št. 6/16-UPB) ter Zakonom o varnosti cestnega prometa /ZVCP-1-UPB5/ (Uradni list RS, št. 56/08) in na podlagi 28. člena Statuta Občine Kostanjevica na Krki (Uradni list RS, št. 49/14) izdaja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PRAVILNIK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uporabi službenega vozil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čine Kostanjevica na Krk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tLeast" w:line="240"/>
        <w:ind w:left="720" w:hanging="7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. SPLOŠNE DOLOČB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le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>S tem pravilnikom se določa upravičenost do uporabe, nadzor nad uporabo in vzdrževanje službenega vozila Občine Kostanjevica na Krki (v nadaljevanju: občina )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le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lužbeno vozilo je delovno sredstvo, ki ga uporabljajo funkcionarji, zaposleni v občinski upravi, člani komisij in odborov občine ter druge osebe po posebni odobritvi župana (v nadaljevanju: uporabniki), za opravljanje svojih nalog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lužbeno vozilo se uporablja tudi za namene izvajanja projekta Prostofer, ki ima prednost koriščenja pred ostalimi uporabniki. V tem primeru morajo ostali uporabniki za službene potrebe koristiti lastno osebno vozilo ali sredstva javnega prevoz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Župan lahko za potrebe službenega prevoza, kljub določilom 2. odstavka tega člena, koristi lastno osebno vozilo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>Vozilo je last občine, zato mora vsak uporabnik z njim ravnati kot dober gospodar v skladu s tehničnimi navodili, da bi zagotovil svojo osebno varnost in daljšo uporabnost vozil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tLeast" w:line="240"/>
        <w:ind w:left="720" w:hanging="720"/>
        <w:jc w:val="center"/>
        <w:rPr/>
      </w:pPr>
      <w:r>
        <w:rPr>
          <w:rFonts w:cs="Arial" w:ascii="Arial" w:hAnsi="Arial"/>
          <w:b/>
          <w:color w:val="000000"/>
          <w:sz w:val="24"/>
        </w:rPr>
        <w:t>II. VOZILO ZA SLUŽBENE POTREB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čle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>Za uporabnike se vozilo določi po potrebi, glede na opravljanje del in nalog.  Uporabnikom se vozilo dodeli v omejeno rabo oziroma za konkretne nalog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Vozilo, ki je dodeljeno v omejeno rabo, se uporablja v službene namene, to je za službene poti. V takem vozilu lahko uporabnik prevaža osebe, ki nimajo neposredne povezave z namenom uporabe vozila, vendar na lastno odgovornost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Vozilo za opravljanje službenih potreb in zadolžitev je lahko dodeljeno uporabnikom, ki le-tega potrebujejo za izvajanje svojih delovnih nalog. Dodeljeno je lahko za nekaj ur, za določen dan, teden ali mesec. Za to vozilo skrbi in ga dodeljuje v uporabo predstojnik organa ali direktorica občinske uprave.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ozilo se uporabniku dodeli na njegov predlog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>Uporaba vozila je namenjena izključno za službene namene. Po opravljeni poti uporabnik preda ključe vozila in po potrebi izpolnjen potni nalog predstojniku organa ali direktorici občinske uprave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tLeast" w:line="240"/>
        <w:ind w:left="720" w:hanging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tLeast" w:line="240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 člen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dstojnik organa, oziroma od njega pooblaščena oseba, skrbi za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4"/>
        </w:rPr>
        <w:t>-</w:t>
        <w:tab/>
        <w:t>popravilo vozila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4"/>
        </w:rPr>
        <w:t>-</w:t>
        <w:tab/>
        <w:t>servis in vso potrebno opremo vozila,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  <w:t>menjavo pnevmatik,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  <w:t>ukrepe ob izgubi ali odtujitvi plačilne kartice za gorivo i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4"/>
        </w:rPr>
        <w:t>-</w:t>
        <w:tab/>
        <w:t>preventivno vzdrževanje vozil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4"/>
        </w:rPr>
        <w:t>III. UPORABNIKI</w:t>
      </w:r>
    </w:p>
    <w:p>
      <w:pPr>
        <w:pStyle w:val="Normal"/>
        <w:keepNext w:val="tru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4"/>
        </w:rPr>
        <w:t>5.  čle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porabnik službenega vozila je lahko le funkcionar, delavec zaposlen v občinski upravi, član komisije ali odbora občine ter druge osebe po posebni odobritvi župana, ki imajo veljavno vozniško dovoljenje ustrezne kategorije in so psihofizično sposobni upravljati z vozilom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porabniki službenega vozila pa so tudi prostovoljni šoferji v projektu Prostofer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le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porabnik ima pravico koristiti lastno vozilo le v primeru, če je službeno vozilo že oddana v uporabo, pri čemer imajo prednost prostovoljni šoferji projekta Prostofer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>Pri tem ima uporabnik pravico do povračila kilometrine v skladu z Uredbo o višini povračil stroškov v zvezi z delom in drugih prejemkov, ki se pri ugotavljanju davčne osnove priznavajo kot odhodek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Pri povračilu uporabnik predloži obrazec št 1 (NE/RAZPOLOŽLJIVOST VOZILA), podpisan s strani župana ali direktorice občinske uprave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razec št. 1 je priloga tega pravilnik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porabnik ima pravico koristiti lastno vozilo tudi, če gre za službeno pot po Občini Kostanjevica na Krki izven delovnega časa. V takem primeru obrazec št. 1 ni potreben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4"/>
        </w:rPr>
        <w:t>IV. GORIVO IN DOKUMENTI</w:t>
      </w:r>
    </w:p>
    <w:p>
      <w:pPr>
        <w:pStyle w:val="Normal"/>
        <w:keepNext w:val="tru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le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Službeno vozilo ima plačilno kartico prodajalcev goriva. Kartica velja le za nabavo goriva za določeno vozilo in se ne sme uporabljati v kakršnekoli druge namene, razen po posebni odobritvi župana ali direktorice občinske uprave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V primeru izgube ali odtujitve kartice mora uporabnik vozila to takoj sporočiti županu ali direktorici občinske uprave. Pri nabavi goriva je uporabnik dolžan z lastnoročnim podpisom potrditi točnost vpisane količine goriva oziroma maziva na računu -dobavnici. Dobavnico mora uporabnik vozila oddati finančni službi občinske uprave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kolikor uporabnik vozila nabavi gorivo pri prodajalcu goriva, za katerega nima plačilne kartice, se mu po predloženem računu ti stroški povrnej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4"/>
        </w:rPr>
        <w:t>8. člen</w:t>
      </w:r>
    </w:p>
    <w:p>
      <w:pPr>
        <w:pStyle w:val="Telobesedila3"/>
        <w:rPr/>
      </w:pPr>
      <w:r>
        <w:rPr/>
        <w:t>Vozilo ima obrazec evidence v katerega uporabniki in prostovoljni šoferji projekta Prostofer vpisujejo prevožene kilometre, datum uporabe vozila, relacijo in namen prevoza.</w:t>
      </w:r>
    </w:p>
    <w:p>
      <w:pPr>
        <w:pStyle w:val="Telobesedila3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razec št. 2 je priloga tega pravilnika.</w:t>
      </w:r>
    </w:p>
    <w:p>
      <w:pPr>
        <w:pStyle w:val="Telobesedila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>Za službeno vozilo izda župan ali direktorica občinske uprave po potrebi potni nalog, ki služi kot dnevnik, izpolnjujejo pa jih uporabniki vozil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tLeast" w:line="240"/>
        <w:ind w:left="720" w:hanging="7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. ZAVAROVANJE, NEZGODE IN PREKRŠK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4"/>
        </w:rPr>
        <w:t>9. člen</w:t>
      </w:r>
    </w:p>
    <w:p>
      <w:pPr>
        <w:pStyle w:val="Telobesedila3"/>
        <w:rPr/>
      </w:pPr>
      <w:r>
        <w:rPr/>
        <w:t>Vozilo je zavarovano z obveznim avtomobilskim zavarovanjem in tudi kasko zavarovanjem. V posameznih primerih lahko župan ali direktorica občinske uprave  odloči, da vozilo, zaradi izrabljenosti in majhne vrednosti, ni kasko zavarovan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4"/>
        </w:rPr>
        <w:t>10. čle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>Uporabnik vozila je dolžan vsako nezgodo ali poškodbo vozila, tudi v primeru, ko vozilo poškoduje neznana oseba, prijaviti policiji in županu ali direktorici občinske uprave, ki je izdal/a potni nalog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4"/>
        </w:rPr>
        <w:t>11. čle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 vsak prekršek je odgovoren voznik – uporabnik vozila, ki je prekršek storil. Denarno kazen plača sam, ravno tako trpi tudi vse druge oblike sankcij, ki mu jih izreče Sodnik za prekrške.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tLeast" w:line="240"/>
        <w:ind w:left="720" w:hanging="7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I. UPORABA VOZIL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4"/>
        </w:rPr>
        <w:t>12. čle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>Uporabniki vozila uporabljajo le-tega v službene namene, to pa pomeni, da morajo uporabljati najprimernejše/najkrajše relacije za službena potovanja in izvedbo delovnih nalog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tLeast" w:line="240"/>
        <w:ind w:left="720" w:hanging="7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tLeast" w:line="240"/>
        <w:ind w:left="720" w:hanging="7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tLeast" w:line="240"/>
        <w:ind w:left="720" w:hanging="7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II. PARKIRANJE IN PREVENTIVNO VZDRŽEVANJE VOZILA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4"/>
        </w:rPr>
        <w:t>13. čle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>V času, ko se vozilo ne uporablja, oziroma ne koristi za opravljanje dela, so ga uporabniki dolžni parkirati na parkirišču za sedežem občine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4"/>
        </w:rPr>
        <w:t>14. čle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Vsako ugotovljeno tehnično pomanjkljivost, poškodbo, primanjkljaj, oziroma izgubo opreme, morajo uporabniki vozila takoj sporočiti županu ali direktorici občinske uprave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IX. PREHODNE IN KONČNE DOLOČBE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4"/>
        </w:rPr>
        <w:t>15. čle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dnem uveljavitve tega pravilnika preneha veljati Pravilnik o uporabi službenih vozil Občine Kostanjevica na Krki, št. 020-4/2008-1 (100) z dne 04.11.2008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6. čle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 pravilnik začne veljati z dnem sprejema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>Številka : 020-1/2015-5 (100)</w:t>
      </w:r>
    </w:p>
    <w:p>
      <w:pPr>
        <w:pStyle w:val="Telobesedila2"/>
        <w:rPr/>
      </w:pPr>
      <w:r>
        <w:rPr/>
        <w:t>Datum   : 13.05.2019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adko Petretič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>Priloga:</w:t>
      </w:r>
    </w:p>
    <w:p>
      <w:pPr>
        <w:pStyle w:val="Telobesedila2"/>
        <w:rPr/>
      </w:pPr>
      <w:r>
        <w:rPr/>
        <w:t>-  Obrazec št. 1: Ne/razpoložljivost službenega vozila</w:t>
      </w:r>
    </w:p>
    <w:p>
      <w:pPr>
        <w:pStyle w:val="Telobesedila2"/>
        <w:rPr/>
      </w:pPr>
      <w:r>
        <w:rPr/>
        <w:t>-  Obrazec št. 2: Evidenca uporabe službenega vozila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Normal"/>
        <w:ind w:right="5668" w:hanging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16"/>
        </w:rPr>
        <w:t>OBČINA KOSTANJEVICA NA KRKI</w:t>
      </w:r>
    </w:p>
    <w:p>
      <w:pPr>
        <w:pStyle w:val="Normal"/>
        <w:ind w:right="5668" w:hanging="0"/>
        <w:jc w:val="center"/>
        <w:rPr>
          <w:b/>
          <w:b/>
        </w:rPr>
      </w:pPr>
      <w:r>
        <w:rPr>
          <w:b/>
        </w:rPr>
        <w:t>občinska uprava</w:t>
      </w:r>
    </w:p>
    <w:p>
      <w:pPr>
        <w:pStyle w:val="Heading1"/>
        <w:tabs>
          <w:tab w:val="clear" w:pos="708"/>
          <w:tab w:val="left" w:pos="3686" w:leader="none"/>
        </w:tabs>
        <w:ind w:left="0" w:right="538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>Ljubljanska cesta 7</w:t>
      </w:r>
    </w:p>
    <w:p>
      <w:pPr>
        <w:pStyle w:val="Heading1"/>
        <w:tabs>
          <w:tab w:val="clear" w:pos="708"/>
          <w:tab w:val="left" w:pos="3686" w:leader="none"/>
        </w:tabs>
        <w:ind w:left="0" w:right="5386" w:hanging="0"/>
        <w:jc w:val="left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8311 Kostanjevica na Krki, Slovenija</w:t>
      </w:r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/>
      </w:pPr>
      <w:r>
        <w:rPr>
          <w:rFonts w:eastAsia="Wingdings" w:cs="Wingdings" w:ascii="Wingdings" w:hAnsi="Wingdings"/>
        </w:rPr>
        <w:t></w:t>
      </w:r>
      <w:r>
        <w:rPr/>
        <w:t>07/49-87-275; fax:07/49-86-275</w:t>
      </w:r>
    </w:p>
    <w:p>
      <w:pPr>
        <w:pStyle w:val="Normal"/>
        <w:rPr>
          <w:rFonts w:ascii="Arial" w:hAnsi="Arial" w:cs="Arial"/>
        </w:rPr>
      </w:pPr>
      <w:r>
        <w:rPr/>
        <w:t xml:space="preserve">       </w:t>
      </w:r>
      <w:r>
        <w:rPr/>
        <w:t>e-pošta: obcina@kostanjevica.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NE/RAZPOLOŽLJIVOST SLUŽBENEGA VOZ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ORABNIK/CA……………..…………………………,relacija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atum…………… ……………...in čas………………., zahtevek pod zap.št……………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žnost prevoza z že rezerviranim vozilom DA, NE, voznik……………………….…………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LACIJA……………………………………………………………………………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SLUŽBENO VOZILO </w:t>
      </w:r>
      <w:r>
        <w:rPr>
          <w:rFonts w:cs="Arial" w:ascii="Arial" w:hAnsi="Arial"/>
          <w:b/>
        </w:rPr>
        <w:t>NI</w:t>
      </w:r>
      <w:r>
        <w:rPr>
          <w:rFonts w:cs="Arial" w:ascii="Arial" w:hAnsi="Arial"/>
        </w:rPr>
        <w:t>/JE NA RAZPOL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stanjevica na Krki,……………….                                      Župan ali direktor občinske uprav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Obr. št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5668" w:hanging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16"/>
        </w:rPr>
        <w:t>OBČINA KOSTANJEVICA NA KRKI</w:t>
      </w:r>
    </w:p>
    <w:p>
      <w:pPr>
        <w:pStyle w:val="Normal"/>
        <w:ind w:right="5668" w:hanging="0"/>
        <w:jc w:val="center"/>
        <w:rPr>
          <w:b/>
          <w:b/>
        </w:rPr>
      </w:pPr>
      <w:r>
        <w:rPr>
          <w:b/>
        </w:rPr>
        <w:t>občinska uprava</w:t>
      </w:r>
    </w:p>
    <w:p>
      <w:pPr>
        <w:pStyle w:val="Heading1"/>
        <w:tabs>
          <w:tab w:val="clear" w:pos="708"/>
          <w:tab w:val="left" w:pos="3686" w:leader="none"/>
        </w:tabs>
        <w:ind w:left="0" w:right="538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>Ljubljanska cesta 7</w:t>
      </w:r>
    </w:p>
    <w:p>
      <w:pPr>
        <w:pStyle w:val="Heading1"/>
        <w:tabs>
          <w:tab w:val="clear" w:pos="708"/>
          <w:tab w:val="left" w:pos="3686" w:leader="none"/>
        </w:tabs>
        <w:ind w:left="0" w:right="538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8311 Kostanjevica na Krki, Slovenija</w:t>
      </w:r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/>
      </w:pPr>
      <w:r>
        <w:rPr>
          <w:rFonts w:eastAsia="Wingdings" w:cs="Wingdings" w:ascii="Wingdings" w:hAnsi="Wingdings"/>
        </w:rPr>
        <w:t></w:t>
      </w:r>
      <w:r>
        <w:rPr/>
        <w:t>07/49-87-275; fax:07/49-86-275</w:t>
      </w:r>
    </w:p>
    <w:p>
      <w:pPr>
        <w:pStyle w:val="Normal"/>
        <w:rPr>
          <w:rFonts w:ascii="Arial" w:hAnsi="Arial" w:cs="Arial"/>
        </w:rPr>
      </w:pPr>
      <w:r>
        <w:rPr/>
        <w:t xml:space="preserve">       </w:t>
      </w:r>
      <w:r>
        <w:rPr/>
        <w:t>e-pošta: obcina@kostanjevica.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NE/RAZPOLOŽLJIVOST SLUŽBENEGA VOZ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ORABNIK/CA……………..…………………………,relacija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atum…………… ……………...in čas………………., zahtevek pod zap.št……………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žnost prevoza z že rezerviranim vozilom DA, NE, voznik……………………….…………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LACIJA……………………………………………………………………………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SLUŽBENO VOZILO </w:t>
      </w:r>
      <w:r>
        <w:rPr>
          <w:rFonts w:cs="Arial" w:ascii="Arial" w:hAnsi="Arial"/>
          <w:b/>
        </w:rPr>
        <w:t>NI</w:t>
      </w:r>
      <w:r>
        <w:rPr>
          <w:rFonts w:cs="Arial" w:ascii="Arial" w:hAnsi="Arial"/>
        </w:rPr>
        <w:t>/JE NA RAZPOL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tanjevica na Krki,……………….                                      Župan ali direktor občinske uprav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Obr. št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ab/>
        <w:tab/>
        <w:tab/>
      </w:r>
      <w:r>
        <w:rPr>
          <w:b/>
        </w:rPr>
        <w:t>Evidenca uporabe službenega vozi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64"/>
        <w:gridCol w:w="1139"/>
        <w:gridCol w:w="2085"/>
        <w:gridCol w:w="1423"/>
        <w:gridCol w:w="249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atu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voženi kilomet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kupaj k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Relaci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odpis voznik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Namen vožnj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. št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Outlook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5668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Outlook" w:hAnsi="MS Outlook" w:cs="MS Outlook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paragraph" w:styleId="Telobesedila3">
    <w:name w:val="Telo besedila 3"/>
    <w:basedOn w:val="Normal"/>
    <w:qFormat/>
    <w:pPr>
      <w:spacing w:lineRule="atLeast" w:line="24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8:00Z</dcterms:created>
  <dc:creator>Judež  Robi</dc:creator>
  <dc:description/>
  <cp:keywords/>
  <dc:language>en-US</dc:language>
  <cp:lastModifiedBy>Judita Lajkovič</cp:lastModifiedBy>
  <cp:lastPrinted>2010-01-20T14:57:00Z</cp:lastPrinted>
  <dcterms:modified xsi:type="dcterms:W3CDTF">2019-06-28T10:12:00Z</dcterms:modified>
  <cp:revision>32</cp:revision>
  <dc:subject/>
  <dc:title>Na podlagi 48</dc:title>
</cp:coreProperties>
</file>