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746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Številka : 041-1/2014-6 (110)</w:t>
      </w:r>
    </w:p>
    <w:p>
      <w:pPr>
        <w:pStyle w:val="Normal"/>
        <w:jc w:val="both"/>
        <w:rPr/>
      </w:pPr>
      <w:r>
        <w:rPr/>
        <w:t>Datum    : 28.05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ANI OBČINSKEGA SVETA</w:t>
      </w:r>
    </w:p>
    <w:p>
      <w:pPr>
        <w:pStyle w:val="Normal"/>
        <w:jc w:val="both"/>
        <w:rPr>
          <w:b/>
          <w:b/>
        </w:rPr>
      </w:pPr>
      <w:r>
        <w:rPr>
          <w:b/>
        </w:rPr>
        <w:t>POLITIČNE STRANKE</w:t>
      </w:r>
    </w:p>
    <w:p>
      <w:pPr>
        <w:pStyle w:val="Normal"/>
        <w:jc w:val="both"/>
        <w:rPr>
          <w:b/>
          <w:b/>
        </w:rPr>
      </w:pPr>
      <w:r>
        <w:rPr>
          <w:b/>
        </w:rPr>
        <w:t>DRUGE ORGANIZACIJE OBČANOV IN OBČ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DEVA :</w:t>
      </w:r>
      <w:r>
        <w:rPr/>
        <w:t xml:space="preserve"> </w:t>
      </w:r>
      <w:r>
        <w:rPr>
          <w:b/>
        </w:rPr>
        <w:t xml:space="preserve">POZIV ZA ODDAJO PREDLOGOV ZA ČLANICE/ČLANE OBČINSK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VOLILNE KOMISIJE OBČINE KOSTANJEVICA NA KR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izvedbo lokalnih volitev v letu 2010 je bila s strani Občinskega sveta Občine Kostanjevica na Krki s sklepom imenovana Občinska volilna komisija Občine Kostanjevica na Krki, katere mandat poteče 19.06.2014 (Uradni list RS, št. 49/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izvedbo letošnjih lokalnih volitev mora Občinski svet Občine Kostanjevica na Krki imenovati Občinsko volilno komisijo Občine Kostanjevica na Krki (v nadaljevanju: OVK) za nadaljnja štiri leta. Predloge bo obravnavala Komisija za mandatna vprašanja, volitve in imenovanja ter predlagala občinskemu svetu sestavo OV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katere določbe o OVK iz Zakona o lokalnih volitvah (Uradni list RS, št. 94/07-UPB3, 45/08 in 83/12): </w:t>
      </w:r>
      <w:r>
        <w:rPr/>
        <w:t>OVK sestavljajo predsednik in trije člani ter njihovi namestniki (skupaj 8 članov). Predsednik in njegov namestnik se imenujeta izmed sodnikov ali izmed diplomiranih pravnikov. Ostali člani volilne komisije se imenujejo po predlogih političnih strank, drugih organizacij občanov v občini ter občanov. OVK imenuje občinski svet za 4 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zivamo vas k oddaji predlogov za člane OVK, ki jih bo občinska uprava sprejem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vključno petka, 06.06.2014, do 11.00 ure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Veljajo tudi poštne pošiljke, ki bodo tega dne oddane priporočeno na pošto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izpolnite na priloženem obrazcu, ki mora biti podpisan tudi s strani predlaganega kandidata kot soglasje k kandidaturi. Kandidat mora imeti splošno volilno pravico (mora biti opravilno sposoben in mora dopolniti 18 let). V kolikor je mogoče v naprej predvideti, upoštevajte tudi dejstvo, da imenovani člani OVK ne morejo biti kandidati na volitvah župana ali člana občinskega sv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ita Lajkovič, univ.dipl.prav., l.r.</w:t>
      </w:r>
    </w:p>
    <w:p>
      <w:pPr>
        <w:pStyle w:val="Normal"/>
        <w:jc w:val="both"/>
        <w:rPr/>
      </w:pPr>
      <w:r>
        <w:rPr/>
        <w:t>Direktorica OU Občine Kostanjevica na Kr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MOJMIR PUSTOSLEMŠEK, l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Župan Občine Kostanjevica na Kr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LOGA :</w:t>
      </w:r>
    </w:p>
    <w:p>
      <w:pPr>
        <w:pStyle w:val="Normal"/>
        <w:jc w:val="both"/>
        <w:rPr/>
      </w:pPr>
      <w:r>
        <w:rPr/>
        <w:t>- obrazec za pred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ROČITI :</w:t>
      </w:r>
    </w:p>
    <w:p>
      <w:pPr>
        <w:pStyle w:val="Normal"/>
        <w:spacing w:lineRule="auto" w:line="276"/>
        <w:jc w:val="both"/>
        <w:rPr/>
      </w:pPr>
      <w:r>
        <w:rPr/>
        <w:t xml:space="preserve">-  člani občinskega sveta (po e-pošti) </w:t>
      </w:r>
    </w:p>
    <w:p>
      <w:pPr>
        <w:pStyle w:val="Normal"/>
        <w:spacing w:lineRule="auto" w:line="276"/>
        <w:jc w:val="both"/>
        <w:rPr/>
      </w:pPr>
      <w:r>
        <w:rPr/>
        <w:t>-  javna objava: občinska spletna stran</w:t>
      </w:r>
    </w:p>
    <w:p>
      <w:pPr>
        <w:pStyle w:val="Normal"/>
        <w:spacing w:lineRule="auto" w:line="276"/>
        <w:jc w:val="both"/>
        <w:rPr/>
      </w:pPr>
      <w:r>
        <w:rPr/>
        <w:t>-  zbirka dokumentarnega gradiva - t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edlagatel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( ime in priimek, skupina s prvopodpisanim ali zastopnik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( naslov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( kontaktna telefonska številka ali e-pošta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članico/člana Občinske volilne komisije Občine Kostanjevica na Krki predlag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</w:t>
      </w:r>
    </w:p>
    <w:p>
      <w:pPr>
        <w:pStyle w:val="Normal"/>
        <w:jc w:val="both"/>
        <w:rPr/>
      </w:pPr>
      <w:r>
        <w:rPr/>
        <w:t>( ime in priimek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</w:t>
      </w:r>
    </w:p>
    <w:p>
      <w:pPr>
        <w:pStyle w:val="Normal"/>
        <w:jc w:val="both"/>
        <w:rPr/>
      </w:pPr>
      <w:r>
        <w:rPr/>
        <w:t>( naslov stalnega prebivališč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</w:t>
      </w:r>
    </w:p>
    <w:p>
      <w:pPr>
        <w:pStyle w:val="Normal"/>
        <w:jc w:val="both"/>
        <w:rPr/>
      </w:pPr>
      <w:r>
        <w:rPr/>
        <w:t>( EMŠ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slednjo funkcijo ( predsednik ali član oziroma namestnik 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n/a kandidat/ka potrjujem strinjanje s kandidaturo v občinsko volilno komisijo s svojim lastnoročnim podpiso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</w:t>
      </w:r>
    </w:p>
    <w:p>
      <w:pPr>
        <w:pStyle w:val="Normal"/>
        <w:jc w:val="both"/>
        <w:rPr/>
      </w:pPr>
      <w:r>
        <w:rPr/>
        <w:t>( lastnoročni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Podpis predlagatelj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na ________________________ , dne 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2:00Z</dcterms:created>
  <dc:creator>Tadej Kapš</dc:creator>
  <dc:description/>
  <cp:keywords/>
  <dc:language>en-US</dc:language>
  <cp:lastModifiedBy> </cp:lastModifiedBy>
  <cp:lastPrinted>2014-05-27T14:59:00Z</cp:lastPrinted>
  <dcterms:modified xsi:type="dcterms:W3CDTF">2014-05-28T09:22:00Z</dcterms:modified>
  <cp:revision>9</cp:revision>
  <dc:subject/>
  <dc:title>TADEJ zna vse, vendar časovno ne more vsega narediti</dc:title>
</cp:coreProperties>
</file>