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odprto prvenstvo v odbojki na mivki Kostanjevica OPEN 2019 se bo odvijalo dne 12 ter 13.7 (petek in sobota) s pričetkom ob 10:00 na kopališču Gmajna. Organizator, OK Kostanjevica na Krki letos pripravlja turnir najvišjega ranga - A, za moške dvojice v kategoriji člani. Za točke državnega prvenstva se bodo pomerile najboljše slovenske, kakor tudi tuje ekipe (Avstrija, Nemčija, Hrvaška). Kostanjeviški odbojkarski klub pa v boj pošilja tudi domače odbojkarje, ki bodo prav tako nastopili na omenjenem turnir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rhunska odbojka ter zabava zagotovlj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abljeni, da podprete domače fante, ki obljubljajo brezkompromisen boj na igrišč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6:00Z</dcterms:created>
  <dc:creator>Marjana  Krhin</dc:creator>
  <dc:description/>
  <dc:language>en-US</dc:language>
  <cp:lastModifiedBy>Marjana  Krhin</cp:lastModifiedBy>
  <dcterms:modified xsi:type="dcterms:W3CDTF">2019-07-03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