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ST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BIRANJU PRIJAV ŠKODE V KMETIJSTVU NA TEKOČI KMETIJSKI PROIZVODNJI V LETU 2023 ZARADI TOČE IN POPLA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0.10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čine Brežice, Kostanjevica na Krki, Sevnica in Mestna  Občina Krško, </w:t>
      </w:r>
      <w:r>
        <w:rPr>
          <w:rFonts w:cs="Arial" w:ascii="Arial" w:hAnsi="Arial"/>
        </w:rPr>
        <w:t xml:space="preserve"> obveščajo, da  bodo na osnovi sklepa Uprave RS za zaščito in reševanje, pričele z zbiranjem vlog oškodovancev, ki so imeli škodo  v kmetijstvu na tekoči kmetijski proizvodnji zaradi toče v obdobju od 10.5 do 1.8.2023 in poplav obdobju od 3 do 6.8 in od 28 do 31.8.20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loge se bodo na vseh zgoraj navedenih občinah zbirale  v času uradnih ur od </w:t>
      </w:r>
      <w:r>
        <w:rPr>
          <w:rFonts w:cs="Arial" w:ascii="Arial" w:hAnsi="Arial"/>
          <w:b/>
          <w:bCs/>
        </w:rPr>
        <w:t xml:space="preserve">16.10. do 10.11.2023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brazec za prijavo škode je dosegljiv na spletni strani občin ali pa ga oškodovanci dobijo na pristojni občini. Obrazec mora biti s strani oškodovanca izpolnjen in </w:t>
      </w:r>
      <w:r>
        <w:rPr>
          <w:rFonts w:cs="Arial" w:ascii="Arial" w:hAnsi="Arial"/>
          <w:b/>
          <w:bCs/>
        </w:rPr>
        <w:t xml:space="preserve">podpisan 2x </w:t>
      </w:r>
      <w:r>
        <w:rPr>
          <w:rFonts w:cs="Arial" w:ascii="Arial" w:hAnsi="Arial"/>
        </w:rPr>
        <w:t>in oddan osebno ali po pošti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imeru, da bodo oškodovanci prijavljali škodo na pristojni občini, </w:t>
      </w:r>
      <w:r>
        <w:rPr>
          <w:rFonts w:cs="Arial" w:ascii="Arial" w:hAnsi="Arial"/>
          <w:b/>
        </w:rPr>
        <w:t>morajo s sabo prinesti kopijo subvencijske vloge za leto 2023</w:t>
      </w:r>
      <w:r>
        <w:rPr>
          <w:rFonts w:cs="Arial" w:ascii="Arial" w:hAnsi="Arial"/>
        </w:rPr>
        <w:t xml:space="preserve"> in sicer </w:t>
      </w:r>
      <w:bookmarkStart w:id="0" w:name="_Hlk147827561"/>
      <w:r>
        <w:rPr>
          <w:rFonts w:cs="Arial" w:ascii="Arial" w:hAnsi="Arial"/>
        </w:rPr>
        <w:t>kopijo prve strani zbirne vloge, kjer so osnovni podatki o nosilcu in kmetijskem gospodarstvu ter kopijo geoprostorskega obrazca za prijavo vlog in zahtevkov na površino</w:t>
      </w:r>
      <w:bookmarkEnd w:id="0"/>
      <w:r>
        <w:rPr>
          <w:rFonts w:cs="Arial" w:ascii="Arial" w:hAnsi="Arial"/>
        </w:rPr>
        <w:t xml:space="preserve">. Na tej strani zbirne oz. subvencijske vloge je zbirnik vseh GERK-ov z navedbo kultur in površin. Kopije prej navedenih strani so potrebne zaradi lažjega vnosa podatkov in preverjanje podatkov, ki jih vnese oškodovanec na obraze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 primeru, da je bil pridelek zavarovan, je potrebno priložiti kopijo zavarovalne poli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imeru, da oškodovanci niso imeli možnost pridobiti obrazca iz spletne strani občine, le tega dobijo na občini in potem vrnejo izpolnjeni obrazec s prilog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ijava škode se šteje kot vloga za izplačilo sredstev za odpravo posledic naravne nesreče, če bo Vlada RS za naravno nesrečo, v kateri je bila ta ocena škode narejena, odločila, da se uporabijo sredstva za odpravo posledic škode v kmetijstvu, in sprejela predpisan program odprave posledic ško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5:00Z</dcterms:created>
  <dc:creator>Roman Matjašič</dc:creator>
  <dc:description/>
  <cp:keywords/>
  <dc:language>en-US</dc:language>
  <cp:lastModifiedBy>Anita Krajnc</cp:lastModifiedBy>
  <cp:lastPrinted>2013-09-16T10:05:00Z</cp:lastPrinted>
  <dcterms:modified xsi:type="dcterms:W3CDTF">2023-10-13T07:25:00Z</dcterms:modified>
  <cp:revision>2</cp:revision>
  <dc:subject/>
  <dc:title/>
</cp:coreProperties>
</file>