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VESTILO O ZBIRANJU PRIJAV OŠKODOVANCEV, KI SO UTRPELI ŠKODO ZARADI SUŠE V LETU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7.8.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e Brežice, Krško, Kostanjevica na Krki in Sevnica obveščajo, da  bodo na osnovi sklepa Uprave RS za zaščito in reševanje, pričele z zbiranjem vlog oškodovancev, ki so imeli škodo zaradi suše v letu 2017.</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Prijavite lahko naslednje kulture: koruza in ostali njivski posevki, razen žit, travinje ter vrtnine na prostem. Prosimo, da škodo prijavljajo le tisti oškodovanci, ki so dejansko utrpeli škodo na prej navedenih kulturah  in je le-ta večja od 30%. Pogoj je tudi, da so oškodovanci  na dan 15.07.2017 vpisani v register kmetijskih gospodarstev oz. imajo tako imenovani KMG-MID in je velikost prijavljene površine poškodovanih kultur večja od 1 ha primerljivih površin</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Vloge se bodo zbirale  v času uradnih ur, od </w:t>
      </w:r>
      <w:r>
        <w:rPr>
          <w:rFonts w:cs="Arial" w:ascii="Arial" w:hAnsi="Arial"/>
          <w:b/>
        </w:rPr>
        <w:t>ponedeljka,</w:t>
      </w:r>
      <w:r>
        <w:rPr>
          <w:rFonts w:cs="Arial" w:ascii="Arial" w:hAnsi="Arial"/>
        </w:rPr>
        <w:t xml:space="preserve">  </w:t>
      </w:r>
      <w:r>
        <w:rPr>
          <w:rFonts w:cs="Arial" w:ascii="Arial" w:hAnsi="Arial"/>
          <w:b/>
        </w:rPr>
        <w:t>21. avgusta 2017, do petka, 1. septembra 201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Obrazec za prijavo škode je dosegljiv na spletni strani občine ali pa ga oškodovanci dobijo na pristojni občini.</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V primeru, da bodo oškodovanci prijavljali škodo na pristojni občini, morajo prinesti </w:t>
      </w:r>
      <w:r>
        <w:rPr>
          <w:rFonts w:cs="Arial" w:ascii="Arial" w:hAnsi="Arial"/>
          <w:b/>
        </w:rPr>
        <w:t>kopijo subvencijske vloge za leto 201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renu se bodo določene vloge preverjale s strani regijske komisije za ocenjevanje po elementarnih nesrečah in kmetijskega inšpektorja. Posamezne vloge bodo preverjene tudi s strani državne komis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9:00Z</dcterms:created>
  <dc:creator>Roman Matjašič</dc:creator>
  <dc:description/>
  <cp:keywords/>
  <dc:language>en-US</dc:language>
  <cp:lastModifiedBy>Karla</cp:lastModifiedBy>
  <cp:lastPrinted>2017-08-17T13:14:00Z</cp:lastPrinted>
  <dcterms:modified xsi:type="dcterms:W3CDTF">2017-08-17T11:17:00Z</dcterms:modified>
  <cp:revision>8</cp:revision>
  <dc:subject/>
  <dc:title/>
</cp:coreProperties>
</file>