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242310" cy="9671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50. in 60. člena Zakona o prostorskem načrtovanju (Uradni list RS, št. 33/07, 70/08 - ZVO-1B, 108/09, 80/10 - ZUPUDPP, 43/11 - ZKZ-C, 57/12, 57/12 - ZUPUDPP-A, 109/12 in 76/14-odl. US in 14/15- ZUUJFO) in 6. člena Statuta Občine Kostanjevica na Krki (Uradni list RS, št. 49/14) Občina Kostanjevica na Krki s t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IM NAZNANIL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vešča javnost </w:t>
        <w:br/>
        <w:t xml:space="preserve">    o javni razgrnitvi  dopolnjenega osnutka  občinskega podrobnega prostorskega načrta 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»STANOVANJSKA GRADNJA OŠTRC - ZAHOD«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Javno se objavi (razgrne) </w:t>
      </w:r>
      <w:r>
        <w:rPr>
          <w:rFonts w:cs="Arial" w:ascii="Arial" w:hAnsi="Arial"/>
          <w:bCs/>
        </w:rPr>
        <w:t xml:space="preserve"> dopolnjeni osnutek  občinskega podrobnega prostorskega načrta »STANOVANJSKA GRADNJA OŠTRC - ZAHOD«.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Odstavekseznama"/>
        <w:ind w:left="360" w:hanging="0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b/>
          <w:szCs w:val="18"/>
        </w:rPr>
        <w:t>II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opolnjeni osnutek  občinskega podrobnega prostorskega načrta »STANOVANJSKA GRADNJA OŠTRC - ZAHOD«  se nanaša  </w:t>
      </w:r>
      <w:r>
        <w:rPr>
          <w:rFonts w:cs="Arial" w:ascii="Arial" w:hAnsi="Arial"/>
          <w:szCs w:val="22"/>
        </w:rPr>
        <w:t>na območje 0Š2 v občinskem prostorskem načrtu in sicer na del zemljišča s parc.št. 965/1 in del zemljišča s parc.št. 961/2, obe k.o. Oštrc. Skupna površina območja OPPN-a je cca 800 m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Skupno vplivno območje obsega parc.št. 965/1 (del), 961/2 (del) 1613 (del), 727 (del) in 961/1 (del), vse k.o. Oštrc. </w:t>
      </w:r>
      <w:r>
        <w:rPr>
          <w:rFonts w:cs="Arial" w:ascii="Arial" w:hAnsi="Arial"/>
          <w:color w:val="33333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Odstavekseznama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szCs w:val="18"/>
        </w:rPr>
        <w:t>II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iz prejšnje točke bo javno objavljeno med 11. avgustom   in  12. septembrom  2016 v prostorih Občine Kostanjevica na Krki, Ljubljanska cesta 7, 8311 Kostanjevica na Krki ter na spletni strani občine: </w:t>
      </w:r>
      <w:hyperlink r:id="rId3">
        <w:r>
          <w:rPr>
            <w:rStyle w:val="InternetLink"/>
            <w:rFonts w:cs="Arial" w:ascii="Arial" w:hAnsi="Arial"/>
            <w:szCs w:val="22"/>
          </w:rPr>
          <w:t>www.kostanjevica.si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vna obravnava </w:t>
      </w:r>
      <w:r>
        <w:rPr>
          <w:rFonts w:cs="Arial" w:ascii="Arial" w:hAnsi="Arial"/>
          <w:bCs/>
        </w:rPr>
        <w:t xml:space="preserve">dopolnjenega osnutka  občinskega podrobnega prostorskega načrta »STANOVANJSKA GRADNJA OŠTRC - ZAHOD«  </w:t>
      </w:r>
      <w:r>
        <w:rPr>
          <w:rFonts w:cs="Arial" w:ascii="Arial" w:hAnsi="Arial"/>
          <w:szCs w:val="22"/>
        </w:rPr>
        <w:t xml:space="preserve"> bo 23.8.2016 ob 17 uri v  sejni  sobi občine na Kambičevem trgu 5, 8311 Kostanjevica na Krki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szCs w:val="18"/>
        </w:rPr>
        <w:t>IV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času javne objave je  javnosti omogočeno dajanje pripomb na objavljeno gradivo in sicer po pošti na naslov: Občina Kostanjevica na Krki, Ljubljanska cesta 7, 8311 Kostanjevica na Krki ali po elektronski pošti na naslov: </w:t>
      </w:r>
      <w:hyperlink r:id="rId4">
        <w:r>
          <w:rPr>
            <w:rStyle w:val="InternetLink"/>
            <w:rFonts w:cs="Arial" w:ascii="Arial" w:hAnsi="Arial"/>
            <w:szCs w:val="22"/>
          </w:rPr>
          <w:t>obcina@kostanjevica.si</w:t>
        </w:r>
      </w:hyperlink>
      <w:r>
        <w:rPr>
          <w:rFonts w:cs="Arial" w:ascii="Arial" w:hAnsi="Arial"/>
          <w:szCs w:val="22"/>
        </w:rPr>
        <w:t xml:space="preserve">. Vse pripombe na objavljeno gradivo morajo v naslovu/zadevi vsebovati ključno besedo »Pripombe na </w:t>
      </w:r>
      <w:r>
        <w:rPr>
          <w:rFonts w:cs="Arial" w:ascii="Arial" w:hAnsi="Arial"/>
          <w:bCs/>
        </w:rPr>
        <w:t>dopolnjeni osnutek  občinskega podrobnega prostorskega načrta »STANOVANJSKA GRADNJA OŠTRC - ZAHOD«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szCs w:val="18"/>
        </w:rPr>
        <w:t>V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o javno naznanilo se objavi na spletni strani Občine Kostanjevica na Krki in v Posavskem obzorniku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00-2/2016-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4.08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ŽUPA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Občine Kostanjevica na Krk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Ladko Petretič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LO_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sz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Cs w:val="22"/>
    </w:rPr>
  </w:style>
  <w:style w:type="paragraph" w:styleId="H4l">
    <w:name w:val="h4l"/>
    <w:basedOn w:val="Normal"/>
    <w:qFormat/>
    <w:pPr>
      <w:spacing w:before="225" w:after="225"/>
      <w:ind w:left="15" w:right="15" w:hanging="0"/>
    </w:pPr>
    <w:rPr>
      <w:rFonts w:ascii="Arial" w:hAnsi="Arial" w:eastAsia="Arial Unicode MS" w:cs="Arial"/>
      <w:b/>
      <w:bCs/>
      <w:color w:val="222222"/>
      <w:sz w:val="18"/>
      <w:szCs w:val="18"/>
    </w:rPr>
  </w:style>
  <w:style w:type="paragraph" w:styleId="TxtOsnovni">
    <w:name w:val="Txt_Osnovni"/>
    <w:basedOn w:val="Normal"/>
    <w:qFormat/>
    <w:pPr>
      <w:keepLines/>
      <w:overflowPunct w:val="false"/>
      <w:autoSpaceDE w:val="false"/>
      <w:spacing w:before="120" w:after="120"/>
      <w:ind w:firstLine="284"/>
    </w:pPr>
    <w:rPr>
      <w:rFonts w:ascii="SLO_Dutch;Times New Roman" w:hAnsi="SLO_Dutch;Times New Roman" w:cs="SLO_Dutch;Times New Roman"/>
      <w:b/>
      <w:sz w:val="20"/>
      <w:lang w:val="en-US"/>
    </w:rPr>
  </w:style>
  <w:style w:type="paragraph" w:styleId="ZnakZnak1ZnakZnakZnakZnakZnakZnak">
    <w:name w:val="Znak Znak1 Znak Znak Znak Znak Znak Znak"/>
    <w:basedOn w:val="Normal"/>
    <w:qFormat/>
    <w:pPr/>
    <w:rPr>
      <w:sz w:val="24"/>
      <w:szCs w:val="24"/>
      <w:lang w:val="pl-PL"/>
    </w:rPr>
  </w:style>
  <w:style w:type="paragraph" w:styleId="WWZnakZnak1ZnakZnakZnakZnakZnakZnak">
    <w:name w:val="WW-Znak Znak1 Znak Znak Znak Znak Znak Znak"/>
    <w:basedOn w:val="Normal"/>
    <w:qFormat/>
    <w:pPr/>
    <w:rPr>
      <w:sz w:val="24"/>
      <w:szCs w:val="24"/>
      <w:lang w:val="pl-PL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nakZnak1ZnakZnakZnakZnakZnakZnak1">
    <w:name w:val=" Znak Znak1 Znak Znak Znak Znak Znak Znak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stanjevica.si/" TargetMode="External"/><Relationship Id="rId4" Type="http://schemas.openxmlformats.org/officeDocument/2006/relationships/hyperlink" Target="mailto:obcina@kostanjevic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9:00Z</dcterms:created>
  <dc:creator>Tatjana</dc:creator>
  <dc:description/>
  <cp:keywords/>
  <dc:language>en-US</dc:language>
  <cp:lastModifiedBy>Stanislav rostohar</cp:lastModifiedBy>
  <cp:lastPrinted>2012-10-12T08:19:00Z</cp:lastPrinted>
  <dcterms:modified xsi:type="dcterms:W3CDTF">2016-08-05T05:35:00Z</dcterms:modified>
  <cp:revision>46</cp:revision>
  <dc:subject/>
  <dc:title>Na podlagi 60</dc:title>
</cp:coreProperties>
</file>