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8. in 46. člena Zakona o prostorskem načrtovanju (Uradni list RS, št. 33/07, 70/08 – ZVO1B, 108/09, 80/10 – ZUPUDPP (106/10 – popr.), 43/11 – ZKZC, 57/12, 57/12 – ZUPUDPPA, 109/12, 35/12 – Skl. US: UI43/138 in 76/14 – Odl. US; v nadaljevanju: ZPNačrt) ter na podlagi 28. člena Statuta Občine Kostanjevica na Krki (Uradni list RS, št. 49/2014), je župan Občine Kostanjevica na Krki dne  26.7.2017 sprejel</w:t>
      </w:r>
    </w:p>
    <w:p>
      <w:pPr>
        <w:pStyle w:val="Heading1"/>
        <w:rPr/>
      </w:pPr>
      <w:r>
        <w:rPr/>
        <w:t>S K L E P</w:t>
      </w:r>
    </w:p>
    <w:p>
      <w:pPr>
        <w:pStyle w:val="Heading1"/>
        <w:rPr/>
      </w:pPr>
      <w:r>
        <w:rPr/>
        <w:t>o začetku priprave sprememb in dopolnitev Občinskega prostorskega načrta Občine Kostanjevica na Krki – SD OPN  1</w:t>
      </w:r>
    </w:p>
    <w:p>
      <w:pPr>
        <w:pStyle w:val="Heading2"/>
        <w:rPr/>
      </w:pPr>
      <w:r>
        <w:rPr/>
        <w:t>1. člen</w:t>
      </w:r>
    </w:p>
    <w:p>
      <w:pPr>
        <w:pStyle w:val="Heading2"/>
        <w:rPr/>
      </w:pPr>
      <w:r>
        <w:rPr/>
        <w:t>(ocena stanja in razlogi za pripravo SD OPN 1)</w:t>
      </w:r>
    </w:p>
    <w:p>
      <w:pPr>
        <w:pStyle w:val="Normal"/>
        <w:rPr>
          <w:color w:val="000000"/>
        </w:rPr>
      </w:pPr>
      <w:r>
        <w:rPr/>
        <w:t>(1) S tem sklepom se prične postopek priprave sprememb in dopolnitev Občinskega prostorskega načrta Občine Kostanjevica na Krki, sprejetega z Odlokom o Občinskem prostorskem načrtu Občine Kostanjevica na Krki, ki je bil objavljen v Uradnem listu RS, št. 51/2013 (v nadaljnjem besedilu: OPN)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(2) SD OPN 1 se izvajajo na pobudo podjetja HPG Brežice d.o.o., Gornji Lenart 28, 8250 Brežice ter Zurc Andreja, Globočice, 16c, 8311 Kostanjevica na Krki in se nanašajo na: </w:t>
      </w:r>
    </w:p>
    <w:p>
      <w:pPr>
        <w:pStyle w:val="Slog1"/>
        <w:numPr>
          <w:ilvl w:val="0"/>
          <w:numId w:val="2"/>
        </w:numPr>
        <w:ind w:left="360" w:hanging="360"/>
        <w:rPr/>
      </w:pPr>
      <w:r>
        <w:rPr/>
        <w:t>enoto urejanja prostora OP 17/1 (v nadaljnjem besedilu: EUP OP 17/1), kjer se načrtuje ureditev rastlinjakov s spremljajočimi objekti in možnostjo gradnje podzemnih bazenov za gojenje rib, česar veljavni OPN ne omogoča in na</w:t>
      </w:r>
    </w:p>
    <w:p>
      <w:pPr>
        <w:pStyle w:val="Slog1"/>
        <w:numPr>
          <w:ilvl w:val="0"/>
          <w:numId w:val="2"/>
        </w:numPr>
        <w:ind w:left="360" w:hanging="360"/>
        <w:rPr/>
      </w:pPr>
      <w:r>
        <w:rPr/>
        <w:t xml:space="preserve">enoto urejanja prostora GL 11/2 (v nadaljnjem besedilu: EUP GL 11/2), z namenom legalizacije stanovanjske hiše, za katero je potrebno v tekstualnem delu OPN uskladiti nasprotujoče si prostorsko izvedbene pogoje,.   </w:t>
      </w:r>
    </w:p>
    <w:p>
      <w:pPr>
        <w:pStyle w:val="Heading2"/>
        <w:rPr/>
      </w:pPr>
      <w:r>
        <w:rPr/>
        <w:t>2. člen</w:t>
      </w:r>
    </w:p>
    <w:p>
      <w:pPr>
        <w:pStyle w:val="Heading2"/>
        <w:rPr/>
      </w:pPr>
      <w:r>
        <w:rPr/>
        <w:t>(</w:t>
      </w:r>
      <w:r>
        <w:rPr>
          <w:rStyle w:val="Highlight1"/>
        </w:rPr>
        <w:t>območje</w:t>
      </w:r>
      <w:r>
        <w:rPr/>
        <w:t>, predmet načrtovanja in vrsto postopka SD OPN 1)</w:t>
      </w:r>
    </w:p>
    <w:p>
      <w:pPr>
        <w:pStyle w:val="Normal"/>
        <w:rPr/>
      </w:pPr>
      <w:r>
        <w:rPr/>
        <w:t>(1) Območje SD OPN 1 obsega parcele št.: 911/625, 911/369, 911/559, 911/368, k.o. Kostanjevica, v EUP OP 17/1 in 414/3, k.o. Kostanjevica, v EUP GL 11/2.</w:t>
      </w:r>
    </w:p>
    <w:p>
      <w:pPr>
        <w:pStyle w:val="Normal"/>
        <w:rPr/>
      </w:pPr>
      <w:r>
        <w:rPr/>
        <w:t xml:space="preserve">(2) SD OPN 1 se za EUP OP 17/1 izvajajo z namenom realizacije rastlinjakov s spremljajočimi objekti in z možnostjo gradnje podzemnih bazenov (pod rastlinjaki) za gojenje rib za namen pridobitve ribje ikre ter ostalimi zunanjimi ureditvami. V ta namen se izvedejo posegi v grafični in tekstualni del OPN, ki za obravnavano območje zajemajo spremembo namenske rabe prostora, kakor tudi določitev nove enote urejanja prostora in prostorsko izvedbenih pogojev. Skladno z navedenim v prejšnjem stavku se izvedejo tudi potrebne uskladitve drugod v OPN. </w:t>
      </w:r>
    </w:p>
    <w:p>
      <w:pPr>
        <w:pStyle w:val="Normal"/>
        <w:rPr/>
      </w:pPr>
      <w:r>
        <w:rPr/>
        <w:t xml:space="preserve">(3) V EUP GL 11/2 se SD OPN 1 nanašajo na uskladitev nasprotujočih si prostorsko izvedbenih pogojev v posameznih členih odloka o OPN. Zapisana določila se strokovno preverijo in po potrebi določijo nova. Spremembe se izvedejo le v tekstualnem delu OPN. </w:t>
      </w:r>
    </w:p>
    <w:p>
      <w:pPr>
        <w:pStyle w:val="Normal"/>
        <w:rPr/>
      </w:pPr>
      <w:r>
        <w:rPr/>
        <w:t>(4) SD OPN 1 se vodijo po rednem postopku.</w:t>
      </w:r>
    </w:p>
    <w:p>
      <w:pPr>
        <w:pStyle w:val="Heading2"/>
        <w:rPr/>
      </w:pPr>
      <w:r>
        <w:rPr/>
        <w:t>3. člen</w:t>
      </w:r>
    </w:p>
    <w:p>
      <w:pPr>
        <w:pStyle w:val="Heading2"/>
        <w:rPr/>
      </w:pPr>
      <w:r>
        <w:rPr/>
        <w:t xml:space="preserve">(način pridobitve strokovnih rešitev) </w:t>
      </w:r>
    </w:p>
    <w:p>
      <w:pPr>
        <w:pStyle w:val="Normal"/>
        <w:rPr/>
      </w:pPr>
      <w:r>
        <w:rPr/>
        <w:t>Za preveritev in utemeljitev načrtovanega posega v EUP OP 17/1, kakor tudi za popravek, ki se nanaša na tekstualna določila OPN za EUP GL 11/2, se pripravijo posebne strokovne podlage. SD OPN 1 se izdelajo tudi na podlagi prikaza stanja prostora, strateških usmeritev OPN, kakor tudi z upoštevanjem usmeritev nosilcev urejanja prostora (v nadaljnjem besedilu: NUP). Smiselno se uporabijo tudi strokovne podlage, ki so bile narejene v okviru izdelave OPN.</w:t>
      </w:r>
    </w:p>
    <w:p>
      <w:pPr>
        <w:pStyle w:val="Heading2"/>
        <w:rPr/>
      </w:pPr>
      <w:r>
        <w:rPr/>
        <w:t>4. člen</w:t>
      </w:r>
    </w:p>
    <w:p>
      <w:pPr>
        <w:pStyle w:val="Heading2"/>
        <w:rPr/>
      </w:pPr>
      <w:r>
        <w:rPr/>
        <w:t>(okvirni rok priprave SD OPN 1)</w:t>
      </w:r>
    </w:p>
    <w:p>
      <w:pPr>
        <w:pStyle w:val="Normal"/>
        <w:rPr/>
      </w:pPr>
      <w:r>
        <w:rPr>
          <w:color w:val="000000"/>
        </w:rPr>
        <w:t>Okvirni rok izvedbe SD OPN 1 in njihov sprejem na občinskem svetu je do 18 mesecev po podpisu</w:t>
      </w:r>
      <w:r>
        <w:rPr/>
        <w:t xml:space="preserve"> pogodbe med pobudnikoma obravnavanih sprememb in dopolnitev OPN in  izdelovalcem. Navedeni rok predstavlja oceno in je odvisen od odzivnosti in zahtev NUP in drugih sodelujočih v postopku izdelave SD OPN1. Če bo potrebna izdelava celovite presoje vplivov na okolje, bo postopek potekal istočasno z izdelavo SD OPN1, roki se bodo prilagodili obema postopkoma. Če se v času izdelave SD OPN1 spremeni zakonodaja, ki bi vplivala na postopek ali vsebino SD OPN1 se le ta ustrezno prilagodi. </w:t>
      </w:r>
    </w:p>
    <w:p>
      <w:pPr>
        <w:pStyle w:val="Heading2"/>
        <w:rPr/>
      </w:pPr>
      <w:r>
        <w:rPr/>
        <w:t>5. člen</w:t>
      </w:r>
    </w:p>
    <w:p>
      <w:pPr>
        <w:pStyle w:val="Heading2"/>
        <w:rPr/>
      </w:pPr>
      <w:r>
        <w:rPr/>
        <w:t>(nosilci urejanja prostora)</w:t>
      </w:r>
    </w:p>
    <w:p>
      <w:pPr>
        <w:pStyle w:val="Normal"/>
        <w:rPr/>
      </w:pPr>
      <w:r>
        <w:rPr/>
        <w:t>(1) Pri pripravi SD OPN 1 sodelujejo naslednji državni NUP:</w:t>
      </w:r>
    </w:p>
    <w:p>
      <w:pPr>
        <w:pStyle w:val="Normal"/>
        <w:rPr/>
      </w:pPr>
      <w:r>
        <w:rPr/>
        <w:t>1. za področje razvoja poselitve: MINISTRSTVO ZA OKOLJE IN PROSTOR, Direktorat za prostor, graditev in stanovanja Dunajska cesta 48, 1000 Ljubljana; zakonska podlaga: Zakon o prostorskem načrtovanju;</w:t>
      </w:r>
    </w:p>
    <w:p>
      <w:pPr>
        <w:pStyle w:val="Normal"/>
        <w:rPr/>
      </w:pPr>
      <w:r>
        <w:rPr/>
        <w:t xml:space="preserve">2. za področje kmetijstva: MINISTRSTVO ZA KMETIJSTVO, GOZDARSTVO IN PREHRANO, Direktorat za kmetijstvo Dunajska cesta 22, 1000 Ljubljana; zakonska podlaga: Zakon o kmetijskih zemljiščih; </w:t>
      </w:r>
    </w:p>
    <w:p>
      <w:pPr>
        <w:pStyle w:val="Normal"/>
        <w:rPr/>
      </w:pPr>
      <w:r>
        <w:rPr/>
        <w:t xml:space="preserve">3. za področje gozdarstva, lovstva in ribištva: MINISTRSTVO ZA KMETIJSTVO, GOZDARSTVO IN PREHRANO, Direktorat za gozdarstvo, lovstvo in ribištvo Dunajska 22, 1000 ZAVOD ZA GOZDOVE SLOVENIJE Večna pot 2, 1000 Ljubljana; zakonska podlaga: Zakon o gozdovih; </w:t>
      </w:r>
    </w:p>
    <w:p>
      <w:pPr>
        <w:pStyle w:val="Normal"/>
        <w:rPr/>
      </w:pPr>
      <w:r>
        <w:rPr/>
        <w:t xml:space="preserve">4. za področje upravljanja z vodami: MINISTRSTVO ZA OKOLJE IN PROSTOR, Direkcija RS za vode Hajdrihova ulica 28c, 1000 Ljubljana; zakonska podlaga: Zakon o vodah; </w:t>
      </w:r>
    </w:p>
    <w:p>
      <w:pPr>
        <w:pStyle w:val="Normal"/>
        <w:rPr/>
      </w:pPr>
      <w:r>
        <w:rPr/>
        <w:t xml:space="preserve">5. za področje ohranjanja narave: ZAVOD RS ZA VARSTVO NARAVE Tobačna ulica 5, 1000 Ljubljana zakonska podlaga: Zakon o ohranjanju narave; </w:t>
      </w:r>
    </w:p>
    <w:p>
      <w:pPr>
        <w:pStyle w:val="Normal"/>
        <w:rPr/>
      </w:pPr>
      <w:r>
        <w:rPr>
          <w:color w:val="000000"/>
        </w:rPr>
        <w:t xml:space="preserve">6. za področje varstva kulturne dediščine: MINISTRSTVO ZA KULTURO, Direktorat za kulturno dediščino Maistrova 10, 1000 Ljubljana, zakonska podlaga: Zakon o varstvu kulturne dediščine 2; </w:t>
      </w:r>
    </w:p>
    <w:p>
      <w:pPr>
        <w:pStyle w:val="Normal"/>
        <w:rPr>
          <w:color w:val="000000"/>
        </w:rPr>
      </w:pPr>
      <w:r>
        <w:rPr>
          <w:color w:val="000000"/>
        </w:rPr>
        <w:t>7. za področje cestnega in železniškega prometa: MINISTRSTVO ZA INFRASTRUKTURO, Direktorat za kopenski promet, Langusova ulica 4, 1000 Ljubljana, zakonska podlaga: Zakon o cestah, Zakon o železniškem prometu</w:t>
      </w:r>
    </w:p>
    <w:p>
      <w:pPr>
        <w:pStyle w:val="Normal"/>
        <w:rPr/>
      </w:pPr>
      <w:r>
        <w:rPr>
          <w:color w:val="000000"/>
        </w:rPr>
        <w:t xml:space="preserve">8. za področje avtocest: DARS, Družba za avtoceste v Republiki Sloveniji d.d. Ulica XIV. divizije 4, 3000 Celje, zakonska podlaga: Zakon o Družbi za avtoceste v Republiki Sloveniji in Zakon za uravnoteženje javnih financ; </w:t>
      </w:r>
    </w:p>
    <w:p>
      <w:pPr>
        <w:pStyle w:val="Normal"/>
        <w:rPr/>
      </w:pPr>
      <w:r>
        <w:rPr/>
        <w:t xml:space="preserve">9. za področje trajnostne mobilnosti: MINISTRSTVO ZA INFRASTRUKTURO, Služba za trajnostno mobilnost in prometno politiko Langusova ulica 4, 1000 Ljubljana, zakonska podlaga: Zakon o prevozih o cestnem prometu; </w:t>
      </w:r>
    </w:p>
    <w:p>
      <w:pPr>
        <w:pStyle w:val="Normal"/>
        <w:rPr/>
      </w:pPr>
      <w:r>
        <w:rPr>
          <w:color w:val="000000"/>
        </w:rPr>
        <w:t xml:space="preserve">10. za področje pomorskega in zračnega prometa: MINISTRSTVO ZA INFRASTRUKTURO, Direktorat za letalski in pomorski promet Langusova ulica 4, 1000 Ljubljana, zakonska podlaga: Zakon o letalstvu, Pomorski zakonik, Zakon o plovbi po celinskih vodah, Resolucija o nacionalnem programu razvoja pomorstva RS; </w:t>
      </w:r>
    </w:p>
    <w:p>
      <w:pPr>
        <w:pStyle w:val="Normal"/>
        <w:rPr>
          <w:color w:val="000000"/>
        </w:rPr>
      </w:pPr>
      <w:r>
        <w:rPr>
          <w:color w:val="000000"/>
        </w:rPr>
        <w:t>11. za področje rudarstva: MINISTRSTVO ZA INFRASTRUKTURO, Direktorat za energijo Langusova ulica 4, 1000 Ljubljana, zakonska podlaga: Zakon o rudarstvu;</w:t>
      </w:r>
    </w:p>
    <w:p>
      <w:pPr>
        <w:pStyle w:val="Normal"/>
        <w:rPr/>
      </w:pPr>
      <w:r>
        <w:rPr/>
        <w:t xml:space="preserve">12. za področje energetike: MINISTRSTVO ZA INFRASTRUKTURO, Direktorat za energijo, Langusova ulica 4, 1000 Ljubljana, zakonska podlaga: Energetski zakon; </w:t>
      </w:r>
    </w:p>
    <w:p>
      <w:pPr>
        <w:pStyle w:val="Normal"/>
        <w:rPr/>
      </w:pPr>
      <w:r>
        <w:rPr/>
        <w:t xml:space="preserve">13. za področje zaščite in reševanja: MINISTRSTVO ZA OBRAMBO, Uprava RS za zaščito in reševanje Vojkova 61, 1000 Ljubljana, zakonska podlaga: Zakon o varstvu pred naravnimi in drugimi nesrečami; </w:t>
      </w:r>
    </w:p>
    <w:p>
      <w:pPr>
        <w:pStyle w:val="Normal"/>
        <w:rPr/>
      </w:pPr>
      <w:r>
        <w:rPr/>
        <w:t>14. za področje obrambe: MINISTRSTVO ZA OBRAMBO, Direktorat za logistiko Vojkova c. 61, 1000 Ljubljana, zakonska podlaga: Zakon o obrambi in</w:t>
      </w:r>
    </w:p>
    <w:p>
      <w:pPr>
        <w:pStyle w:val="Normal"/>
        <w:rPr>
          <w:color w:val="000000"/>
        </w:rPr>
      </w:pPr>
      <w:r>
        <w:rPr>
          <w:color w:val="000000"/>
        </w:rPr>
        <w:t>15. za področje vojnih in prikritih grobišč: MINISTRSTVO ZA DELO, DRUŽINO, SOCIALNE ZADEVE IN ENAKE MOŽNOSTI, Direktorat za invalide, vojne veterane in žrtve vojnega nasilja Kotnikova 28, 1000 Ljubljana, zakonska podlaga: Zakon o vojnih grobiščih in Zakon o prikritih vojnih grobiščih in pokopu žrtev;</w:t>
      </w:r>
    </w:p>
    <w:p>
      <w:pPr>
        <w:pStyle w:val="Normal"/>
        <w:rPr>
          <w:color w:val="000000"/>
        </w:rPr>
      </w:pPr>
      <w:r>
        <w:rPr>
          <w:color w:val="000000"/>
        </w:rPr>
        <w:t>16. za področje blagovnih rezerv: MINISTRSTVO ZA GOSPODARSKI RAZVOJ IN TEHNOLOGIJO, Služba za varnost, obrambne zadeve in blagovne rezerve Kotnikova ulica 5, 1000 Ljubljana, zakonska podlaga: Zakon o blagovnih rezervah.</w:t>
      </w:r>
    </w:p>
    <w:p>
      <w:pPr>
        <w:pStyle w:val="Normal"/>
        <w:rPr/>
      </w:pPr>
      <w:r>
        <w:rPr/>
        <w:t>(2) Pri pripravi SD OPN 1 sodelujejo tudi lokalni NUP:</w:t>
      </w:r>
    </w:p>
    <w:p>
      <w:pPr>
        <w:pStyle w:val="Normal"/>
        <w:rPr/>
      </w:pPr>
      <w:r>
        <w:rPr>
          <w:color w:val="000000"/>
        </w:rPr>
        <w:t xml:space="preserve">1. OBČINA KOSTANJEVICA NA KRKI, Ljubljanska cesta 7, 8311 Kostanjevica na Krki (za področje občinskih cest), </w:t>
      </w:r>
    </w:p>
    <w:p>
      <w:pPr>
        <w:pStyle w:val="Normal"/>
        <w:rPr/>
      </w:pPr>
      <w:r>
        <w:rPr>
          <w:color w:val="000000"/>
        </w:rPr>
        <w:t xml:space="preserve">2. KOSTAK, KRŠKO D.D., Leskovška cesta 2a, 8270 Krško (za področje gospodarske javne infrastrukture), </w:t>
      </w:r>
    </w:p>
    <w:p>
      <w:pPr>
        <w:pStyle w:val="Normal"/>
        <w:rPr/>
      </w:pPr>
      <w:r>
        <w:rPr>
          <w:color w:val="000000"/>
        </w:rPr>
        <w:t>3. ELEKTRO CELJE, PE Krško, Cesta 4. julija 32, 8270 Krško (za področje distribucije električne energije),</w:t>
      </w:r>
    </w:p>
    <w:p>
      <w:pPr>
        <w:pStyle w:val="Normal"/>
        <w:rPr/>
      </w:pPr>
      <w:r>
        <w:rPr>
          <w:color w:val="000000"/>
        </w:rPr>
        <w:t xml:space="preserve">4. ADRIAPLIN D.O.O., Dunajska cesta 7, 1000 Ljubljana (za področje distribucije plina), </w:t>
      </w:r>
    </w:p>
    <w:p>
      <w:pPr>
        <w:pStyle w:val="Normal"/>
        <w:rPr/>
      </w:pPr>
      <w:r>
        <w:rPr>
          <w:color w:val="000000"/>
        </w:rPr>
        <w:t xml:space="preserve">5. TELEKOM SLOVENIJE D.D., Novi trg 9, 8000 Novo mesto (za področje telekomunikacijskega omrežja). </w:t>
      </w:r>
    </w:p>
    <w:p>
      <w:pPr>
        <w:pStyle w:val="Normal"/>
        <w:rPr/>
      </w:pPr>
      <w:r>
        <w:rPr>
          <w:lang w:eastAsia="sl-SI"/>
        </w:rPr>
        <w:t>(3) V kolikor se izkaže potrebno, se lahko v postopek priprave SD OPN 1 vključijo tudi drugi NUP.</w:t>
      </w:r>
    </w:p>
    <w:p>
      <w:pPr>
        <w:pStyle w:val="Normal"/>
        <w:rPr/>
      </w:pPr>
      <w:r>
        <w:rPr>
          <w:lang w:eastAsia="sl-SI"/>
        </w:rPr>
        <w:t>(4) Pri pripravi SD OPN 1 sodeluje še Ministrstvo za okolje in prostor, Direktorat za okolje, Sektor za strateško presojo vplivov na okolje, Dunajska 47, 1000 Ljubljana, ki odloči o potrebnosti izvedbe celovite presoje vplivov na okolje.</w:t>
      </w:r>
    </w:p>
    <w:p>
      <w:pPr>
        <w:pStyle w:val="Heading2"/>
        <w:rPr/>
      </w:pPr>
      <w:r>
        <w:rPr/>
        <w:t>7. člen</w:t>
      </w:r>
    </w:p>
    <w:p>
      <w:pPr>
        <w:pStyle w:val="Heading2"/>
        <w:rPr/>
      </w:pPr>
      <w:r>
        <w:rPr/>
        <w:t>(objava in začetek veljavnosti)</w:t>
      </w:r>
    </w:p>
    <w:p>
      <w:pPr>
        <w:pStyle w:val="Normal"/>
        <w:rPr/>
      </w:pPr>
      <w:r>
        <w:rPr/>
        <w:t>Ta sklep se objavi v Uradnem listu RS in začne veljati naslednji dan po objavi. Sklep se objavi tudi na spletnih straneh Občine Kostanjevica na Krki.</w:t>
      </w:r>
    </w:p>
    <w:p>
      <w:pPr>
        <w:pStyle w:val="Normal"/>
        <w:rPr/>
      </w:pPr>
      <w:r>
        <w:rPr/>
        <w:br/>
        <w:t>Številka: 3500-2/2013-71</w:t>
      </w:r>
    </w:p>
    <w:p>
      <w:pPr>
        <w:pStyle w:val="Normal"/>
        <w:rPr/>
      </w:pPr>
      <w:r>
        <w:rPr/>
        <w:t>Datum: 3.8.2017</w:t>
      </w:r>
    </w:p>
    <w:p>
      <w:pPr>
        <w:pStyle w:val="Normal"/>
        <w:ind w:left="5760" w:firstLine="720"/>
        <w:rPr/>
      </w:pPr>
      <w:r>
        <w:rPr>
          <w:rFonts w:eastAsia="Arial"/>
        </w:rPr>
        <w:t xml:space="preserve">     </w:t>
      </w:r>
      <w:r>
        <w:rPr/>
        <w:t>Župan</w:t>
      </w:r>
    </w:p>
    <w:p>
      <w:pPr>
        <w:pStyle w:val="Normal"/>
        <w:ind w:left="5040" w:firstLine="720"/>
        <w:rPr/>
      </w:pPr>
      <w:r>
        <w:rPr/>
        <w:t>Občine Kostanjevica na Krki</w:t>
      </w:r>
    </w:p>
    <w:p>
      <w:pPr>
        <w:pStyle w:val="Footnote"/>
        <w:spacing w:before="120" w:after="120"/>
        <w:ind w:left="5040" w:firstLine="720"/>
        <w:rPr/>
      </w:pPr>
      <w:r>
        <w:rPr>
          <w:rFonts w:eastAsia="Arial"/>
          <w:lang w:val="sl-SI"/>
        </w:rPr>
        <w:t xml:space="preserve">           </w:t>
      </w:r>
      <w:r>
        <w:rPr>
          <w:b/>
          <w:lang w:val="sl-SI"/>
        </w:rPr>
        <w:t>Ladko Petretič l.r.</w:t>
      </w:r>
    </w:p>
    <w:sectPr>
      <w:footerReference w:type="default" r:id="rId2"/>
      <w:type w:val="nextPage"/>
      <w:pgSz w:w="11906" w:h="16838"/>
      <w:pgMar w:left="1531" w:right="1134" w:gutter="0" w:header="0" w:top="1418" w:footer="98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">
    <w:name w:val="highligh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olor w:val="000000"/>
      <w:kern w:val="2"/>
      <w:sz w:val="22"/>
      <w:szCs w:val="2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Cs/>
      <w:color w:val="000000"/>
    </w:rPr>
  </w:style>
  <w:style w:type="character" w:styleId="Highlight1">
    <w:name w:val="highlight1"/>
    <w:qFormat/>
    <w:rPr/>
  </w:style>
  <w:style w:type="character" w:styleId="Slog1Znak">
    <w:name w:val="Slog1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uppressAutoHyphens w:val="false"/>
      <w:overflowPunct w:val="true"/>
      <w:autoSpaceDE w:val="true"/>
      <w:spacing w:before="60" w:after="15"/>
      <w:ind w:left="15" w:right="15" w:firstLine="240"/>
      <w:textAlignment w:val="auto"/>
    </w:pPr>
    <w:rPr>
      <w:rFonts w:cs="Arial"/>
      <w:color w:val="2222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5">
    <w:name w:val=" Char Char15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151">
    <w:name w:val="Char Char15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ZnakZnakCharChar">
    <w:name w:val=" Znak Znak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vilnatoka">
    <w:name w:val="tevilnatoka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log1">
    <w:name w:val="Slog1"/>
    <w:basedOn w:val="Normal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9:00Z</dcterms:created>
  <dc:creator>janja</dc:creator>
  <dc:description/>
  <cp:keywords/>
  <dc:language>en-US</dc:language>
  <cp:lastModifiedBy>Stanislav rostohar</cp:lastModifiedBy>
  <cp:lastPrinted>2013-07-09T09:47:00Z</cp:lastPrinted>
  <dcterms:modified xsi:type="dcterms:W3CDTF">2017-08-03T11:04:00Z</dcterms:modified>
  <cp:revision>5</cp:revision>
  <dc:subject/>
  <dc:title>Predlog</dc:title>
</cp:coreProperties>
</file>