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opnja in naziv izobrazbe</w:t>
      </w:r>
    </w:p>
    <w:p>
      <w:pPr>
        <w:pStyle w:val="Normal"/>
        <w:tabs>
          <w:tab w:val="clear" w:pos="708"/>
          <w:tab w:val="left" w:pos="1701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ktivni vzorci obrazcev kandidatur, ki so dostopni na spletni strani Državne volilne komisije, ne vsebujejo šifranta stopnje in naziva izobrazbe, zato vam ga posredujemo in predlagamo, da z njim seznanite predlagatelje in širšo javnost, </w:t>
      </w:r>
      <w:r>
        <w:rPr>
          <w:rFonts w:cs="Arial" w:ascii="Arial" w:hAnsi="Arial"/>
          <w:b/>
          <w:color w:val="FF0000"/>
          <w:sz w:val="20"/>
          <w:szCs w:val="20"/>
        </w:rPr>
        <w:t>da bodo obrazci ob vložitvi kandidatur izpolnjeni skladno s šifrantom</w:t>
      </w:r>
      <w:r>
        <w:rPr>
          <w:rFonts w:cs="Arial" w:ascii="Arial" w:hAnsi="Arial"/>
          <w:sz w:val="20"/>
          <w:szCs w:val="20"/>
        </w:rPr>
        <w:t xml:space="preserve">, ki ga vsebuje isDVK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b vložitvi kandidature tako za župana, kot tudi za člana občinsk</w:t>
      </w:r>
      <w:bookmarkStart w:id="0" w:name="_GoBack"/>
      <w:bookmarkEnd w:id="0"/>
      <w:r>
        <w:rPr>
          <w:rFonts w:cs="Arial" w:ascii="Arial" w:hAnsi="Arial"/>
          <w:b/>
          <w:color w:val="FF0000"/>
          <w:sz w:val="20"/>
          <w:szCs w:val="20"/>
        </w:rPr>
        <w:t>ega sveta je potrebno v obrazec navesti eno od spodaj naštetih stopenj izobrazbe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0 - Brez izobraz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0 - Nepopolna osnovnošol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0 - Osnovnošolska izobraz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0 - Nižja poklicna izobraz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0 - Srednja poklicna izobraz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0 - Srednja strokovna, srednja splošna izobraz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1 - Višja strokovna, višješolska (prejšnja) izobraz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2 - Visokošolska 1. stopnje, visokošolska strokovna (prejšnja) in podobna izobraz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0 - Visokošolska 2. stopnje, visokošolska univerzitetna (prejšnja) in podobna izobraz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1 - Magisterij znanosti (prejšnji) in podobna izobraz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2 - Doktorat znanosti in podobna izobraz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70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709e"/>
    <w:pPr>
      <w:spacing w:beforeAutospacing="1" w:afterAutospacing="1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5</Words>
  <Characters>890</Characters>
  <CharactersWithSpaces>1043</CharactersWithSpaces>
  <Paragraphs>2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53:00Z</dcterms:created>
  <dc:creator>Judita Lajkovič</dc:creator>
  <dc:description/>
  <dc:language>en-US</dc:language>
  <cp:lastModifiedBy>Judita Lajkovič</cp:lastModifiedBy>
  <dcterms:modified xsi:type="dcterms:W3CDTF">2022-09-16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