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sl-SI"/>
        </w:rPr>
        <w:t>Pestro dogajanje med 1. in 15. septembrom v GBJ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1428750"/>
                                          <wp:effectExtent l="0" t="0" r="0" b="0"/>
                                          <wp:docPr id="1" name="Slika 13" descr="https://gallery.mailchimp.com/dbcff6cfb83eb5ec0351f4916/images/230d1c8f-4bfd-49e5-a4da-029421f39a5f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lika 13" descr="https://gallery.mailchimp.com/dbcff6cfb83eb5ec0351f4916/images/230d1c8f-4bfd-49e5-a4da-029421f39a5f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3581400"/>
                                          <wp:effectExtent l="0" t="0" r="0" b="0"/>
                                          <wp:docPr id="2" name="Slika 12" descr="https://gallery.mailchimp.com/dbcff6cfb83eb5ec0351f4916/images/39f507b5-3b54-495d-b77f-d6f18dec6915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Slika 12" descr="https://gallery.mailchimp.com/dbcff6cfb83eb5ec0351f4916/images/39f507b5-3b54-495d-b77f-d6f18dec6915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3581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 xml:space="preserve">OBRAZSTAVNI PROGRAM RAZSTAVE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OBRAZI EKSPRESIONIZMA / ODTISI DUH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 xml:space="preserve"> (na ogled do 20. septembra)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EKSKURZI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Po primorskih poteh Toneta Kral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Sobota, 8. september 2018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0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REDAVANJ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dr.  Janina  Dahlmanns, Muzej  Brücke,  Berlin  -  Most  do  novih  bregov  umetnosti:  Umetniška  skupina  Most  in  nemški  ekspresionizem,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eastAsia="sl-SI"/>
                                      </w:rPr>
                                      <w:t>Prešernova dvorana SAZU (Novi trg 4, Ljubljan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Četrtek, 13. september 2018, ob 18. uri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1"/>
                                        <w:szCs w:val="21"/>
                                        <w:lang w:eastAsia="sl-SI"/>
                                      </w:rPr>
                                      <w:t>Dogodek  poteka  v  soorganizaciji  z  Goethe-Institutom  Ljubljana  in  Umetnostnozgodovinskim  inštitutom  Franceta  Steleta  ZRC  SAZU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1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VODSTV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Zadnje javno vodstvo s kustosom razstave dr. Robertom Simoniškom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Sobota, 15. september 2018, ob 16. u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2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OGOVOR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Pogovor z dr. Marijanom Dovićem in dr. Borutom Klabjanom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Sobota, 15. september 2018, ob 18. uri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3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REDAVANJ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5"/>
                                        <w:szCs w:val="35"/>
                                        <w:lang w:eastAsia="sl-SI"/>
                                      </w:rPr>
                                      <w:t>doc.  dr.  Marie  Rakušanova,  Karlova  univerza  v  Pragi  -  Ekspresionizem  kot  transkulturni  fenomen  srednje  Evrope,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eastAsia="sl-SI"/>
                                      </w:rPr>
                                      <w:t>Prešernova dvorana SAZU (Novi trg 4, Ljubljana)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Četrtek, 20. september 2018, ob 18. uri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1"/>
                                        <w:szCs w:val="21"/>
                                        <w:lang w:eastAsia="sl-SI"/>
                                      </w:rPr>
                                      <w:t>Dogodek  poteka  v  soorganizaciji  z  Veleposlaništvom  Češke  republike  in  Umetnostnozgodovinskim  inštitutom  Franceta  Steleta  ZRC  SAZU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438525"/>
                                          <wp:effectExtent l="0" t="0" r="0" b="0"/>
                                          <wp:docPr id="7" name="Slika 11" descr="https://gallery.mailchimp.com/dbcff6cfb83eb5ec0351f4916/_compresseds/488ca845-07c3-45f6-ab9b-ccf31238834c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Slika 11" descr="https://gallery.mailchimp.com/dbcff6cfb83eb5ec0351f4916/_compresseds/488ca845-07c3-45f6-ab9b-ccf31238834c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438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7"/>
                                        <w:szCs w:val="17"/>
                                        <w:lang w:eastAsia="sl-SI"/>
                                      </w:rPr>
                                      <w:t>Foto: arhiv umetnic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OTVORITEV RAZSTAVE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 xml:space="preserve">Nataša Prosenc Stearns: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Hotelski dnevnik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eastAsia="sl-SI"/>
                                      </w:rPr>
                                      <w:t>Instalacija videov in printov,</w:t>
                                      <w:br/>
                                      <w:t>Lapidarij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Petek, 14. september 2018, ob 19. u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4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Umetnica in režiserka Nataša Prosenc Stearns je postavitev video projekcij in printov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Hotelski dnevnik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prilagodila namensko za Lapidarij. Dela so bila posneta v zapuščenem hotelu v Los Angelesu s statično kamero, ki na način varnostnih kamer neprizadeto a voajersko opazuje dogajanje v hotelskih sobah, na hodnikih in na stopniščih. Celostno zasnovana umetnina vizualno-zvočne instalacije je tako horizontalni preplet različnih zgodb in njihovih asociativnih variacij, saj posameznik, ki vstopa v sobe s svojim telesom, gibanjem in mentalnim procesom soustvarja dramaturgijo prostora po svoji meri. </w:t>
                                      <w:br/>
                                      <w:br/>
                                      <w:t xml:space="preserve">Instalacija v Lapidariju bo že tretja prostorska inkarnacija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Hotelskega dnevnik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(prvi dve sta bili v Velenju in v Los Angelesu), filmska verzija pa potuje po mednarodnih festivalih.</w:t>
                                      <w:br/>
                                      <w:br/>
                                      <w:t>Kustosinja razstave je Meta Kordiš.</w:t>
                                      <w:br/>
                                      <w:br/>
                                      <w:t>Razstava bo na ogled do 4. novembra 2018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609975"/>
                                          <wp:effectExtent l="0" t="0" r="0" b="0"/>
                                          <wp:docPr id="9" name="Slika 10" descr="https://gallery.mailchimp.com/dbcff6cfb83eb5ec0351f4916/_compresseds/261ea42d-e6b9-4821-ae60-738df52849b9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Slika 10" descr="https://gallery.mailchimp.com/dbcff6cfb83eb5ec0351f4916/_compresseds/261ea42d-e6b9-4821-ae60-738df52849b9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609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Park Forma viva, čiščenje in vzdrževanje skulptur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Sobota, 15. september 2018, med 9. in 13. ur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5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Ob lanskoletnem Mednarodnem simpoziju kiparjev Forma viva smo uspešno izvedli akcijo vzdrževanja skulptur v parku Forma viva. Tudi letos vas vabimo na podobno akcijo, ki jo pripravljamo ob pobudi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Očistimo Slovenij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. Sprehodili se bomo po širši okolici galerije in jo očistili morebitnih smeti. Posebno pozornost bomo namenili skulpturam, s katerih bomo odstranili vegetacijo ter očistili in uredili tudi podstavke. Ob tem bomo pregledali stanje skulptur, jih fotodokumentirali ter popisali spremembe in poškodbe. Delo bo potekalo pod vodstvom konservatorke-restavratorke Alje Fir.</w:t>
                                      <w:br/>
                                      <w:br/>
                                      <w:t>S seboj prosimo prinesite zaščitne rokavice, za ostalo drobno orodje bo poskrbljeno.</w:t>
                                      <w:br/>
                                      <w:br/>
                                      <w:t>Akcijo pripravljamo v sodelovanju z Občino Kostanjevica na Krki in Turističnim društvom, zaključili pa jo bomo s piknikom in druženjem v parku skulptur Forma viva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  <w:gridCol w:w="4499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4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0" w:type="dxa"/>
                                          <w:tcBorders/>
                                        </w:tcPr>
                                        <w:tbl>
                                          <w:tblPr>
                                            <w:tblpPr w:bottomFromText="0" w:horzAnchor="text" w:leftFromText="45" w:rightFromText="45" w:tblpX="0" w:tblpY="0" w:topFromText="0" w:vertAnchor="text"/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45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8"/>
                                                    <w:szCs w:val="18"/>
                                                    <w:lang w:eastAsia="sl-SI"/>
                                                  </w:rPr>
                                                  <w:t>ORGANIZATOR Zavod Zimske uric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36"/>
                                                    <w:szCs w:val="36"/>
                                                    <w:lang w:eastAsia="sl-SI"/>
                                                  </w:rPr>
                                                  <w:t>Matjaž Javšnik: Striptiz,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35"/>
                                                    <w:szCs w:val="35"/>
                                                    <w:lang w:eastAsia="sl-SI"/>
                                                  </w:rPr>
                                                  <w:t>monokomedija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  <w:br/>
                                                  <w:t>Petek, 7. september 2018, ob 19.3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635" cy="19050"/>
                                                          <wp:effectExtent l="0" t="0" r="0" b="0"/>
                                                          <wp:docPr id="1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nvSpPr>
                                                                  <wps:cNvPr id="6" name=""/>
                                                                  <wps:cNvSpPr/>
                                                                </wps:nvSpPr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190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a0a0a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  <wp14:sizeRelH relativeFrom="page">
                                                            <wp14:pctWidth>100000</wp14:pctWidth>
                                                          </wp14:sizeRelH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                              <v:fill o:detectmouseclick="t" type="solid" color2="#5f5f5f"/>
                                                          <v:stroke color="#3465a4" joinstyle="round" endcap="flat"/>
                                                          <w10:wrap type="topAndBottom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t>Ženske, ne veselite se prehitro in moški brez skrbi - Matjaž se ne bo slekel, ampak bo na odru razgalil vse nas, celotno Slovenijo. V Striptizu se sprehodi čez slovenske posebnosti in zanimivosti, pa tudi čez naše prednosti in slabosti. Skozi smeh se bomo spoprijeli z dvojino, ljubeznijo do pločevine, ki se blešči iz garaž in nadstreškov, družinskih vezi, športnih uspehov, slovenske šole, graditve kariere, interesnih skupin, javne uprave, pa vse do rak rane naše družbe - politike. Seveda Matjaž tudi tokrat ne bo pozabil na pregovorno slovensko zavist, kar nas dela unikum ne le v evropskem temveč kar v svetovnem merilu. Da to drži se lahko prepričate sami - pridite, da ne boste ' favš' tistim, ki se bodo nasmejali do solz.</w:t>
                                                  <w:br/>
                                                  <w:t> </w:t>
                                                  <w:br/>
                                                  <w:t>PRODAJA VSTOPNIC: TIC Kostanjevica na Krki, Oražnova ul. 5 (torek-nedelja med 10. in 18. uro) ter 1h pred predstavo (od 18.30) na blagajni GBJ)</w:t>
                                                  <w:br/>
                                                  <w:t>REZERVACIJA VSTOPNIC: 040 33 66 72 ali vstopnice@kingkongteater.si.</w:t>
                                                  <w:b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  <w:tc>
                            <w:tcPr>
                              <w:tcW w:w="4499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4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00" w:type="dxa"/>
                                          <w:tcBorders/>
                                        </w:tcPr>
                                        <w:tbl>
                                          <w:tblPr>
                                            <w:tblpPr w:bottomFromText="0" w:horzAnchor="text" w:leftFromText="45" w:rightFromText="45" w:tblpX="0" w:tblpY="0" w:topFromText="0" w:vertAnchor="text"/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45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t>NAPOVEDUJEMO</w:t>
                                                  <w:br/>
                                                  <w:t> 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8"/>
                                                    <w:szCs w:val="18"/>
                                                    <w:lang w:eastAsia="sl-SI"/>
                                                  </w:rPr>
                                                  <w:t>OTVORITEV RAZSTAV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33"/>
                                                    <w:szCs w:val="33"/>
                                                    <w:lang w:eastAsia="sl-SI"/>
                                                  </w:rPr>
                                                  <w:t xml:space="preserve">Branko Cvetkovič, 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sz w:val="33"/>
                                                    <w:szCs w:val="33"/>
                                                    <w:lang w:eastAsia="sl-SI"/>
                                                  </w:rPr>
                                                  <w:t>Nični prostor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33"/>
                                                    <w:szCs w:val="33"/>
                                                    <w:lang w:eastAsia="sl-SI"/>
                                                  </w:rPr>
                                                  <w:t>,</w:t>
                                                  <w:br/>
                                                  <w:t>nekdanja samostanska cerkev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  <w:t>Petek, 21. september, ob 18. uri </w:t>
                                                  <w:br/>
                                                  <w:t> 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8"/>
                                                    <w:szCs w:val="18"/>
                                                    <w:lang w:eastAsia="sl-SI"/>
                                                  </w:rPr>
                                                  <w:t>USTVARJALNICA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33"/>
                                                    <w:szCs w:val="33"/>
                                                    <w:lang w:eastAsia="sl-SI"/>
                                                  </w:rPr>
                                                  <w:t>Otroška ustvarjalnica s Sasho Ihnatovich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  <w:t>Sobota, 22. september 2018, ob 10. uri</w:t>
                                                  <w:br/>
                                                  <w:t> 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8"/>
                                                    <w:szCs w:val="18"/>
                                                    <w:lang w:eastAsia="sl-SI"/>
                                                  </w:rPr>
                                                  <w:t>USTVARJALNICA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33"/>
                                                    <w:szCs w:val="33"/>
                                                    <w:lang w:eastAsia="sl-SI"/>
                                                  </w:rPr>
                                                  <w:t>Otroška ustvarjalnica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  <w:t>Sreda, 26. september 2018, po pouku</w:t>
                                                  <w:br/>
                                                  <w:t> </w:t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8"/>
                                                    <w:szCs w:val="18"/>
                                                    <w:lang w:eastAsia="sl-SI"/>
                                                  </w:rPr>
                                                  <w:t>STROKOVNO PREDAVANJE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33"/>
                                                    <w:szCs w:val="33"/>
                                                    <w:lang w:eastAsia="sl-SI"/>
                                                  </w:rPr>
                                                  <w:t>Varovanje in ohranjanje predmetov premične kulturne dediščine,</w:t>
                                                  <w:br/>
                                                  <w:t>Alja Fir in Gojko Zupan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  <w:br/>
                                                  <w:t>Sobota, 29. september 2018, ob 18. uri</w:t>
                                                  <w:b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2" name="Slika 9" descr="https://cdn-images.mailchimp.com/icons/social-block-v2/outline-dark-link-48.png">
                                                                          <a:hlinkClick xmlns:a="http://schemas.openxmlformats.org/drawingml/2006/main" r:id="rId7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2" name="Slika 9" descr="https://cdn-images.mailchimp.com/icons/social-block-v2/outline-dark-link-48.png">
                                                                                  <a:hlinkClick r:id="rId7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3" name="Slika 8" descr="https://cdn-images.mailchimp.com/icons/social-block-v2/outline-dark-forwardtofriend-48.png">
                                                                          <a:hlinkClick xmlns:a="http://schemas.openxmlformats.org/drawingml/2006/main" r:id="rId9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3" name="Slika 8" descr="https://cdn-images.mailchimp.com/icons/social-block-v2/outline-dark-forwardtofriend-48.png">
                                                                                  <a:hlinkClick r:id="rId9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8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4" name="Slika 7" descr="https://cdn-images.mailchimp.com/icons/social-block-v2/outline-dark-facebook-48.png">
                                                                          <a:hlinkClick xmlns:a="http://schemas.openxmlformats.org/drawingml/2006/main" r:id="rId11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4" name="Slika 7" descr="https://cdn-images.mailchimp.com/icons/social-block-v2/outline-dark-facebook-48.png">
                                                                                  <a:hlinkClick r:id="rId11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0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5" name="Slika 6" descr="https://cdn-images.mailchimp.com/icons/social-block-v2/outline-dark-instagram-48.png">
                                                                          <a:hlinkClick xmlns:a="http://schemas.openxmlformats.org/drawingml/2006/main" r:id="rId13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5" name="Slika 6" descr="https://cdn-images.mailchimp.com/icons/social-block-v2/outline-dark-instagram-48.png">
                                                                                  <a:hlinkClick r:id="rId13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2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6" name="Slika 5" descr="https://cdn-images.mailchimp.com/icons/social-block-v2/outline-dark-twitter-48.png">
                                                                          <a:hlinkClick xmlns:a="http://schemas.openxmlformats.org/drawingml/2006/main" r:id="rId15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6" name="Slika 5" descr="https://cdn-images.mailchimp.com/icons/social-block-v2/outline-dark-twitter-48.png">
                                                                                  <a:hlinkClick r:id="rId15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pPr w:bottomFromText="0" w:horzAnchor="text" w:leftFromText="45" w:rightFromText="45" w:tblpX="0" w:tblpY="0" w:topFromText="0" w:vertAnchor="text"/>
                                                  <w:tblW w:w="3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6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  <w:tblLook w:val="04a0" w:noHBand="0" w:noVBand="1" w:firstColumn="1" w:lastRow="0" w:lastColumn="0" w:firstRow="1"/>
                                                      </w:tblPr>
                                                      <w:tblGrid>
                                                        <w:gridCol w:w="36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6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pPr w:bottomFromText="0" w:horzAnchor="text" w:leftFromText="45" w:rightFromText="45" w:tblpX="0" w:tblpY="0" w:topFromText="0" w:vertAnchor="text"/>
                                                              <w:tblW w:w="36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  <w:tblLook w:val="04a0" w:noHBand="0" w:noVBand="1" w:firstColumn="1" w:lastRow="0" w:lastColumn="0" w:firstRow="1"/>
                                                            </w:tblPr>
                                                            <w:tblGrid>
                                                              <w:gridCol w:w="3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 w:val="false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  <w:lang w:eastAsia="sl-SI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228600" cy="228600"/>
                                                                        <wp:effectExtent l="0" t="0" r="0" b="0"/>
                                                                        <wp:docPr id="17" name="Slika 4" descr="https://cdn-images.mailchimp.com/icons/social-block-v2/outline-dark-vimeo-48.png">
                                                                          <a:hlinkClick xmlns:a="http://schemas.openxmlformats.org/drawingml/2006/main" r:id="rId17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17" name="Slika 4" descr="https://cdn-images.mailchimp.com/icons/social-block-v2/outline-dark-vimeo-48.png">
                                                                                  <a:hlinkClick r:id="rId17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28600" cy="2286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 w:val="false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sz w:val="24"/>
                                                                <w:szCs w:val="24"/>
                                                                <w:lang w:eastAsia="sl-SI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uto" w:line="240" w:before="0" w:after="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eastAsia="sl-SI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sl-SI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GALERIJA BOŽIDAR JAKAC </w:t>
                                      <w:br/>
                                      <w:t>Grajska cesta 45, 8311 Kostanjevica na Krki </w:t>
                                      <w:br/>
                                      <w:t xml:space="preserve">tel.: 07 49 88 140, 07 49 88 150 / info@galerija-bj.si, </w:t>
                                    </w:r>
                                    <w:hyperlink r:id="rId18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5"/>
                                          <w:szCs w:val="15"/>
                                          <w:u w:val="single"/>
                                          <w:lang w:eastAsia="sl-SI"/>
                                        </w:rPr>
                                        <w:t>www.galerija-bj.si 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ODPIRALNI ČAS: torek–nedelja od 10. do 18. ure. Od 15. 6. do 15. 9. ob petkih in sobotah odprto do 20. ure. 24. decembra do 16. ure. ZAPRTO: ob ponedeljkih, 1. januarja, 1. novembra, 25. decembra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524250" cy="428625"/>
                                          <wp:effectExtent l="0" t="0" r="0" b="0"/>
                                          <wp:docPr id="18" name="Slika 3" descr="https://gallery.mailchimp.com/dbcff6cfb83eb5ec0351f4916/images/5969c97c-045d-48a8-a0e1-e527d93930f6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Slika 3" descr="https://gallery.mailchimp.com/dbcff6cfb83eb5ec0351f4916/images/5969c97c-045d-48a8-a0e1-e527d93930f6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Copyright © 2018 Galerija Božidar Jakac | Vse pravice pridržane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br/>
                                      <w:br/>
                                      <w:t>Če se želite odjaviti od obvestil pošljite elektronsko sporočilo z vsebino ODJAVA na mediji@galerija-bj.s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E5E5E5"/>
            </w:tcBorders>
            <w:shd w:color="auto" w:fill="FFFFFF" w:val="clear"/>
          </w:tcPr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75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662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Helvetica" w:hAnsi="Helvetica" w:eastAsia="Times New Roman" w:cs="Times New Roman"/>
                      <w:color w:val="606060"/>
                      <w:sz w:val="17"/>
                      <w:szCs w:val="17"/>
                      <w:lang w:eastAsia="sl-SI"/>
                    </w:rPr>
                  </w:pPr>
                  <w:r>
                    <w:rPr>
                      <w:rFonts w:eastAsia="Times New Roman" w:cs="Times New Roman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This email was sent to </w:t>
                  </w:r>
                  <w:hyperlink r:id="rId20" w:tgtFrame="_blank">
                    <w:r>
                      <w:rPr>
                        <w:rFonts w:eastAsia="Times New Roman" w:cs="Times New Roman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marjana.krhin@kostanjevica.si</w:t>
                    </w:r>
                  </w:hyperlink>
                  <w:r>
                    <w:rPr>
                      <w:rFonts w:eastAsia="Times New Roman" w:cs="Times New Roman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</w:r>
                  <w:hyperlink r:id="rId21" w:tgtFrame="_blank">
                    <w:r>
                      <w:rPr>
                        <w:rFonts w:eastAsia="Times New Roman" w:cs="Times New Roman" w:ascii="Helvetica" w:hAnsi="Helvetica"/>
                        <w:i/>
                        <w:iCs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why did I get this?</w:t>
                    </w:r>
                  </w:hyperlink>
                  <w:r>
                    <w:rPr>
                      <w:rFonts w:eastAsia="Times New Roman" w:cs="Times New Roman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2">
                    <w:r>
                      <w:rPr>
                        <w:rFonts w:eastAsia="Times New Roman" w:cs="Times New Roman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nsubscribe from this list</w:t>
                    </w:r>
                  </w:hyperlink>
                  <w:r>
                    <w:rPr>
                      <w:rFonts w:eastAsia="Times New Roman" w:cs="Times New Roman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>    </w:t>
                  </w:r>
                  <w:hyperlink r:id="rId23">
                    <w:r>
                      <w:rPr>
                        <w:rFonts w:eastAsia="Times New Roman" w:cs="Times New Roman" w:ascii="Helvetica" w:hAnsi="Helvetica"/>
                        <w:color w:val="0000FF"/>
                        <w:sz w:val="17"/>
                        <w:szCs w:val="17"/>
                        <w:u w:val="single"/>
                        <w:lang w:eastAsia="sl-SI"/>
                      </w:rPr>
                      <w:t>update subscription preferences</w:t>
                    </w:r>
                  </w:hyperlink>
                  <w:r>
                    <w:rPr>
                      <w:rFonts w:eastAsia="Times New Roman" w:cs="Times New Roman" w:ascii="Helvetica" w:hAnsi="Helvetica"/>
                      <w:color w:val="606060"/>
                      <w:sz w:val="17"/>
                      <w:szCs w:val="17"/>
                      <w:lang w:eastAsia="sl-SI"/>
                    </w:rPr>
                    <w:t xml:space="preserve"> </w:t>
                    <w:br/>
                    <w:t xml:space="preserve">Galerija Božidar Jakac · Grajska cesta 45 · Kostanjevica na Krki 8311 · Slovenia 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323975" cy="514350"/>
                        <wp:effectExtent l="0" t="0" r="0" b="0"/>
                        <wp:docPr id="19" name="Slika 2" descr="Email Marketing Powered by MailChimp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lika 2" descr="Email Marketing Powered by MailChimp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20" name="Slika 1" descr="https://galerija-bj.us14.list-manage.com/track/open.php?u=dbcff6cfb83eb5ec0351f4916&amp;id=9d50e3b394&amp;e=d52c9f5f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" descr="https://galerija-bj.us14.list-manage.com/track/open.php?u=dbcff6cfb83eb5ec0351f4916&amp;id=9d50e3b394&amp;e=d52c9f5f4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cnpreviewtext" w:customStyle="1">
    <w:name w:val="mcnpreviewtext"/>
    <w:basedOn w:val="DefaultParagraphFont"/>
    <w:qFormat/>
    <w:rsid w:val="005f505c"/>
    <w:rPr/>
  </w:style>
  <w:style w:type="character" w:styleId="InternetLink">
    <w:name w:val="Hyperlink"/>
    <w:basedOn w:val="DefaultParagraphFont"/>
    <w:uiPriority w:val="99"/>
    <w:semiHidden/>
    <w:unhideWhenUsed/>
    <w:rsid w:val="005f505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f505c"/>
    <w:rPr>
      <w:i/>
      <w:i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f50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50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f50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galerija-bj.us14.list-manage.com/track/click?u=dbcff6cfb83eb5ec0351f4916&amp;id=8417df2c37&amp;e=d52c9f5f45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info@galerija-bj.si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galerija-bj.us14.list-manage.com/track/click?u=dbcff6cfb83eb5ec0351f4916&amp;id=a91cc466ba&amp;e=d52c9f5f45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galerija-bj.us14.list-manage.com/track/click?u=dbcff6cfb83eb5ec0351f4916&amp;id=c70d7b4250&amp;e=d52c9f5f45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galerija-bj.us14.list-manage.com/track/click?u=dbcff6cfb83eb5ec0351f4916&amp;id=74880cc6de&amp;e=d52c9f5f45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galerija-bj.us14.list-manage.com/track/click?u=dbcff6cfb83eb5ec0351f4916&amp;id=344ae5db69&amp;e=d52c9f5f45" TargetMode="External"/><Relationship Id="rId18" Type="http://schemas.openxmlformats.org/officeDocument/2006/relationships/hyperlink" Target="../../C:/Users/Marjana/AppData/Local/Temp/notes142542/www.galerija-bj.si&#160;" TargetMode="External"/><Relationship Id="rId19" Type="http://schemas.openxmlformats.org/officeDocument/2006/relationships/image" Target="media/image11.png"/><Relationship Id="rId20" Type="http://schemas.openxmlformats.org/officeDocument/2006/relationships/hyperlink" Target="mailto:marjana.krhin@kostanjevica.si" TargetMode="External"/><Relationship Id="rId21" Type="http://schemas.openxmlformats.org/officeDocument/2006/relationships/hyperlink" Target="https://galerija-bj.us14.list-manage.com/about?u=dbcff6cfb83eb5ec0351f4916&amp;id=6f00cc85be&amp;e=d52c9f5f45&amp;c=9d50e3b394" TargetMode="External"/><Relationship Id="rId22" Type="http://schemas.openxmlformats.org/officeDocument/2006/relationships/hyperlink" Target="https://galerija-bj.us14.list-manage.com/unsubscribe?u=dbcff6cfb83eb5ec0351f4916&amp;id=6f00cc85be&amp;e=d52c9f5f45&amp;c=9d50e3b394" TargetMode="External"/><Relationship Id="rId23" Type="http://schemas.openxmlformats.org/officeDocument/2006/relationships/hyperlink" Target="https://galerija-bj.us14.list-manage.com/profile?u=dbcff6cfb83eb5ec0351f4916&amp;id=6f00cc85be&amp;e=d52c9f5f4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ailchimp.com/monkey-rewards/?utm_source=freemium_newsletter&amp;utm_medium=email&amp;utm_campaign=monkey_rewards&amp;aid=dbcff6cfb83eb5ec0351f4916&amp;afl=1" TargetMode="External"/><Relationship Id="rId26" Type="http://schemas.openxmlformats.org/officeDocument/2006/relationships/image" Target="media/image13.gi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18</Words>
  <Characters>5237</Characters>
  <CharactersWithSpaces>6143</CharactersWithSpaces>
  <Paragraphs>1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2:00Z</dcterms:created>
  <dc:creator>Marjana  Krhin</dc:creator>
  <dc:description/>
  <dc:language>en-US</dc:language>
  <cp:lastModifiedBy>Marjana  Krhin</cp:lastModifiedBy>
  <dcterms:modified xsi:type="dcterms:W3CDTF">2018-09-0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