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gif" ContentType="image/gif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680"/>
                              </w:tblGrid>
                              <w:tr>
                                <w:trPr/>
                                <w:tc>
                                  <w:tcPr>
                                    <w:tcW w:w="46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276350"/>
                                          <wp:effectExtent l="0" t="0" r="0" b="0"/>
                                          <wp:docPr id="1" name="Slika 17" descr="https://mcusercontent.com/0746d10caf154e57a95c5d4d5/images/5ceddd89-6403-b8fb-55c5-1843f4b1356b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7" descr="https://mcusercontent.com/0746d10caf154e57a95c5d4d5/images/5ceddd89-6403-b8fb-55c5-1843f4b1356b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300" w:before="0" w:after="0"/>
                                      <w:jc w:val="center"/>
                                      <w:outlineLvl w:val="3"/>
                                      <w:rPr>
                                        <w:rFonts w:ascii="Helvetica" w:hAnsi="Helvetica" w:eastAsia="Times New Roman" w:cs="Helvetica"/>
                                        <w:b/>
                                        <w:b/>
                                        <w:bCs/>
                                        <w:color w:val="202020"/>
                                        <w:sz w:val="27"/>
                                        <w:szCs w:val="27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Georgia" w:hAnsi="Georgia"/>
                                        <w:b/>
                                        <w:bCs/>
                                        <w:color w:val="DAA520"/>
                                        <w:sz w:val="33"/>
                                        <w:szCs w:val="33"/>
                                        <w:lang w:eastAsia="sl-SI"/>
                                      </w:rPr>
                                      <w:t>Novembrski napovednik dogodkov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86050" cy="320802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320802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2514600"/>
                                                          <wp:effectExtent l="0" t="0" r="0" b="0"/>
                                                          <wp:docPr id="3" name="Slika 16" descr="https://mcusercontent.com/0746d10caf154e57a95c5d4d5/images/1132ddc8-4c9b-9548-56a8-2d2212e0b8fe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Slika 16" descr="https://mcusercontent.com/0746d10caf154e57a95c5d4d5/images/1132ddc8-4c9b-9548-56a8-2d2212e0b8fe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2514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OČITNIŠKA USTVARJALNICA: IZDELAJMO ROBOT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Četrtek, 3.11.2022, od 9. do 12.00 ure</w:t>
                                                      <w:br/>
                                                      <w:t>Galerija Božidar Jakac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252.6pt;mso-wrap-distance-left:2.25pt;mso-wrap-distance-right:2.25pt;mso-wrap-distance-top:0pt;mso-wrap-distance-bottom:0pt;margin-top:0pt;mso-position-vertical-relative:text;margin-left:0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Y="0" w:topFromText="0" w:vertAnchor="text"/>
                                          <w:tblW w:w="4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2514600"/>
                                                    <wp:effectExtent l="0" t="0" r="0" b="0"/>
                                                    <wp:docPr id="4" name="Slika 16" descr="https://mcusercontent.com/0746d10caf154e57a95c5d4d5/images/1132ddc8-4c9b-9548-56a8-2d2212e0b8fe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Slika 16" descr="https://mcusercontent.com/0746d10caf154e57a95c5d4d5/images/1132ddc8-4c9b-9548-56a8-2d2212e0b8fe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2514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POČITNIŠKA USTVARJALNICA: IZDELAJMO ROBOTA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Četrtek, 3.11.2022, od 9. do 12.00 ure</w:t>
                                                <w:br/>
                                                <w:t>Galerija Božidar Jakac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3216275"/>
                                  <wp:effectExtent l="0" t="0" r="0" b="0"/>
                                  <wp:wrapSquare wrapText="bothSides"/>
                                  <wp:docPr id="5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321627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2514600"/>
                                                          <wp:effectExtent l="0" t="0" r="0" b="0"/>
                                                          <wp:docPr id="6" name="Slika 15" descr="https://mcusercontent.com/0746d10caf154e57a95c5d4d5/images/9a94a425-9c74-a638-e526-7259f0cb5ab5.jpe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Slika 15" descr="https://mcusercontent.com/0746d10caf154e57a95c5d4d5/images/9a94a425-9c74-a638-e526-7259f0cb5ab5.jpe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2514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REDSTAVITEV ZBIRKE KRATKIH ZGODB 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21"/>
                                                        <w:szCs w:val="21"/>
                                                        <w:lang w:eastAsia="sl-SI"/>
                                                      </w:rPr>
                                                      <w:t>Ženska hiš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  AVTORICE MIRANE LIKAR: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etek, 4.11.2022, ob 18. ur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Knjižnica Kostanjevic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253.25pt;mso-wrap-distance-left:2.25pt;mso-wrap-distance-right:2.25pt;mso-wrap-distance-top:0pt;mso-wrap-distance-bottom:0pt;margin-top:-119.7pt;mso-position-vertical:center;mso-position-vertical-relative:text;margin-left:236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<w:tblW w:w="423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2514600"/>
                                                    <wp:effectExtent l="0" t="0" r="0" b="0"/>
                                                    <wp:docPr id="7" name="Slika 15" descr="https://mcusercontent.com/0746d10caf154e57a95c5d4d5/images/9a94a425-9c74-a638-e526-7259f0cb5ab5.jpe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Slika 15" descr="https://mcusercontent.com/0746d10caf154e57a95c5d4d5/images/9a94a425-9c74-a638-e526-7259f0cb5ab5.jpe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2514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PREDSTAVITEV ZBIRKE KRATKIH ZGODB 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1"/>
                                                  <w:szCs w:val="21"/>
                                                  <w:lang w:eastAsia="sl-SI"/>
                                                </w:rPr>
                                                <w:t>Ženska hiša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  AVTORICE MIRANE LIKAR: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Petek, 4.11.2022, ob 18. uri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Knjižnica Kostanjev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1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86050" cy="2532380"/>
                                  <wp:effectExtent l="0" t="0" r="0" b="0"/>
                                  <wp:wrapSquare wrapText="bothSides"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3238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9" name="Slika 14" descr="https://mcusercontent.com/0746d10caf154e57a95c5d4d5/images/57acfbe0-cd4c-0791-ea5f-62722db2eea0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Slika 14" descr="https://mcusercontent.com/0746d10caf154e57a95c5d4d5/images/57acfbe0-cd4c-0791-ea5f-62722db2eea0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 xml:space="preserve">DELAVNICA PRIPRAVE IN PEKA PIC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Sobota, 5.11.2022, ob 9. uri</w:t>
                                                      <w:br/>
                                                      <w:t>Pizzeria Otok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9.4pt;mso-wrap-distance-left:2.25pt;mso-wrap-distance-right:2.25pt;mso-wrap-distance-top:0pt;mso-wrap-distance-bottom:0pt;margin-top:0pt;mso-position-vertical-relative:text;margin-left:0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Y="0" w:topFromText="0" w:vertAnchor="text"/>
                                          <w:tblW w:w="4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10" name="Slika 14" descr="https://mcusercontent.com/0746d10caf154e57a95c5d4d5/images/57acfbe0-cd4c-0791-ea5f-62722db2eea0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Slika 14" descr="https://mcusercontent.com/0746d10caf154e57a95c5d4d5/images/57acfbe0-cd4c-0791-ea5f-62722db2eea0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 xml:space="preserve">DELAVNICA PRIPRAVE IN PEKA PIC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Sobota, 5.11.2022, ob 9. uri</w:t>
                                                <w:br/>
                                                <w:t>Pizzeria Otok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20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2529840"/>
                                  <wp:effectExtent l="0" t="0" r="0" b="0"/>
                                  <wp:wrapSquare wrapText="bothSides"/>
                                  <wp:docPr id="11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2984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666875"/>
                                                          <wp:effectExtent l="0" t="0" r="0" b="0"/>
                                                          <wp:docPr id="12" name="Slika 13" descr="https://mcusercontent.com/0746d10caf154e57a95c5d4d5/images/d3ccc7e4-95fc-3fdb-7bb5-8e5f7ddf1335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Slika 13" descr="https://mcusercontent.com/0746d10caf154e57a95c5d4d5/images/d3ccc7e4-95fc-3fdb-7bb5-8e5f7ddf1335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666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ODBOJKARSKA TEKMA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ATHOS Kostanjevica : Črnuče II </w:t>
                                                      <w:br/>
                                                      <w:t>Sobota, 05.11.2022, ob 19. uri</w:t>
                                                      <w:br/>
                                                      <w:t>OŠ Jožeta Gorjupa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9.2pt;mso-wrap-distance-left:2.25pt;mso-wrap-distance-right:2.25pt;mso-wrap-distance-top:0pt;mso-wrap-distance-bottom:0pt;margin-top:-92.7pt;mso-position-vertical:center;mso-position-vertical-relative:text;margin-left:236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<w:tblW w:w="423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666875"/>
                                                    <wp:effectExtent l="0" t="0" r="0" b="0"/>
                                                    <wp:docPr id="13" name="Slika 13" descr="https://mcusercontent.com/0746d10caf154e57a95c5d4d5/images/d3ccc7e4-95fc-3fdb-7bb5-8e5f7ddf1335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Slika 13" descr="https://mcusercontent.com/0746d10caf154e57a95c5d4d5/images/d3ccc7e4-95fc-3fdb-7bb5-8e5f7ddf1335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666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ODBOJKARSKA TEKMA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ATHOS Kostanjevica : Črnuče II </w:t>
                                                <w:br/>
                                                <w:t>Sobota, 05.11.2022, ob 19. uri</w:t>
                                                <w:br/>
                                                <w:t>OŠ Jožeta Gorjupa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8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3019425"/>
                                          <wp:effectExtent l="0" t="0" r="0" b="0"/>
                                          <wp:docPr id="14" name="Slika 12" descr="https://mcusercontent.com/0746d10caf154e57a95c5d4d5/images/07addb26-6053-fd92-d016-5732d3567f68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Slika 12" descr="https://mcusercontent.com/0746d10caf154e57a95c5d4d5/images/07addb26-6053-fd92-d016-5732d3567f68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3019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300" w:before="0" w:after="0"/>
                                      <w:jc w:val="center"/>
                                      <w:outlineLvl w:val="3"/>
                                      <w:rPr>
                                        <w:rFonts w:ascii="Helvetica" w:hAnsi="Helvetica" w:eastAsia="Times New Roman" w:cs="Helvetica"/>
                                        <w:b/>
                                        <w:b/>
                                        <w:bCs/>
                                        <w:color w:val="202020"/>
                                        <w:sz w:val="27"/>
                                        <w:szCs w:val="27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Helvetica" w:ascii="Georgia" w:hAnsi="Georgia"/>
                                        <w:b/>
                                        <w:bCs/>
                                        <w:color w:val="202020"/>
                                        <w:sz w:val="20"/>
                                        <w:szCs w:val="20"/>
                                        <w:lang w:eastAsia="sl-SI"/>
                                      </w:rPr>
                                      <w:t>MARTINOVANJE V POSAVJU</w:t>
                                      <w:br/>
                                    </w:r>
                                    <w:r>
                                      <w:rPr>
                                        <w:rFonts w:eastAsia="Times New Roman" w:cs="Helvetica" w:ascii="Georgia" w:hAnsi="Georgia"/>
                                        <w:b/>
                                        <w:bCs/>
                                        <w:color w:val="808080"/>
                                        <w:sz w:val="20"/>
                                        <w:szCs w:val="20"/>
                                        <w:lang w:eastAsia="sl-SI"/>
                                      </w:rPr>
                                      <w:t>Sobota, 5.11.2022, od 12. do 20. ure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b/>
                                        <w:bCs/>
                                        <w:color w:val="202020"/>
                                        <w:sz w:val="27"/>
                                        <w:szCs w:val="27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Helvetica" w:ascii="Georgia" w:hAnsi="Georgia"/>
                                        <w:b/>
                                        <w:bCs/>
                                        <w:color w:val="808080"/>
                                        <w:sz w:val="20"/>
                                        <w:szCs w:val="20"/>
                                        <w:lang w:eastAsia="sl-SI"/>
                                      </w:rPr>
                                      <w:t>Nedelja, 6.11.2022, od 12. do 18. ure</w:t>
                                      <w:br/>
                                      <w:t>Vinska klet Jelenič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1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86050" cy="2748915"/>
                                  <wp:effectExtent l="0" t="0" r="0" b="0"/>
                                  <wp:wrapSquare wrapText="bothSides"/>
                                  <wp:docPr id="15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7489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16" name="Slika 11" descr="https://mcusercontent.com/0746d10caf154e57a95c5d4d5/images/528701bb-4af3-1809-cc70-9c38ada0d630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" name="Slika 11" descr="https://mcusercontent.com/0746d10caf154e57a95c5d4d5/images/528701bb-4af3-1809-cc70-9c38ada0d630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USTVARJALNICA: SREČANJE Z GLINO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Torek (8., 15. in 22.11.2022)</w:t>
                                                      <w:br/>
                                                      <w:t>Od 10. do 12.00 ure</w:t>
                                                      <w:br/>
                                                      <w:t>Galerija Božidar Jaka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216.45pt;mso-wrap-distance-left:2.25pt;mso-wrap-distance-right:2.25pt;mso-wrap-distance-top:0pt;mso-wrap-distance-bottom:0pt;margin-top:0pt;mso-position-vertical-relative:text;margin-left:0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Y="0" w:topFromText="0" w:vertAnchor="text"/>
                                          <w:tblW w:w="4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17" name="Slika 11" descr="https://mcusercontent.com/0746d10caf154e57a95c5d4d5/images/528701bb-4af3-1809-cc70-9c38ada0d630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Slika 11" descr="https://mcusercontent.com/0746d10caf154e57a95c5d4d5/images/528701bb-4af3-1809-cc70-9c38ada0d630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USTVARJALNICA: SREČANJE Z GLINO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Torek (8., 15. in 22.11.2022)</w:t>
                                                <w:br/>
                                                <w:t>Od 10. do 12.00 ure</w:t>
                                                <w:br/>
                                                <w:t>Galerija Božidar Jaka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1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2532380"/>
                                  <wp:effectExtent l="0" t="0" r="0" b="0"/>
                                  <wp:wrapSquare wrapText="bothSides"/>
                                  <wp:docPr id="18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3238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19" name="Slika 10" descr="https://mcusercontent.com/0746d10caf154e57a95c5d4d5/images/c5d14872-9ebf-fe1d-4914-f030ece7b455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Slika 10" descr="https://mcusercontent.com/0746d10caf154e57a95c5d4d5/images/c5d14872-9ebf-fe1d-4914-f030ece7b455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ČEBULARSKI POHOD NA RAKO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Nedelja, 20.11.2022, ob 9. uri</w:t>
                                                      <w:br/>
                                                      <w:t>parkirišče Gostilne Žolnir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9.4pt;mso-wrap-distance-left:2.25pt;mso-wrap-distance-right:2.25pt;mso-wrap-distance-top:0pt;mso-wrap-distance-bottom:0pt;margin-top:-92.8pt;mso-position-vertical:center;mso-position-vertical-relative:text;margin-left:236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<w:tblW w:w="423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20" name="Slika 10" descr="https://mcusercontent.com/0746d10caf154e57a95c5d4d5/images/c5d14872-9ebf-fe1d-4914-f030ece7b455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Slika 10" descr="https://mcusercontent.com/0746d10caf154e57a95c5d4d5/images/c5d14872-9ebf-fe1d-4914-f030ece7b455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ČEBULARSKI POHOD NA RAKO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Nedelja, 20.11.2022, ob 9. uri</w:t>
                                                <w:br/>
                                                <w:t>parkirišče Gostilne Žolni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86050" cy="2522855"/>
                                  <wp:effectExtent l="0" t="0" r="0" b="0"/>
                                  <wp:wrapSquare wrapText="bothSides"/>
                                  <wp:docPr id="21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2285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76425"/>
                                                          <wp:effectExtent l="0" t="0" r="0" b="0"/>
                                                          <wp:docPr id="22" name="Slika 9" descr="https://mcusercontent.com/0746d10caf154e57a95c5d4d5/images/14a48dc7-9ffc-9507-3142-ea2c3132010d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Slika 9" descr="https://mcusercontent.com/0746d10caf154e57a95c5d4d5/images/14a48dc7-9ffc-9507-3142-ea2c3132010d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764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TRADICIONALNI PREDBOŽIČNI SEJEM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etek, 25.11.2022, ob 18. uri</w:t>
                                                      <w:br/>
                                                      <w:t>OŠ Jožeta Gorjup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8.65pt;mso-wrap-distance-left:2.25pt;mso-wrap-distance-right:2.25pt;mso-wrap-distance-top:0pt;mso-wrap-distance-bottom:0pt;margin-top:0pt;mso-position-vertical-relative:text;margin-left:0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Y="0" w:topFromText="0" w:vertAnchor="text"/>
                                          <w:tblW w:w="4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76425"/>
                                                    <wp:effectExtent l="0" t="0" r="0" b="0"/>
                                                    <wp:docPr id="23" name="Slika 9" descr="https://mcusercontent.com/0746d10caf154e57a95c5d4d5/images/14a48dc7-9ffc-9507-3142-ea2c3132010d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Slika 9" descr="https://mcusercontent.com/0746d10caf154e57a95c5d4d5/images/14a48dc7-9ffc-9507-3142-ea2c3132010d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76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TRADICIONALNI PREDBOŽIČNI SEJEM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Petek, 25.11.2022, ob 18. uri</w:t>
                                                <w:br/>
                                                <w:t>OŠ Jožeta Gorjup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1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2532380"/>
                                  <wp:effectExtent l="0" t="0" r="0" b="0"/>
                                  <wp:wrapSquare wrapText="bothSides"/>
                                  <wp:docPr id="24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3238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25" name="Slika 8" descr="https://mcusercontent.com/0746d10caf154e57a95c5d4d5/images/2ad7ec53-73bb-c23b-bdb7-04648d06e95e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Slika 8" descr="https://mcusercontent.com/0746d10caf154e57a95c5d4d5/images/2ad7ec53-73bb-c23b-bdb7-04648d06e95e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VINOGRADNIŠKI POHOD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Nedelja, 27.11.2022, ob 9. uri</w:t>
                                                      <w:br/>
                                                      <w:t>parkirišče Galerije Božidar Jakac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9.4pt;mso-wrap-distance-left:2.25pt;mso-wrap-distance-right:2.25pt;mso-wrap-distance-top:0pt;mso-wrap-distance-bottom:0pt;margin-top:-92.8pt;mso-position-vertical:center;mso-position-vertical-relative:text;margin-left:236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<w:tblW w:w="423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26" name="Slika 8" descr="https://mcusercontent.com/0746d10caf154e57a95c5d4d5/images/2ad7ec53-73bb-c23b-bdb7-04648d06e95e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Slika 8" descr="https://mcusercontent.com/0746d10caf154e57a95c5d4d5/images/2ad7ec53-73bb-c23b-bdb7-04648d06e95e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VINOGRADNIŠKI POHOD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Nedelja, 27.11.2022, ob 9. uri</w:t>
                                                <w:br/>
                                                <w:t>parkirišče Galerije Božidar Jakac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86050" cy="2748915"/>
                                  <wp:effectExtent l="0" t="0" r="0" b="0"/>
                                  <wp:wrapSquare wrapText="bothSides"/>
                                  <wp:docPr id="27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74891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Y="0" w:topFromText="0" w:vertAnchor="text"/>
                                                <w:tblW w:w="42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28" name="Slika 7" descr="https://mcusercontent.com/0746d10caf154e57a95c5d4d5/images/70c710d8-0157-036e-8362-2a2ec2e6cb21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Slika 7" descr="https://mcusercontent.com/0746d10caf154e57a95c5d4d5/images/70c710d8-0157-036e-8362-2a2ec2e6cb21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PRAVLJIČNA URICA PRI KOSTANJEVEM ŠKRATU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Vsak torek ob 17. uri </w:t>
                                                      <w:br/>
                                                      <w:t>Knjižnica Kostanjevic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216.45pt;mso-wrap-distance-left:2.25pt;mso-wrap-distance-right:2.25pt;mso-wrap-distance-top:0pt;mso-wrap-distance-bottom:0pt;margin-top:0pt;mso-position-vertical-relative:text;margin-left:0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Y="0" w:topFromText="0" w:vertAnchor="text"/>
                                          <w:tblW w:w="42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29" name="Slika 7" descr="https://mcusercontent.com/0746d10caf154e57a95c5d4d5/images/70c710d8-0157-036e-8362-2a2ec2e6cb21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Slika 7" descr="https://mcusercontent.com/0746d10caf154e57a95c5d4d5/images/70c710d8-0157-036e-8362-2a2ec2e6cb21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PRAVLJIČNA URICA PRI KOSTANJEVEM ŠKRATU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Vsak torek ob 17. uri </w:t>
                                                <w:br/>
                                                <w:t>Knjižnica Kostanjev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28575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2532380"/>
                                  <wp:effectExtent l="0" t="0" r="0" b="0"/>
                                  <wp:wrapSquare wrapText="bothSides"/>
                                  <wp:docPr id="30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253238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      <w:tblW w:w="423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  <w:tblLook w:val="04a0" w:noHBand="0" w:noVBand="1" w:firstColumn="1" w:lastRow="0" w:lastColumn="0" w:firstRow="1"/>
                                              </w:tblPr>
                                              <w:tblGrid>
                                                <w:gridCol w:w="42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4600" cy="1885950"/>
                                                          <wp:effectExtent l="0" t="0" r="0" b="0"/>
                                                          <wp:docPr id="31" name="Slika 6" descr="https://mcusercontent.com/0746d10caf154e57a95c5d4d5/images/b5c814ab-ca34-7cfe-1a46-2b1078bc529b.jpg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" name="Slika 6" descr="https://mcusercontent.com/0746d10caf154e57a95c5d4d5/images/b5c814ab-ca34-7cfe-1a46-2b1078bc529b.jpg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4600" cy="18859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 w:before="0" w:after="0"/>
                                                      <w:jc w:val="center"/>
                                                      <w:outlineLvl w:val="3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7"/>
                                                        <w:szCs w:val="27"/>
                                                        <w:lang w:eastAsia="sl-SI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KVAČKAMO ZVERINICE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Georgia" w:hAnsi="Georgia"/>
                                                        <w:b/>
                                                        <w:bCs/>
                                                        <w:color w:val="808080"/>
                                                        <w:sz w:val="20"/>
                                                        <w:szCs w:val="20"/>
                                                        <w:lang w:eastAsia="sl-SI"/>
                                                      </w:rPr>
                                                      <w:t>Vsak četrtek ob 17. uri</w:t>
                                                      <w:br/>
                                                      <w:t>Knjižnica Kostanjevic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99.4pt;mso-wrap-distance-left:2.25pt;mso-wrap-distance-right:2.25pt;mso-wrap-distance-top:0pt;mso-wrap-distance-bottom:0pt;margin-top:-92.8pt;mso-position-vertical:center;mso-position-vertical-relative:text;margin-left:236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pPr w:bottomFromText="0" w:horzAnchor="text" w:leftFromText="45" w:rightFromText="45" w:tblpX="0" w:tblpXSpec="right" w:tblpY="0" w:tblpYSpec="center" w:topFromText="0" w:vertAnchor="text"/>
                                          <w:tblW w:w="423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4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4600" cy="1885950"/>
                                                    <wp:effectExtent l="0" t="0" r="0" b="0"/>
                                                    <wp:docPr id="32" name="Slika 6" descr="https://mcusercontent.com/0746d10caf154e57a95c5d4d5/images/b5c814ab-ca34-7cfe-1a46-2b1078bc529b.jpg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Slika 6" descr="https://mcusercontent.com/0746d10caf154e57a95c5d4d5/images/b5c814ab-ca34-7cfe-1a46-2b1078bc529b.jpg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4600" cy="1885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300" w:before="0" w:after="0"/>
                                                <w:jc w:val="center"/>
                                                <w:outlineLvl w:val="3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eastAsia="sl-S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20202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KVAČKAMO ZVERINICE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Helvetica" w:ascii="Georgia" w:hAnsi="Georgia"/>
                                                  <w:b/>
                                                  <w:bCs/>
                                                  <w:color w:val="808080"/>
                                                  <w:sz w:val="20"/>
                                                  <w:szCs w:val="20"/>
                                                  <w:lang w:eastAsia="sl-SI"/>
                                                </w:rPr>
                                                <w:t>Vsak četrtek ob 17. uri</w:t>
                                                <w:br/>
                                                <w:t>Knjižnica Kostanjev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33" name="Slika 5" descr="Facebook">
                                                                          <a:hlinkClick xmlns:a="http://schemas.openxmlformats.org/drawingml/2006/main" r:id="rId25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3" name="Slika 5" descr="Facebook">
                                                                                  <a:hlinkClick r:id="rId25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34" name="Slika 4" descr="Website">
                                                                          <a:hlinkClick xmlns:a="http://schemas.openxmlformats.org/drawingml/2006/main" r:id="rId27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4" name="Slika 4" descr="Website">
                                                                                  <a:hlinkClick r:id="rId27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35" name="Slika 3" descr="Email">
                                                                          <a:hlinkClick xmlns:a="http://schemas.openxmlformats.org/drawingml/2006/main" r:id="rId29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5" name="Slika 3" descr="Email">
                                                                                  <a:hlinkClick r:id="rId29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8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680"/>
                              </w:tblGrid>
                              <w:tr>
                                <w:trPr/>
                                <w:tc>
                                  <w:tcPr>
                                    <w:tcW w:w="468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46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TURISTIČNO INFORMACIJSKI CENTER KOSTANJEVICA NA KRKI</w:t>
                                            <w:br/>
                                            <w:t>Kambičev trg 5, 8311 Kostanjevica na Krki </w:t>
                                            <w:br/>
                                            <w:t>tel.: 07 49 88 152, </w:t>
                                          </w:r>
                                          <w:hyperlink r:id="rId30" w:tgtFrame="_blank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tic-gbj@galerija-bj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 </w:t>
                                            <w:br/>
                                          </w:r>
                                          <w:hyperlink r:id="rId31" w:tgtFrame="_blank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visit-kostanjevica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ODPIRALNI ČAS: torek–nedelja od 9. do 17. ure. </w:t>
                                            <w:br/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Copyright © 2022 TIC KNK | Vse pravice pridržane.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br/>
                                            <w:br/>
                                            <w:t>To elektronsko sporočilo ste prejeli, ker ste nam zaupali svoj elektronski naslov ali smo ga pridobili v javnih bazah podatkov. Če se želite odjaviti od obvestil pošljite elektronsko sporočilo z vsebino ODJAVA na </w:t>
                                          </w:r>
                                          <w:hyperlink r:id="rId32" w:tgtFrame="_blank">
                                            <w:r>
                                              <w:rPr>
                                                <w:rFonts w:eastAsia="Times New Roman" w:cs="Times New Roman" w:ascii="Times New Roman" w:hAnsi="Times New Roman"/>
                                                <w:color w:val="0000FF"/>
                                                <w:sz w:val="24"/>
                                                <w:szCs w:val="24"/>
                                                <w:u w:val="single"/>
                                                <w:lang w:eastAsia="sl-SI"/>
                                              </w:rPr>
                                              <w:t>tic-gbj@galerija-bj.si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9525" cy="9525"/>
            <wp:effectExtent l="0" t="0" r="0" b="0"/>
            <wp:docPr id="36" name="Slika 1" descr="https://visit-kostanjevica.us5.list-manage.com/track/open.php?u=0746d10caf154e57a95c5d4d5&amp;id=f44d579020&amp;e=605129b1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" descr="https://visit-kostanjevica.us5.list-manage.com/track/open.php?u=0746d10caf154e57a95c5d4d5&amp;id=f44d579020&amp;e=605129b18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link w:val="Naslov4Znak"/>
    <w:uiPriority w:val="9"/>
    <w:qFormat/>
    <w:rsid w:val="00d97af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uiPriority w:val="9"/>
    <w:qFormat/>
    <w:rsid w:val="00d97aff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Strong">
    <w:name w:val="Strong"/>
    <w:basedOn w:val="DefaultParagraphFont"/>
    <w:uiPriority w:val="22"/>
    <w:qFormat/>
    <w:rsid w:val="00d97aff"/>
    <w:rPr>
      <w:b/>
      <w:bCs/>
    </w:rPr>
  </w:style>
  <w:style w:type="character" w:styleId="Emphasis">
    <w:name w:val="Emphasis"/>
    <w:basedOn w:val="DefaultParagraphFont"/>
    <w:uiPriority w:val="20"/>
    <w:qFormat/>
    <w:rsid w:val="00d97aff"/>
    <w:rPr>
      <w:i/>
      <w:iCs/>
    </w:rPr>
  </w:style>
  <w:style w:type="character" w:styleId="Mctoctitle" w:customStyle="1">
    <w:name w:val="mc-toc-title"/>
    <w:basedOn w:val="DefaultParagraphFont"/>
    <w:qFormat/>
    <w:rsid w:val="00d97aff"/>
    <w:rPr/>
  </w:style>
  <w:style w:type="character" w:styleId="InternetLink">
    <w:name w:val="Hyperlink"/>
    <w:basedOn w:val="DefaultParagraphFont"/>
    <w:uiPriority w:val="99"/>
    <w:semiHidden/>
    <w:unhideWhenUsed/>
    <w:rsid w:val="00d97a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yperlink" Target="file:///C:\Users\Uporabnik\AppData\Local\Temp\notes8AB990\facebook.com\visitknk" TargetMode="External"/><Relationship Id="rId26" Type="http://schemas.openxmlformats.org/officeDocument/2006/relationships/image" Target="media/image14.png"/><Relationship Id="rId27" Type="http://schemas.openxmlformats.org/officeDocument/2006/relationships/hyperlink" Target="file:///C:\Users\Uporabnik\AppData\Local\Temp\notes8AB990\visit-kostanjevica.si\" TargetMode="External"/><Relationship Id="rId28" Type="http://schemas.openxmlformats.org/officeDocument/2006/relationships/image" Target="media/image15.png"/><Relationship Id="rId29" Type="http://schemas.openxmlformats.org/officeDocument/2006/relationships/hyperlink" Target="mailto:tic-gbj@galerija-bj.si" TargetMode="External"/><Relationship Id="rId30" Type="http://schemas.openxmlformats.org/officeDocument/2006/relationships/hyperlink" Target="mailto:mediji@galerija-bj.si" TargetMode="External"/><Relationship Id="rId31" Type="http://schemas.openxmlformats.org/officeDocument/2006/relationships/hyperlink" Target="https://visit-kostanjevica.us5.list-manage.com/track/click?u=0746d10caf154e57a95c5d4d5&amp;id=483ddbf8bb&amp;e=605129b18f" TargetMode="External"/><Relationship Id="rId32" Type="http://schemas.openxmlformats.org/officeDocument/2006/relationships/hyperlink" Target="mailto:mediji@galerija-bj.si" TargetMode="External"/><Relationship Id="rId33" Type="http://schemas.openxmlformats.org/officeDocument/2006/relationships/image" Target="media/image16.gi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0</Words>
  <Characters>1655</Characters>
  <CharactersWithSpaces>1942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1:00Z</dcterms:created>
  <dc:creator>Marjana Krhin</dc:creator>
  <dc:description/>
  <dc:language>en-US</dc:language>
  <cp:lastModifiedBy>Marjana Krhin</cp:lastModifiedBy>
  <dcterms:modified xsi:type="dcterms:W3CDTF">2022-11-0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