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2100" cy="1438275"/>
                                          <wp:effectExtent l="0" t="0" r="0" b="0"/>
                                          <wp:docPr id="1" name="Slika 13" descr="https://gallery.mailchimp.com/dbcff6cfb83eb5ec0351f4916/images/3c6dcb65-bbba-4a0b-821f-b09e874d7a7e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Slika 13" descr="https://gallery.mailchimp.com/dbcff6cfb83eb5ec0351f4916/images/3c6dcb65-bbba-4a0b-821f-b09e874d7a7e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2100" cy="1438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038475"/>
                                          <wp:effectExtent l="0" t="0" r="0" b="0"/>
                                          <wp:docPr id="2" name="Slika 12" descr="https://gallery.mailchimp.com/dbcff6cfb83eb5ec0351f4916/images/f3e9d3e3-1301-430e-9eec-ca026aa9c085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Slika 12" descr="https://gallery.mailchimp.com/dbcff6cfb83eb5ec0351f4916/images/f3e9d3e3-1301-430e-9eec-ca026aa9c085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038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Vas Šmartno v Goriških Brdih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EKSKURZIJ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t>Jesenska ekskurzija na Gorišk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>sobota, 16. november 20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0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Pot nas bo vodila na Goriško, kjer bo prvi postanek ogled stalne zbirke Goriškega muzeja na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gradu Kronberg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. Sledil bo ogled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samostana Kostanjevic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 (pri Novi Gorici), s katerim naš nekdanji cistercijanski samostan povezuje ime in namembnost. Po ogledu grobnice zadnjih članov francoske kraljeve rodbine Burbonov bomo prečkali mejo in si ogledali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cerkev sv. Ane v Pevmi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, ki jo je s freskami obogatil Tone Kralj. Sledilo bo kosilo v slikovitih Goriških Brdih, po katerem si bomo na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gradu Dobrov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ogledali zbirko Zorana Mušiča. Zadnji postanek bo ogled arhitekturnega bisera, obzidane vasi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Šmartn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, ki jo obdaja pet obrambnih stolpov in v kateri stoji največja cerkev v Brdih. Tako prezbiterij kot križev pot cerkve je poslikal Tone Kralj. Dan bomo zaključili v duhu zavetnika cerkve sv. Martina z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degustacij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v lokalni vinski kleti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144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46"/>
                              </w:tblGrid>
                              <w:tr>
                                <w:trPr/>
                                <w:tc>
                                  <w:tcPr>
                                    <w:tcW w:w="1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hyperlink r:id="rId4" w:tgtFrame="Več informacij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sl-SI"/>
                                        </w:rPr>
                                        <w:t>Več informacij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1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Polna cena ekskurzije je 40 evrov, za člane Kluba prijateljev GBJ 20 evrov. V ceno so vključeni prevoz, vstopnine in vodstvo.</w:t>
                                      <w:br/>
                                      <w:br/>
                                      <w:t>Število mest je omejeno, zato je potrebna predhodna prijava in plačilo v TIC-u Kostanjevica na Krki (Lamutov likovni salon, Oražnova ulica 5, Kostanjevica na Krki, delovni čas: torek-nedelja med 9. in 17. uro).</w:t>
                                      <w:br/>
                                      <w:t>Kontakt: 07 49 88 152 / tic-gbj@galerija-bj.si / info@galerija-bj.si</w:t>
                                      <w:br/>
                                      <w:br/>
                                      <w:t>Vljudno vabljeni, da se nam pridružite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581400"/>
                                          <wp:effectExtent l="0" t="0" r="0" b="0"/>
                                          <wp:docPr id="5" name="Slika 11" descr="https://gallery.mailchimp.com/dbcff6cfb83eb5ec0351f4916/images/976afa39-e679-4eaf-9707-5b08106253e5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Slika 11" descr="https://gallery.mailchimp.com/dbcff6cfb83eb5ec0351f4916/images/976afa39-e679-4eaf-9707-5b08106253e5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581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Matjaž Geder: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Na krilih, Lamutov likovni salon,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18. 10. - 15. 12. 2019 (foto: Marko Adamič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USTVARJALNIC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t>Izdelava papirnatih letal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br/>
                                      <w:t>sobota, 23. november, ob 10. uri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>Lamutov likovni salo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2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Pridružite se nam na medgeneracijski delavnici, kjer bomo poleteli na krilih domišljije in ustvarjali papirnata letala po navdihu razstave Matjaža Gederja. Potiskali jih bomo z enostavnimi štampiljkami in vzorci v grafični tehniki monotipija. Ob koncu bomo priredili tekmovanje v spuščanju letal. Katero bo letelo najdlje?</w:t>
                                      <w:br/>
                                      <w:br/>
                                      <w:t>Delavnica je brezplačna in primerna za vse generacije.</w:t>
                                      <w:br/>
                                      <w:t>Prijave in informacije: info@galerija-bj.si ali 07 49 88 140.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Program ustvarjalnic v Galeriji Božidar Jakac sponzorsko podpira Zavarovalnica Triglav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448050"/>
                                          <wp:effectExtent l="0" t="0" r="0" b="0"/>
                                          <wp:docPr id="7" name="Slika 10" descr="https://gallery.mailchimp.com/dbcff6cfb83eb5ec0351f4916/images/9fab8bc1-9bf9-4d37-9777-02dfc3e79a6e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Slika 10" descr="https://gallery.mailchimp.com/dbcff6cfb83eb5ec0351f4916/images/9fab8bc1-9bf9-4d37-9777-02dfc3e79a6e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448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 xml:space="preserve">Nande Vidmar,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Odaliska (Ležeča žena)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, 1927, olje / platno, zasebna last  (foto: Maruša Lapuh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RETROSPEKTIVNA RAZSTAVA NANDETA VIDMARJ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t>Pogovor z Mišom Vidmarjem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br/>
                                      <w:t>sobota, 23. november, ob 11. uri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>novi prostor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3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Mišo Vidmar, ki je skrbno hranil likovno dediščino svojega očeta Nandeta Vidmarja, bo v pogovoru odstrl spomine na slikarjevo kompleksno osebnost in razmišljanja o sebi ter družbi v času po drugi svetovni vojni.</w:t>
                                      <w:br/>
                                      <w:br/>
                                      <w:t>Njegova pričevanja so še toliko bolj pomembna, ker nam avtor ni zapustil dosti izjav o svojem dojemanju umetnosti in svojih pogledih na svet. Z gostom se bo pogovarjal kustos razstave dr. Robert Simonišek.</w:t>
                                      <w:br/>
                                      <w:b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500"/>
                          <w:gridCol w:w="4499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  <w:tc>
                            <w:tcPr>
                              <w:tcW w:w="4499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GALERIJA BOŽIDAR JAKAC </w:t>
                                      <w:br/>
                                      <w:t>Grajska cesta 45, 8311 Kostanjevica na Krki </w:t>
                                      <w:br/>
                                      <w:t xml:space="preserve">tel.: 07 49 88 140, 07 49 88 150 / info@galerija-bj.si, </w:t>
                                    </w:r>
                                    <w:hyperlink r:id="rId7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5"/>
                                          <w:szCs w:val="15"/>
                                          <w:u w:val="single"/>
                                          <w:lang w:eastAsia="sl-SI"/>
                                        </w:rPr>
                                        <w:t>www.galerija-bj.si 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ODPIRALNI ČAS: torek–nedelja od 10. do 18. ure. Od 15. 6. do 15. 9. ob petkih in sobotah odprto do 20. ure. 24. decembra do 16. ure. ZAPRTO: ob ponedeljkih, 1. januarja, 1. novembra, 25. decembra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524250" cy="428625"/>
                                          <wp:effectExtent l="0" t="0" r="0" b="0"/>
                                          <wp:docPr id="9" name="Slika 3" descr="https://gallery.mailchimp.com/dbcff6cfb83eb5ec0351f4916/images/5969c97c-045d-48a8-a0e1-e527d93930f6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Slika 3" descr="https://gallery.mailchimp.com/dbcff6cfb83eb5ec0351f4916/images/5969c97c-045d-48a8-a0e1-e527d93930f6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0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Copyright © 2018 Galerija Božidar Jakac | Vse pravice pridržane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br/>
                                      <w:br/>
                                      <w:t>To elektronsko sporočilo ste prejeli, ker ste nam zaupali svoj elektronski naslov ali smo ga pridobili v javnih bazah podatkov.</w:t>
                                      <w:br/>
                                      <w:t>Če se želite odjaviti od obvestil pošljite elektronsko sporočilo z vsebino ODJAVA na mediji@galerija-bj.si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62c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962cd"/>
    <w:rPr>
      <w:i/>
      <w:iCs/>
    </w:rPr>
  </w:style>
  <w:style w:type="character" w:styleId="Strong">
    <w:name w:val="Strong"/>
    <w:basedOn w:val="DefaultParagraphFont"/>
    <w:uiPriority w:val="22"/>
    <w:qFormat/>
    <w:rsid w:val="00e962cd"/>
    <w:rPr>
      <w:b/>
      <w:b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962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62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962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alerija-bj.us14.list-manage.com/track/click?u=dbcff6cfb83eb5ec0351f4916&amp;id=1aac0e6978&amp;e=d52c9f5f4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../../C:/Users/Marjana/AppData/Local/Temp/notes142542/www.galerija-bj.si&#160;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1</Words>
  <Characters>3198</Characters>
  <CharactersWithSpaces>3752</CharactersWithSpaces>
  <Paragraphs>7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0:00Z</dcterms:created>
  <dc:creator>Marjana  Krhin</dc:creator>
  <dc:description/>
  <dc:language>en-US</dc:language>
  <cp:lastModifiedBy>Marjana  Krhin</cp:lastModifiedBy>
  <dcterms:modified xsi:type="dcterms:W3CDTF">2019-11-05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