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eastAsia="sl-SI"/>
        </w:rPr>
        <w:t>Pozdravljeni, pošiljamo vam napovednik dogodkov za oktober v občini Kostanjevica na Krki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9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395"/>
                        </w:tblGrid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8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1247775"/>
                                          <wp:effectExtent l="0" t="0" r="0" b="0"/>
                                          <wp:docPr id="1" name="Slika 1" descr="https://mcusercontent.com/0746d10caf154e57a95c5d4d5/images/465361e6-6af4-0480-f865-a4ae55d1d508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Slika 1" descr="https://mcusercontent.com/0746d10caf154e57a95c5d4d5/images/465361e6-6af4-0480-f865-a4ae55d1d508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1247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Georgia" w:hAnsi="Georgia"/>
                                        <w:color w:val="B22222"/>
                                        <w:sz w:val="42"/>
                                        <w:szCs w:val="42"/>
                                        <w:lang w:eastAsia="sl-SI"/>
                                      </w:rPr>
                                      <w:t>MESEČNI NAPOVEDNIK OKTOBER 20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395"/>
                        </w:tblGrid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8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3019425"/>
                                          <wp:effectExtent l="0" t="0" r="0" b="0"/>
                                          <wp:docPr id="2" name="Slika 2" descr="https://mcusercontent.com/0746d10caf154e57a95c5d4d5/images/595d7010-92d8-5345-9deb-fc24c3cda730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Slika 2" descr="https://mcusercontent.com/0746d10caf154e57a95c5d4d5/images/595d7010-92d8-5345-9deb-fc24c3cda730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3019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300" w:before="0" w:after="0"/>
                                      <w:jc w:val="center"/>
                                      <w:outlineLvl w:val="3"/>
                                      <w:rPr>
                                        <w:rFonts w:ascii="Georgia" w:hAnsi="Georgia" w:eastAsia="Times New Roman" w:cs="Times New Roman"/>
                                        <w:i/>
                                        <w:i/>
                                        <w:iCs/>
                                        <w:color w:val="949494"/>
                                        <w:sz w:val="30"/>
                                        <w:szCs w:val="30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Georgia" w:hAnsi="Georgi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OTVORITEV RAZSTAVE: DARIJE PETKOVIĆ: Damnatio memoria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300" w:before="0" w:after="0"/>
                                      <w:jc w:val="center"/>
                                      <w:outlineLvl w:val="3"/>
                                      <w:rPr>
                                        <w:rFonts w:ascii="Georgia" w:hAnsi="Georgia" w:eastAsia="Times New Roman" w:cs="Times New Roman"/>
                                        <w:i/>
                                        <w:i/>
                                        <w:iCs/>
                                        <w:color w:val="949494"/>
                                        <w:sz w:val="30"/>
                                        <w:szCs w:val="30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Georgia" w:hAnsi="Georgia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Petek, 8. 10., ob 18.00, Galerija Božidar Jaka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86050" cy="2333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33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42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sl-SI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4600" cy="1409700"/>
                                              <wp:effectExtent l="0" t="0" r="0" b="0"/>
                                              <wp:docPr id="4" name="Slika 3" descr="https://mcusercontent.com/0746d10caf154e57a95c5d4d5/images/6c01898c-e816-04d9-3dfe-aa053f69d502.jpg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Slika 3" descr="https://mcusercontent.com/0746d10caf154e57a95c5d4d5/images/6c01898c-e816-04d9-3dfe-aa053f69d502.jpg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4600" cy="140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00" w:before="0" w:after="0"/>
                                          <w:jc w:val="center"/>
                                          <w:outlineLvl w:val="3"/>
                                          <w:rPr>
                                            <w:rFonts w:ascii="Georgia" w:hAnsi="Georgia" w:eastAsia="Times New Roman" w:cs="Times New Roman"/>
                                            <w:i/>
                                            <w:i/>
                                            <w:iCs/>
                                            <w:color w:val="949494"/>
                                            <w:sz w:val="30"/>
                                            <w:szCs w:val="30"/>
                                            <w:lang w:eastAsia="sl-S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szCs w:val="17"/>
                                            <w:lang w:eastAsia="sl-SI"/>
                                          </w:rPr>
                                          <w:t>BREZPLAČNA DRUŽINSKA USTVARJALNICA V OKVIRU TEDNA OTROKA: KUHINJSKA LITOGRAF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00" w:before="0" w:after="0"/>
                                          <w:jc w:val="center"/>
                                          <w:outlineLvl w:val="3"/>
                                          <w:rPr>
                                            <w:rFonts w:ascii="Georgia" w:hAnsi="Georgia" w:eastAsia="Times New Roman" w:cs="Times New Roman"/>
                                            <w:i/>
                                            <w:i/>
                                            <w:iCs/>
                                            <w:color w:val="949494"/>
                                            <w:sz w:val="30"/>
                                            <w:szCs w:val="30"/>
                                            <w:lang w:eastAsia="sl-S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szCs w:val="17"/>
                                            <w:lang w:eastAsia="sl-SI"/>
                                          </w:rPr>
                                          <w:t>Sobota, 9. 10., od 10.00 do 13.00, Galerija Božidar Jakac. Prijave na </w:t>
                                        </w: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szCs w:val="17"/>
                                            <w:u w:val="single"/>
                                            <w:lang w:eastAsia="sl-SI"/>
                                          </w:rPr>
                                          <w:t>dejavnosti@galerija-bj.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5pt;height:183.75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1409700"/>
                                        <wp:effectExtent l="0" t="0" r="0" b="0"/>
                                        <wp:docPr id="5" name="Slika 3" descr="https://mcusercontent.com/0746d10caf154e57a95c5d4d5/images/6c01898c-e816-04d9-3dfe-aa053f69d502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lika 3" descr="https://mcusercontent.com/0746d10caf154e57a95c5d4d5/images/6c01898c-e816-04d9-3dfe-aa053f69d502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 w:before="0" w:after="0"/>
                                    <w:jc w:val="center"/>
                                    <w:outlineLvl w:val="3"/>
                                    <w:rPr>
                                      <w:rFonts w:ascii="Georgia" w:hAnsi="Georgia" w:eastAsia="Times New Roman" w:cs="Times New Roman"/>
                                      <w:i/>
                                      <w:i/>
                                      <w:iCs/>
                                      <w:color w:val="949494"/>
                                      <w:sz w:val="30"/>
                                      <w:szCs w:val="3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eastAsia="sl-SI"/>
                                    </w:rPr>
                                    <w:t>BREZPLAČNA DRUŽINSKA USTVARJALNICA V OKVIRU TEDNA OTROKA: KUHINJSKA LITOGRAFI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 w:before="0" w:after="0"/>
                                    <w:jc w:val="center"/>
                                    <w:outlineLvl w:val="3"/>
                                    <w:rPr>
                                      <w:rFonts w:ascii="Georgia" w:hAnsi="Georgia" w:eastAsia="Times New Roman" w:cs="Times New Roman"/>
                                      <w:i/>
                                      <w:i/>
                                      <w:iCs/>
                                      <w:color w:val="949494"/>
                                      <w:sz w:val="30"/>
                                      <w:szCs w:val="3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eastAsia="sl-SI"/>
                                    </w:rPr>
                                    <w:t>Sobota, 9. 10., od 10.00 do 13.00, Galerija Božidar Jakac. Prijave na 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u w:val="single"/>
                                      <w:lang w:eastAsia="sl-SI"/>
                                    </w:rPr>
                                    <w:t>dejavnosti@galerija-bj.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86050" cy="21882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18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423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sl-SI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4600" cy="1409700"/>
                                              <wp:effectExtent l="0" t="0" r="0" b="0"/>
                                              <wp:docPr id="7" name="Slika 4" descr="https://mcusercontent.com/0746d10caf154e57a95c5d4d5/_compresseds/5b3889ba-4029-ed58-f5ef-d87697376cd0.jpg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Slika 4" descr="https://mcusercontent.com/0746d10caf154e57a95c5d4d5/_compresseds/5b3889ba-4029-ed58-f5ef-d87697376cd0.jpg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4600" cy="140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00" w:before="0" w:after="0"/>
                                          <w:jc w:val="center"/>
                                          <w:outlineLvl w:val="3"/>
                                          <w:rPr>
                                            <w:rFonts w:ascii="Georgia" w:hAnsi="Georgia" w:eastAsia="Times New Roman" w:cs="Times New Roman"/>
                                            <w:i/>
                                            <w:i/>
                                            <w:iCs/>
                                            <w:color w:val="949494"/>
                                            <w:sz w:val="30"/>
                                            <w:szCs w:val="30"/>
                                            <w:lang w:eastAsia="sl-S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sl-SI"/>
                                          </w:rPr>
                                          <w:t>POHOD NA ZAVETIŠČE ŠTEMBUH IN KOSTANJEV PIKNIK</w:t>
                                          <w:br/>
                                          <w:t>Nedelja, 17. 10., ob 9.00, parkirišče pri Galeriji Božidar Jaka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5pt;height:172.3pt;mso-wrap-distance-left:2.25pt;mso-wrap-distance-right:2.25pt;mso-wrap-distance-top:0pt;mso-wrap-distance-bottom:0pt;margin-top:-79.25pt;mso-position-vertical:center;mso-position-vertical-relative:text;margin-left:23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42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1409700"/>
                                        <wp:effectExtent l="0" t="0" r="0" b="0"/>
                                        <wp:docPr id="8" name="Slika 4" descr="https://mcusercontent.com/0746d10caf154e57a95c5d4d5/_compresseds/5b3889ba-4029-ed58-f5ef-d87697376cd0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lika 4" descr="https://mcusercontent.com/0746d10caf154e57a95c5d4d5/_compresseds/5b3889ba-4029-ed58-f5ef-d87697376cd0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 w:before="0" w:after="0"/>
                                    <w:jc w:val="center"/>
                                    <w:outlineLvl w:val="3"/>
                                    <w:rPr>
                                      <w:rFonts w:ascii="Georgia" w:hAnsi="Georgia" w:eastAsia="Times New Roman" w:cs="Times New Roman"/>
                                      <w:i/>
                                      <w:i/>
                                      <w:iCs/>
                                      <w:color w:val="949494"/>
                                      <w:sz w:val="30"/>
                                      <w:szCs w:val="3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l-SI"/>
                                    </w:rPr>
                                    <w:t>POHOD NA ZAVETIŠČE ŠTEMBUH IN KOSTANJEV PIKNIK</w:t>
                                    <w:br/>
                                    <w:t>Nedelja, 17. 10., ob 9.00, parkirišče pri Galeriji Božidar Jaka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86050" cy="263017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63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Y="0" w:topFromText="0" w:vertAnchor="text"/>
                                    <w:tblW w:w="42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sl-SI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4600" cy="1409700"/>
                                              <wp:effectExtent l="0" t="0" r="0" b="0"/>
                                              <wp:docPr id="10" name="Slika 5" descr="https://mcusercontent.com/0746d10caf154e57a95c5d4d5/images/a7e665d0-9951-f406-87eb-e3f59733d7f9.jpg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Slika 5" descr="https://mcusercontent.com/0746d10caf154e57a95c5d4d5/images/a7e665d0-9951-f406-87eb-e3f59733d7f9.jpg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4600" cy="140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00" w:before="0" w:after="0"/>
                                          <w:jc w:val="center"/>
                                          <w:outlineLvl w:val="3"/>
                                          <w:rPr>
                                            <w:rFonts w:ascii="Georgia" w:hAnsi="Georgia" w:eastAsia="Times New Roman" w:cs="Times New Roman"/>
                                            <w:i/>
                                            <w:i/>
                                            <w:iCs/>
                                            <w:color w:val="949494"/>
                                            <w:sz w:val="30"/>
                                            <w:szCs w:val="30"/>
                                            <w:lang w:eastAsia="sl-S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szCs w:val="17"/>
                                            <w:lang w:eastAsia="sl-SI"/>
                                          </w:rPr>
                                          <w:t>TORKOVA JESENSKA SREČANJA Z GLINO – TEČAJ OBLIKOVANJA UPORABNE KERAMIKE</w:t>
                                          <w:br/>
                                          <w:t>Datumi: 19. 10., 26. 10., 2. 11., 9. 11., od 17.00 do 19.00, Galerija Božidar Jakac. </w:t>
                                        </w: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949494"/>
                                            <w:sz w:val="30"/>
                                            <w:szCs w:val="30"/>
                                            <w:lang w:eastAsia="sl-SI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szCs w:val="17"/>
                                            <w:lang w:eastAsia="sl-SI"/>
                                          </w:rPr>
                                          <w:t>Prijave na </w:t>
                                        </w: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szCs w:val="17"/>
                                            <w:u w:val="single"/>
                                            <w:lang w:eastAsia="sl-SI"/>
                                          </w:rPr>
                                          <w:t>dejavnosti@galerija-bj.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00" w:before="0" w:after="0"/>
                                          <w:jc w:val="center"/>
                                          <w:outlineLvl w:val="3"/>
                                          <w:rPr>
                                            <w:rFonts w:ascii="Georgia" w:hAnsi="Georgia" w:eastAsia="Times New Roman" w:cs="Times New Roman"/>
                                            <w:i/>
                                            <w:i/>
                                            <w:iCs/>
                                            <w:color w:val="949494"/>
                                            <w:sz w:val="30"/>
                                            <w:szCs w:val="30"/>
                                            <w:lang w:eastAsia="sl-S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949494"/>
                                            <w:sz w:val="30"/>
                                            <w:szCs w:val="30"/>
                                            <w:lang w:eastAsia="sl-S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5pt;height:207.1pt;mso-wrap-distance-left:2.25pt;mso-wrap-distance-right:2.25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Y="0" w:topFromText="0" w:vertAnchor="text"/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1409700"/>
                                        <wp:effectExtent l="0" t="0" r="0" b="0"/>
                                        <wp:docPr id="11" name="Slika 5" descr="https://mcusercontent.com/0746d10caf154e57a95c5d4d5/images/a7e665d0-9951-f406-87eb-e3f59733d7f9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lika 5" descr="https://mcusercontent.com/0746d10caf154e57a95c5d4d5/images/a7e665d0-9951-f406-87eb-e3f59733d7f9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 w:before="0" w:after="0"/>
                                    <w:jc w:val="center"/>
                                    <w:outlineLvl w:val="3"/>
                                    <w:rPr>
                                      <w:rFonts w:ascii="Georgia" w:hAnsi="Georgia" w:eastAsia="Times New Roman" w:cs="Times New Roman"/>
                                      <w:i/>
                                      <w:i/>
                                      <w:iCs/>
                                      <w:color w:val="949494"/>
                                      <w:sz w:val="30"/>
                                      <w:szCs w:val="3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eastAsia="sl-SI"/>
                                    </w:rPr>
                                    <w:t>TORKOVA JESENSKA SREČANJA Z GLINO – TEČAJ OBLIKOVANJA UPORABNE KERAMIKE</w:t>
                                    <w:br/>
                                    <w:t>Datumi: 19. 10., 26. 10., 2. 11., 9. 11., od 17.00 do 19.00, Galerija Božidar Jakac. 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949494"/>
                                      <w:sz w:val="30"/>
                                      <w:szCs w:val="30"/>
                                      <w:lang w:eastAsia="sl-SI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eastAsia="sl-SI"/>
                                    </w:rPr>
                                    <w:t>Prijave na 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u w:val="single"/>
                                      <w:lang w:eastAsia="sl-SI"/>
                                    </w:rPr>
                                    <w:t>dejavnosti@galerija-bj.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 w:before="0" w:after="0"/>
                                    <w:jc w:val="center"/>
                                    <w:outlineLvl w:val="3"/>
                                    <w:rPr>
                                      <w:rFonts w:ascii="Georgia" w:hAnsi="Georgia" w:eastAsia="Times New Roman" w:cs="Times New Roman"/>
                                      <w:i/>
                                      <w:i/>
                                      <w:iCs/>
                                      <w:color w:val="949494"/>
                                      <w:sz w:val="30"/>
                                      <w:szCs w:val="3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949494"/>
                                      <w:sz w:val="30"/>
                                      <w:szCs w:val="3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86050" cy="233362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33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423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sl-SI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4600" cy="1409700"/>
                                              <wp:effectExtent l="0" t="0" r="0" b="0"/>
                                              <wp:docPr id="13" name="Slika 6" descr="https://mcusercontent.com/0746d10caf154e57a95c5d4d5/images/5ecfa067-f2ac-aac4-9d83-0e1b1eac399f.jpg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Slika 6" descr="https://mcusercontent.com/0746d10caf154e57a95c5d4d5/images/5ecfa067-f2ac-aac4-9d83-0e1b1eac399f.jpg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4600" cy="140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00" w:before="0" w:after="0"/>
                                          <w:jc w:val="center"/>
                                          <w:outlineLvl w:val="3"/>
                                          <w:rPr>
                                            <w:rFonts w:ascii="Georgia" w:hAnsi="Georgia" w:eastAsia="Times New Roman" w:cs="Times New Roman"/>
                                            <w:i/>
                                            <w:i/>
                                            <w:iCs/>
                                            <w:color w:val="949494"/>
                                            <w:sz w:val="30"/>
                                            <w:szCs w:val="30"/>
                                            <w:lang w:eastAsia="sl-S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szCs w:val="17"/>
                                            <w:lang w:eastAsia="sl-SI"/>
                                          </w:rPr>
                                          <w:t>DAN ODPRTIH VRAT KOSTANJEVIŠKE J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00" w:before="0" w:after="0"/>
                                          <w:jc w:val="center"/>
                                          <w:outlineLvl w:val="3"/>
                                          <w:rPr>
                                            <w:rFonts w:ascii="Georgia" w:hAnsi="Georgia" w:eastAsia="Times New Roman" w:cs="Times New Roman"/>
                                            <w:i/>
                                            <w:i/>
                                            <w:iCs/>
                                            <w:color w:val="949494"/>
                                            <w:sz w:val="30"/>
                                            <w:szCs w:val="30"/>
                                            <w:lang w:eastAsia="sl-S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Georgia" w:hAnsi="Georgia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szCs w:val="17"/>
                                            <w:lang w:eastAsia="sl-SI"/>
                                          </w:rPr>
                                          <w:t>Nedelja, 31. 10. Vodeni ogledi ob 12.,14. in 16. uri. Za prebivalce Kostanjevice na Krki je ogled brezplačen, ostali obiskovalci imajo ob nakupu vstopnice 50% popus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5pt;height:183.75pt;mso-wrap-distance-left:2.25pt;mso-wrap-distance-right:2.25pt;mso-wrap-distance-top:0pt;mso-wrap-distance-bottom:0pt;margin-top:-84.95pt;mso-position-vertical:center;mso-position-vertical-relative:text;margin-left:23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42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1409700"/>
                                        <wp:effectExtent l="0" t="0" r="0" b="0"/>
                                        <wp:docPr id="14" name="Slika 6" descr="https://mcusercontent.com/0746d10caf154e57a95c5d4d5/images/5ecfa067-f2ac-aac4-9d83-0e1b1eac399f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Slika 6" descr="https://mcusercontent.com/0746d10caf154e57a95c5d4d5/images/5ecfa067-f2ac-aac4-9d83-0e1b1eac399f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 w:before="0" w:after="0"/>
                                    <w:jc w:val="center"/>
                                    <w:outlineLvl w:val="3"/>
                                    <w:rPr>
                                      <w:rFonts w:ascii="Georgia" w:hAnsi="Georgia" w:eastAsia="Times New Roman" w:cs="Times New Roman"/>
                                      <w:i/>
                                      <w:i/>
                                      <w:iCs/>
                                      <w:color w:val="949494"/>
                                      <w:sz w:val="30"/>
                                      <w:szCs w:val="3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eastAsia="sl-SI"/>
                                    </w:rPr>
                                    <w:t>DAN ODPRTIH VRAT KOSTANJEVIŠKE J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 w:before="0" w:after="0"/>
                                    <w:jc w:val="center"/>
                                    <w:outlineLvl w:val="3"/>
                                    <w:rPr>
                                      <w:rFonts w:ascii="Georgia" w:hAnsi="Georgia" w:eastAsia="Times New Roman" w:cs="Times New Roman"/>
                                      <w:i/>
                                      <w:i/>
                                      <w:iCs/>
                                      <w:color w:val="949494"/>
                                      <w:sz w:val="30"/>
                                      <w:szCs w:val="3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eastAsia="sl-SI"/>
                                    </w:rPr>
                                    <w:t>Nedelja, 31. 10. Vodeni ogledi ob 12.,14. in 16. uri. Za prebivalce Kostanjevice na Krki je ogled brezplačen, ostali obiskovalci imajo ob nakupu vstopnice 50% popus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pPr w:bottomFromText="0" w:horzAnchor="text" w:leftFromText="45" w:rightFromText="45" w:tblpX="0" w:tblpY="0" w:topFromText="0" w:vertAnchor="text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1"/>
                  </w:tblGrid>
                  <w:tr>
                    <w:trPr/>
                    <w:tc>
                      <w:tcPr>
                        <w:tcW w:w="4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  <wp14:sizeRelH relativeFrom="page">
                                    <wp14:pctWidth>100000</wp14:pctWidth>
                                  </wp14:sizeRelH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300" w:before="0" w:after="0"/>
                          <w:jc w:val="center"/>
                          <w:outlineLvl w:val="3"/>
                          <w:rPr>
                            <w:rFonts w:ascii="Georgia" w:hAnsi="Georgia" w:eastAsia="Times New Roman" w:cs="Times New Roman"/>
                            <w:i/>
                            <w:i/>
                            <w:iCs/>
                            <w:color w:val="949494"/>
                            <w:sz w:val="30"/>
                            <w:szCs w:val="30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Georgia" w:hAnsi="Georgia"/>
                            <w:i/>
                            <w:iCs/>
                            <w:color w:val="000000"/>
                            <w:sz w:val="18"/>
                            <w:szCs w:val="18"/>
                            <w:lang w:eastAsia="sl-SI"/>
                          </w:rPr>
                          <w:t>KOMEMORACIJA V SPOMIN NA PADLE TALCE</w:t>
                          <w:br/>
                          <w:t>Četrtek, 21. 10., ob 11.00 na Kostanjeviškem pokopališču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35" cy="1905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  <wp14:sizeRelH relativeFrom="page">
                                    <wp14:pctWidth>100000</wp14:pctWidth>
                                  </wp14:sizeRelH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pPr w:bottomFromText="0" w:horzAnchor="text" w:leftFromText="45" w:rightFromText="45" w:tblpX="0" w:tblpY="0" w:topFromText="0" w:vertAnchor="text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7" name="Slika 9" descr="Facebook">
                                                                          <a:hlinkClick xmlns:a="http://schemas.openxmlformats.org/drawingml/2006/main" r:id="rId13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7" name="Slika 9" descr="Facebook">
                                                                                  <a:hlinkClick r:id="rId13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2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8" name="Slika 10" descr="Link">
                                                                          <a:hlinkClick xmlns:a="http://schemas.openxmlformats.org/drawingml/2006/main" r:id="rId15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8" name="Slika 10" descr="Link">
                                                                                  <a:hlinkClick r:id="rId15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4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9" name="Slika 11" descr="Website">
                                                                          <a:hlinkClick xmlns:a="http://schemas.openxmlformats.org/drawingml/2006/main" r:id="rId17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9" name="Slika 11" descr="Website">
                                                                                  <a:hlinkClick r:id="rId17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6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TURISTIČNO INFORMACIJSKI CENTER</w:t>
                                      <w:br/>
                                      <w:t>Kambičev trg 5, 8311 Kostanjevica na Krki </w:t>
                                      <w:br/>
                                      <w:t xml:space="preserve">tel.: 07 49 88 152, </w:t>
                                    </w:r>
                                    <w:hyperlink r:id="rId18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sl-SI"/>
                                        </w:rPr>
                                        <w:t>tic-gbj@galerija-bj.si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 </w:t>
                                    </w:r>
                                    <w:hyperlink r:id="rId19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sl-SI"/>
                                        </w:rPr>
                                        <w:t>https://visit-kostanjevica.si/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ODPIRALNI ČAS: torek–nedelja od 9. do 17. ure. </w:t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Copyright © 2021 Galerija Božidar Jakac | Vse pravice pridržane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  <w:t xml:space="preserve">To elektronsko sporočilo ste prejeli, ker ste nam zaupali svoj elektronski naslov ali smo ga pridobili v javnih bazah podatkov. Če se želite odjaviti od obvestil pošljite elektronsko sporočilo z vsebino ODJAVA na </w:t>
                                    </w:r>
                                    <w:hyperlink r:id="rId20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sl-SI"/>
                                        </w:rPr>
                                        <w:t>tic-gbj@galerija-bj.si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E5E5E5"/>
            </w:tcBorders>
            <w:shd w:color="auto" w:fill="FFFFFF" w:val="clear"/>
          </w:tcPr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75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Helvetica" w:hAnsi="Helvetica" w:eastAsia="Times New Roman" w:cs="Helvetica"/>
                      <w:color w:val="606060"/>
                      <w:sz w:val="17"/>
                      <w:szCs w:val="17"/>
                      <w:lang w:eastAsia="sl-SI"/>
                    </w:rPr>
                  </w:pPr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This email was sent to </w:t>
                  </w:r>
                  <w:hyperlink r:id="rId21" w:tgtFrame="_blank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marjana.krhin@kostanjevica.si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</w:r>
                  <w:hyperlink r:id="rId22" w:tgtFrame="_blank">
                    <w:r>
                      <w:rPr>
                        <w:rFonts w:eastAsia="Times New Roman" w:cs="Helvetica" w:ascii="Helvetica" w:hAnsi="Helvetica"/>
                        <w:i/>
                        <w:iCs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why did I get this?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3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nsubscribe from this list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4">
                    <w:r>
                      <w:rPr>
                        <w:rFonts w:eastAsia="Times New Roman" w:cs="Helvetica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pdate subscription preferences</w:t>
                    </w:r>
                  </w:hyperlink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  <w:t xml:space="preserve">Tic Kostanjevica na Krki · Kambicev Trg 5 · Kostanjevica Na Krki 8311 · Slovenia 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4143375" cy="609600"/>
                        <wp:effectExtent l="0" t="0" r="0" b="0"/>
                        <wp:docPr id="20" name="Slika 12" descr="Email Marketing Powered by Mailchimp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Slika 12" descr="Email Marketing Powered by Mailchimp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33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21" name="Slika 13" descr="https://visit-kostanjevica.us5.list-manage.com/track/open.php?u=0746d10caf154e57a95c5d4d5&amp;id=37d1d0f4d1&amp;e=605129b1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3" descr="https://visit-kostanjevica.us5.list-manage.com/track/open.php?u=0746d10caf154e57a95c5d4d5&amp;id=37d1d0f4d1&amp;e=605129b18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yperlink" Target="https://visit-kostanjevica.us5.list-manage.com/track/click?u=0746d10caf154e57a95c5d4d5&amp;id=5deffe8be4&amp;e=605129b18f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visit-kostanjevica.us5.list-manage.com/track/click?u=0746d10caf154e57a95c5d4d5&amp;id=44e747b8b3&amp;e=605129b18f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visit-kostanjevica.us5.list-manage.com/track/click?u=0746d10caf154e57a95c5d4d5&amp;id=6709ee6080&amp;e=605129b18f" TargetMode="External"/><Relationship Id="rId18" Type="http://schemas.openxmlformats.org/officeDocument/2006/relationships/hyperlink" Target="mailto:mediji@galerija-bj.si" TargetMode="External"/><Relationship Id="rId19" Type="http://schemas.openxmlformats.org/officeDocument/2006/relationships/hyperlink" Target="https://visit-kostanjevica.us5.list-manage.com/track/click?u=0746d10caf154e57a95c5d4d5&amp;id=18c2dc2252&amp;e=605129b18f" TargetMode="External"/><Relationship Id="rId20" Type="http://schemas.openxmlformats.org/officeDocument/2006/relationships/hyperlink" Target="mailto:mediji@galerija-bj.si" TargetMode="External"/><Relationship Id="rId21" Type="http://schemas.openxmlformats.org/officeDocument/2006/relationships/hyperlink" Target="mailto:marjana.krhin@kostanjevica.si" TargetMode="External"/><Relationship Id="rId22" Type="http://schemas.openxmlformats.org/officeDocument/2006/relationships/hyperlink" Target="https://visit-kostanjevica.us5.list-manage.com/about?u=0746d10caf154e57a95c5d4d5&amp;id=e7efc2114d&amp;e=605129b18f&amp;c=37d1d0f4d1" TargetMode="External"/><Relationship Id="rId23" Type="http://schemas.openxmlformats.org/officeDocument/2006/relationships/hyperlink" Target="https://visit-kostanjevica.us5.list-manage.com/unsubscribe?u=0746d10caf154e57a95c5d4d5&amp;id=e7efc2114d&amp;e=605129b18f&amp;c=37d1d0f4d1" TargetMode="External"/><Relationship Id="rId24" Type="http://schemas.openxmlformats.org/officeDocument/2006/relationships/hyperlink" Target="https://visit-kostanjevica.us5.list-manage.com/profile?u=0746d10caf154e57a95c5d4d5&amp;id=e7efc2114d&amp;e=605129b18f&amp;c=37d1d0f4d1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mailchimp.com/email-referral/?utm_source=freemium_newsletter&amp;utm_medium=email&amp;utm_campaign=referral_marketing&amp;aid=0746d10caf154e57a95c5d4d5&amp;afl=1" TargetMode="External"/><Relationship Id="rId27" Type="http://schemas.openxmlformats.org/officeDocument/2006/relationships/image" Target="media/image11.gi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08:00Z</dcterms:created>
  <dc:creator>Marjana Krhin</dc:creator>
  <dc:description/>
  <dc:language>en-US</dc:language>
  <cp:lastModifiedBy>Marjana Krhin</cp:lastModifiedBy>
  <dcterms:modified xsi:type="dcterms:W3CDTF">2021-10-04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