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enda o sveti Neži</w:t>
      </w:r>
    </w:p>
    <w:p>
      <w:pPr>
        <w:pStyle w:val="Normal"/>
        <w:rPr/>
      </w:pPr>
      <w:r>
        <w:rPr/>
      </w:r>
    </w:p>
    <w:p>
      <w:pPr>
        <w:pStyle w:val="Normal"/>
        <w:rPr/>
      </w:pPr>
      <w:r>
        <w:rPr>
          <w:szCs w:val="24"/>
        </w:rPr>
        <w:t>Tam, kjer se nižinski Krakovski pragozd počasi vzpenja v hribovite, zelene Gorjance</w:t>
      </w:r>
      <w:r>
        <w:rPr/>
        <w:t xml:space="preserve">  je domovala v cerkvici nedaleč stran od svetega Jakoba na severu našega rečnega otoka, sveta Neža.  Krka, mirna, zelena lepotica, ki ovija naše mesto, je dajala meščanom hrano in jih varovala pred divjimi Turki. Znala pa je pokazati tudi povesem drugačen obraz. Ob poplavah, ko so narasle vode prestopile bregove, trgale tla pod nogami in s svojo silno močjo odnašale imetje, pretile živini in ljudem, je trepetalo vse mesto. Ena takih poplav je podrla tudi cerkvico svete Neže, ki ji ni preostalo nič drugega, kot da se odpravi na pot. Zbežala je na varno v posavske hribe na Kum. Za njo je ostal le odtis njenih majcenih stopal na kamnu, ki še danes moli iz plitvine na Goricah. Vso ubogo, raztrgano in razcapano so jo po dolgoletnem iskanju njeni oboževalci le našli. Najboljši krojač v mestu ji je sešil oblekico in ponosna je Neža stopila na cerkveni oltar na Kumu. Prebivalci mesta so ji obljubili, da jo bodo vsakih sedem let, kot se za legendo spodobi, obiskali, jo na novo oblekli in ji prinesli sveče, da ne bo v temi.</w:t>
      </w:r>
    </w:p>
    <w:p>
      <w:pPr>
        <w:pStyle w:val="Normal"/>
        <w:rPr/>
      </w:pPr>
      <w:r>
        <w:rPr/>
      </w:r>
    </w:p>
    <w:p>
      <w:pPr>
        <w:pStyle w:val="Normal"/>
        <w:widowControl/>
        <w:bidi w:val="0"/>
        <w:spacing w:lineRule="auto" w:line="276" w:before="0" w:after="200"/>
        <w:jc w:val="left"/>
        <w:rPr/>
      </w:pPr>
      <w:r>
        <w:rPr/>
        <w:t>Romanje na Kum bo</w:t>
      </w:r>
      <w:bookmarkStart w:id="0" w:name="_GoBack"/>
      <w:bookmarkEnd w:id="0"/>
      <w:r>
        <w:rPr/>
        <w:t xml:space="preserve"> avgusta 1016.</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4</Words>
  <Characters>995</Characters>
  <CharactersWithSpaces>1167</CharactersWithSpaces>
  <Paragraphs>2</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5:00Z</dcterms:created>
  <dc:creator>Marjana  Krhin</dc:creator>
  <dc:description/>
  <dc:language>en-US</dc:language>
  <cp:lastModifiedBy>Marjana  Krhin</cp:lastModifiedBy>
  <dcterms:modified xsi:type="dcterms:W3CDTF">2015-05-1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