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Slika 1" descr="C:\Users\Uporabnik\Documents\2018 Odbori in komisije\2019 Občinski praznik\Slavnostna seja\Fotografije\Kostanjeviška ja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Uporabnik\Documents\2018 Odbori in komisije\2019 Občinski praznik\Slavnostna seja\Fotografije\Kostanjeviška ja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sz w:val="72"/>
          <w:szCs w:val="72"/>
        </w:rPr>
        <w:t>Klub jamarjev Kostanjevica na Krki vabi občane Kostanjevice na Krki, na brezplačen ogled Kostanjeviške jame v  ponedeljek 31.10. ob 12. ali 14.ur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1:00Z</dcterms:created>
  <dc:creator>Marjana Krhin</dc:creator>
  <dc:description/>
  <dc:language>en-US</dc:language>
  <cp:lastModifiedBy>Marjana Krhin</cp:lastModifiedBy>
  <dcterms:modified xsi:type="dcterms:W3CDTF">2022-10-2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