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ind w:right="4872" w:hanging="0"/>
        <w:rPr/>
      </w:pPr>
      <w:r>
        <w:rPr/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300" w:leader="none"/>
        </w:tabs>
        <w:ind w:right="48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NDIDATURA ZA LOKALNE VOLITV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večinski volilni sistem)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. Tip glasovanja </w:t>
      </w:r>
      <w:r>
        <w:rPr>
          <w:rFonts w:cs="Arial" w:ascii="Arial" w:hAnsi="Arial"/>
          <w:b w:val="false"/>
        </w:rPr>
        <w:t>(obkroži in dopolni z nazivom v primeru b,c ali d)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itve v občinski sve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itve v svet četrtne skupnosti 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itve v svet krajevne skupnosti 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itve v svet vaške skupnosti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</w:rPr>
        <w:t xml:space="preserve">B. Volilna enota </w:t>
      </w:r>
      <w:r>
        <w:rPr>
          <w:rFonts w:cs="Arial" w:ascii="Arial" w:hAnsi="Arial"/>
          <w:b w:val="false"/>
        </w:rPr>
        <w:t>(v kolikor je več volilnih enot): ____________________________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</w:rPr>
        <w:t xml:space="preserve">C. V listo kandidatov </w:t>
      </w:r>
      <w:r>
        <w:rPr>
          <w:rFonts w:cs="Arial" w:ascii="Arial" w:hAnsi="Arial"/>
          <w:b w:val="false"/>
        </w:rPr>
        <w:t>je vpisanih: __________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  <w:color w:val="000000"/>
        </w:rPr>
        <w:t>kandidatov/kandidatk.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. Tip predlagatelja </w:t>
      </w:r>
      <w:r>
        <w:rPr>
          <w:rFonts w:cs="Arial" w:ascii="Arial" w:hAnsi="Arial"/>
          <w:b w:val="false"/>
        </w:rPr>
        <w:t>(obkroži)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alibri" w:eastAsiaTheme="minorHAnsi"/>
        </w:rPr>
      </w:pPr>
      <w:r>
        <w:rPr>
          <w:rFonts w:cs="Arial" w:ascii="Arial" w:hAnsi="Arial"/>
        </w:rPr>
        <w:t>a) Politična stranka         b) Skupna list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        c) Skupina volivcev         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E. Organ, ki je določil kandidaturo: </w:t>
      </w:r>
      <w:r>
        <w:rPr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Cs/>
        </w:rPr>
        <w:t>____________________________________</w:t>
      </w:r>
    </w:p>
    <w:p>
      <w:pPr>
        <w:pStyle w:val="TextBody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F. Predstavnik kandidatur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EMŠO: ___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atum rojstva: 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Naslov stalnega prebivališča:__________________________________________     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E-poštni naslov: _________________________GSM/Telefon: _______________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G. Kandidati/kandidatke s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 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 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EMŠO: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rFonts w:cs="Arial" w:ascii="Arial" w:hAnsi="Arial"/>
          <w:b w:val="false"/>
        </w:rPr>
        <w:t>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e ime: ______________________ Obče ime za objavo (obkroži): NE / DA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: ___________________ 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topnja in naziv izobrazbe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Strokovni ali znanstveni naslov: 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elo, ki ga opravlja: ________________________________________________</w:t>
      </w:r>
    </w:p>
    <w:p>
      <w:pPr>
        <w:pStyle w:val="Normal"/>
        <w:spacing w:lineRule="auto" w:line="288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Kandidaturo je s podpisi podprlo __________________volivcev/volivk</w:t>
      </w:r>
      <w:r>
        <w:rPr>
          <w:rStyle w:val="FootnoteAnchor"/>
          <w:rFonts w:cs="Arial" w:ascii="Arial" w:hAnsi="Arial"/>
          <w:b/>
          <w:bCs/>
        </w:rPr>
        <w:footnoteReference w:id="5"/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raj: __________________                                            Podpis predstavnika predlagatelja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________________                                     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voje ali več političnih strank lahko predloži skupno kandidaturo.</w:t>
      </w:r>
    </w:p>
  </w:footnote>
  <w:footnote w:id="3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e oz. naziv organa politične stranke, ki je določil listo kandidatov: zbor članov, občinski odbor ipd. ali ime in priimek volivca/volivke, če gre za listo volivcev in pripisom »in skupina volivcev«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Na kandidaturi je lahko najmanj en kandidat/kandidatka, oziroma največ toliko kandidatov/kandidatk, kot se voli članov v posamezni volilni enoti.</w:t>
      </w:r>
    </w:p>
  </w:footnote>
  <w:footnote w:id="4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/>
      </w:r>
    </w:p>
  </w:footnote>
  <w:footnote w:id="5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piše se število priloženih obrazcev LV-2, če gre za listo kandidatov, ki so jo določili volivci s podpisovanj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 w:themeColor="text1" w:themeTint="80"/>
        <w:sz w:val="16"/>
        <w:szCs w:val="16"/>
      </w:rPr>
    </w:pPr>
    <w:sdt>
      <w:sdtPr>
        <w:id w:val="597001098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2B5BB01498594608ADE879332BAF4608"/>
        </w:placeholder>
        <w:alias w:val="Title"/>
        <w:text/>
      </w:sdtPr>
      <w:sdtContent>
        <w:r>
          <w:rPr/>
          <w:t>KALV7_02</w:t>
        </w:r>
      </w:sdtContent>
    </w:sdt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LOKALNE VOLITVE 202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Instruktivni obrazec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činski volilni sistem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a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fa218c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slov2Znak"/>
    <w:unhideWhenUsed/>
    <w:qFormat/>
    <w:rsid w:val="00fa218c"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6c3db8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6c3db8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Naslov1Znak" w:customStyle="1">
    <w:name w:val="Naslov 1 Znak"/>
    <w:basedOn w:val="DefaultParagraphFont"/>
    <w:link w:val="Heading1"/>
    <w:qFormat/>
    <w:rsid w:val="00fa218c"/>
    <w:rPr>
      <w:rFonts w:ascii="Times New Roman" w:hAnsi="Times New Roman" w:eastAsia="Times New Roman" w:cs="Times New Roman"/>
      <w:b/>
      <w:bCs/>
      <w:sz w:val="24"/>
      <w:szCs w:val="24"/>
      <w:lang w:eastAsia="sl-SI"/>
    </w:rPr>
  </w:style>
  <w:style w:type="character" w:styleId="Naslov2Znak" w:customStyle="1">
    <w:name w:val="Naslov 2 Znak"/>
    <w:basedOn w:val="DefaultParagraphFont"/>
    <w:link w:val="Heading2"/>
    <w:qFormat/>
    <w:rsid w:val="00fa218c"/>
    <w:rPr>
      <w:rFonts w:ascii="Times New Roman" w:hAnsi="Times New Roman" w:eastAsia="Times New Roman" w:cs="Times New Roman"/>
      <w:b/>
      <w:bCs/>
      <w:sz w:val="24"/>
      <w:szCs w:val="24"/>
      <w:lang w:eastAsia="sl-SI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fa218c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TelobesedilaZnak" w:customStyle="1">
    <w:name w:val="Telo besedila Znak"/>
    <w:basedOn w:val="DefaultParagraphFont"/>
    <w:qFormat/>
    <w:rsid w:val="00fa218c"/>
    <w:rPr>
      <w:rFonts w:ascii="Times New Roman" w:hAnsi="Times New Roman" w:eastAsia="Times New Roman" w:cs="Times New Roman"/>
      <w:b/>
      <w:bCs/>
      <w:sz w:val="24"/>
      <w:szCs w:val="24"/>
      <w:lang w:eastAsia="sl-SI"/>
    </w:rPr>
  </w:style>
  <w:style w:type="character" w:styleId="FootnoteCharacters">
    <w:name w:val="Footnote Characters"/>
    <w:uiPriority w:val="99"/>
    <w:unhideWhenUsed/>
    <w:qFormat/>
    <w:rsid w:val="00fa21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a218c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nhideWhenUsed/>
    <w:rsid w:val="00fa218c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6c3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6c3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SprotnaopombabesediloZnak"/>
    <w:uiPriority w:val="99"/>
    <w:semiHidden/>
    <w:unhideWhenUsed/>
    <w:rsid w:val="00fa218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65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B5BB01498594608ADE879332BAF46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6518DB-6CEF-47B4-AD90-1FA41B90F0A6}"/>
      </w:docPartPr>
      <w:docPartBody>
        <w:p w:rsidR="006B06A1" w:rsidRDefault="0017325B" w:rsidP="0017325B">
          <w:pPr>
            <w:pStyle w:val="2B5BB01498594608ADE879332BAF4608"/>
          </w:pPr>
          <w:r>
            <w:rPr>
              <w:color w:val="7F7F7F" w:themeColor="text1" w:themeTint="80"/>
            </w:rPr>
            <w:t>[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7325B"/>
    <w:rsid w:val="000019B8"/>
    <w:rsid w:val="000A3041"/>
    <w:rsid w:val="000E1ECC"/>
    <w:rsid w:val="0017325B"/>
    <w:rsid w:val="0038561A"/>
    <w:rsid w:val="003A77BE"/>
    <w:rsid w:val="003C77A4"/>
    <w:rsid w:val="00616790"/>
    <w:rsid w:val="006A5E5B"/>
    <w:rsid w:val="006B06A1"/>
    <w:rsid w:val="00807FFA"/>
    <w:rsid w:val="00A01235"/>
    <w:rsid w:val="00AE08A7"/>
    <w:rsid w:val="00B3528C"/>
    <w:rsid w:val="00B84892"/>
    <w:rsid w:val="00C104E7"/>
    <w:rsid w:val="00C44F5C"/>
    <w:rsid w:val="00CB1C9D"/>
    <w:rsid w:val="00D063B4"/>
    <w:rsid w:val="00D25756"/>
    <w:rsid w:val="00DB315F"/>
    <w:rsid w:val="00F432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2B5BB01498594608ADE879332BAF4608">
    <w:name w:val="2B5BB01498594608ADE879332BAF4608"/>
    <w:rsid w:val="001732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9</Words>
  <Characters>4841</Characters>
  <CharactersWithSpaces>5679</CharactersWithSpaces>
  <Paragraphs>11</Paragraphs>
  <Company>Genis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5:00Z</dcterms:created>
  <dc:creator>NPOGAC</dc:creator>
  <dc:description/>
  <dc:language>en-US</dc:language>
  <cp:lastModifiedBy>Judita Lajkovič</cp:lastModifiedBy>
  <dcterms:modified xsi:type="dcterms:W3CDTF">2022-09-13T08:36:00Z</dcterms:modified>
  <cp:revision>3</cp:revision>
  <dc:subject/>
  <dc:title>KALV7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