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Javni poziv staršem oz. zakonitim zastopnikom otrok, ki so rojeni od 1.1.2014 do 31.12.201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in imajo stalno prebivališče v občini Kostanjevica na Krki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prejeta je bila Uredba (EU) Evropskega parlamenta in Sveta o varstvu posameznikov pri obdelavi osebnih podatkov in prostem pretoku takih podatkov. Mladoletne otroke zastopate starši oz. zakoniti zastopniki, zato vas pozivamo da izpolnite priloženi obrazec: »privolitev za obdelavo osebnih podatkov«, ki jo potrebujemo za obdaritev vaših otrok z darilom Božička. V primeru, da v vrtcu ali osnovni šoli še niste oddali obrazec, vas pozivamo, da le-tega izpolnite, podpišite in pošljete na naslov: Občina Kostanjevica na Krki, Ljubljanska cesta 7, 8311 Kostanjevica na Krki, ali pa osebno dostavite v tajništvo občin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>Občinska uprava Občine Kostanjevica na K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3c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6:00Z</dcterms:created>
  <dc:creator>Anita</dc:creator>
  <dc:description/>
  <dc:language>en-US</dc:language>
  <cp:lastModifiedBy>Anita</cp:lastModifiedBy>
  <cp:lastPrinted>2018-10-02T10:58:00Z</cp:lastPrinted>
  <dcterms:modified xsi:type="dcterms:W3CDTF">2019-11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