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  <w:tblLook w:val="04a0" w:noHBand="0" w:noVBand="1" w:firstColumn="1" w:lastRow="0" w:lastColumn="0" w:firstRow="1"/>
      </w:tblPr>
      <w:tblGrid>
        <w:gridCol w:w="2249"/>
        <w:gridCol w:w="6822"/>
      </w:tblGrid>
      <w:tr>
        <w:trPr/>
        <w:tc>
          <w:tcPr>
            <w:tcW w:w="2249" w:type="dxa"/>
            <w:tcBorders>
              <w:bottom w:val="single" w:sz="6" w:space="0" w:color="D0CFC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29CBA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Arial" w:hAnsi="Arial"/>
                <w:color w:val="529CBA"/>
                <w:sz w:val="23"/>
                <w:szCs w:val="23"/>
                <w:lang w:eastAsia="sl-SI"/>
              </w:rPr>
            </w:r>
          </w:p>
        </w:tc>
        <w:tc>
          <w:tcPr>
            <w:tcW w:w="6822" w:type="dxa"/>
            <w:tcBorders>
              <w:bottom w:val="single" w:sz="6" w:space="0" w:color="D0CFC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29CBA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529CBA"/>
                <w:sz w:val="23"/>
                <w:szCs w:val="23"/>
                <w:lang w:eastAsia="sl-SI"/>
              </w:rPr>
              <w:t>Javni poziv promotorjem k oddaji vloge o zainteresiranosti za izvedbo projekta energetske obnove objektov in storitev energetskega upravljanja objektov po principu pogodbenega zagotavljanja prihrankov v objektih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Datum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08.12.2016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Datum zaključka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9. 1. 2017 ob 11.00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Izdajatelj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Občina Kostanjevica na Krki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Status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Veljavna objava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Vrsta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Javni poziv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Tematika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Storitve energetskega pogodbeništva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Predmet objave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Občina Kostanjevica na Krki, Ljubljanska cesta 7, 8311 Kostanjevica na Krki (v nadaljnjem besedilu: javni partner) na podlagi 32. člena Zakona o javno-zasebnem partnerstvu (Uradni list RS, št. 127/2006; v nadaljnjem besedilu ZJZP) in ostalih določb ZJZP-ja, ki se nanašajo na izvedbo predhodnega postopka, poziva vse potencialne promotorje, da v skladu z navodili iz nadaljevanja tega poziva oddajo svoje vloge o zainteresiranosti za izvedbo projekta energetske obnove objektov in storitev energetskega upravljanja objektov po principu pogodbenega zagotavljanja prihrankov v objektih, navedenih v 2. točki tega poziv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Cilj javnega partnerja je znižanje stroškov obratovanja (stroškov energije in vzdrževanja) v objektih. Predmet poziva je iskanje promotorjev (potencialnih zasebnih partnerjev), ki bi z izvedbo javno-zasebnega partnerstva financirali in izvedli ukrepe učinkovite rabe energije ter zagotavljali čim večji del zagotovljenih prihrankov javnemu partnerju.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Rok za prijavo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Vloge morajo prispeti na naslov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 xml:space="preserve">Občina Kostanjevica na Krki, Ljubljanska cesta 7, 8311 Kostanjevica na Krki,     </w:t>
              <w:br/>
              <w:t xml:space="preserve">do vključno dne 9.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1. 2017 do 11.00 ure.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Odpiranje prijav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Javno odpiranje vlog bo potekalo na naslovu javnega partnerja dne 9. 1. 2017 ob 11.00 uri.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Kontakt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440"/>
              <w:gridCol w:w="3375"/>
              <w:gridCol w:w="1561"/>
              <w:gridCol w:w="446"/>
            </w:tblGrid>
            <w:tr>
              <w:trPr/>
              <w:tc>
                <w:tcPr>
                  <w:tcW w:w="1440" w:type="dxa"/>
                  <w:tcBorders>
                    <w:bottom w:val="single" w:sz="6" w:space="0" w:color="D0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  <w:t>Ime</w:t>
                  </w:r>
                </w:p>
              </w:tc>
              <w:tc>
                <w:tcPr>
                  <w:tcW w:w="3375" w:type="dxa"/>
                  <w:tcBorders>
                    <w:bottom w:val="single" w:sz="6" w:space="0" w:color="D0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  <w:t>E-pošta</w:t>
                  </w:r>
                </w:p>
              </w:tc>
              <w:tc>
                <w:tcPr>
                  <w:tcW w:w="1561" w:type="dxa"/>
                  <w:tcBorders>
                    <w:bottom w:val="single" w:sz="6" w:space="0" w:color="D0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  <w:t>Telefon</w:t>
                  </w:r>
                </w:p>
              </w:tc>
              <w:tc>
                <w:tcPr>
                  <w:tcW w:w="446" w:type="dxa"/>
                  <w:tcBorders>
                    <w:bottom w:val="single" w:sz="6" w:space="0" w:color="D0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  <w:t>Fax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single" w:sz="6" w:space="0" w:color="D0CFCF"/>
                  </w:tcBorders>
                  <w:tcMar>
                    <w:top w:w="150" w:type="dxa"/>
                    <w:bottom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  <w:t>Anita Krajnc</w:t>
                  </w:r>
                </w:p>
              </w:tc>
              <w:tc>
                <w:tcPr>
                  <w:tcW w:w="3375" w:type="dxa"/>
                  <w:tcBorders>
                    <w:bottom w:val="single" w:sz="6" w:space="0" w:color="D0CFCF"/>
                  </w:tcBorders>
                  <w:tcMar>
                    <w:top w:w="150" w:type="dxa"/>
                    <w:bottom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  <w:t>anita.krajnc@kostanjevica.si</w:t>
                  </w:r>
                </w:p>
              </w:tc>
              <w:tc>
                <w:tcPr>
                  <w:tcW w:w="1561" w:type="dxa"/>
                  <w:tcBorders>
                    <w:bottom w:val="single" w:sz="6" w:space="0" w:color="D0CFCF"/>
                  </w:tcBorders>
                  <w:tcMar>
                    <w:top w:w="150" w:type="dxa"/>
                    <w:bottom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  <w:t>08 20 50 619</w:t>
                  </w:r>
                </w:p>
              </w:tc>
              <w:tc>
                <w:tcPr>
                  <w:tcW w:w="446" w:type="dxa"/>
                  <w:tcBorders>
                    <w:bottom w:val="single" w:sz="6" w:space="0" w:color="D0CFCF"/>
                  </w:tcBorders>
                  <w:tcMar>
                    <w:top w:w="150" w:type="dxa"/>
                    <w:bottom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  <w:t>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Dokumentacija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Javni poziv promotorj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Priloge</w:t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Višina sredstev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249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Drugi podatki:</w:t>
            </w:r>
          </w:p>
        </w:tc>
        <w:tc>
          <w:tcPr>
            <w:tcW w:w="6822" w:type="dxa"/>
            <w:tcBorders>
              <w:bottom w:val="single" w:sz="6" w:space="0" w:color="D0CFC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626161"/>
                <w:sz w:val="18"/>
                <w:szCs w:val="18"/>
                <w:lang w:eastAsia="sl-SI"/>
              </w:rPr>
              <w:t>Dodatne informacije in ogled objekt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Promotorji lahko zaprosijo za dodatne informacije, potrebne za pripravo vloge o zainteresiranosti pri kontaktni osebi javnega partnerj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26161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626161"/>
                <w:sz w:val="18"/>
                <w:szCs w:val="18"/>
                <w:lang w:eastAsia="sl-SI"/>
              </w:rPr>
              <w:t>Ogled objektov, ki so predmet poziva, je možen po predhodni najavi, ki mora biti podana pri kontaktni osebi do roka za oddajo vlo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674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674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67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 w:customStyle="1">
    <w:name w:val="align-justify"/>
    <w:basedOn w:val="Normal"/>
    <w:qFormat/>
    <w:rsid w:val="004267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rmalWeb">
    <w:name w:val="Normal (Web)"/>
    <w:basedOn w:val="Normal"/>
    <w:uiPriority w:val="99"/>
    <w:semiHidden/>
    <w:unhideWhenUsed/>
    <w:qFormat/>
    <w:rsid w:val="004267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6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1e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7:00Z</dcterms:created>
  <dc:creator>Katja</dc:creator>
  <dc:description/>
  <dc:language>en-US</dc:language>
  <cp:lastModifiedBy>BK</cp:lastModifiedBy>
  <dcterms:modified xsi:type="dcterms:W3CDTF">2016-12-1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