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5972175" cy="733425"/>
            <wp:effectExtent l="0" t="0" r="0" b="0"/>
            <wp:docPr id="1" name="Slika 1" descr="http://www.tedenmobilnosti.si/2016/files/cgp/ETM2016-pasica-728x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http://www.tedenmobilnosti.si/2016/files/cgp/ETM2016-pasica-728x9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ropski teden mobilnosti 2019: GREMO PEŠ!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občine: KOSTANJEVICA NA KR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 dejavnosti v tednu mobiln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2410"/>
        <w:gridCol w:w="47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 15. 9.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ci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godek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: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lica šol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»KOSTANJEVIŠKI TEK«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voljna udeležba učencev na teku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2410"/>
        <w:gridCol w:w="47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 16. 9.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ci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godek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:12.30 - 14.00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sarski poligon pri OŠ Jožeta Gorju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rava in varna vožnja s kolesi in skiroji za učence </w:t>
            </w:r>
            <w:r>
              <w:rPr>
                <w:rFonts w:cs="Arial" w:ascii="Arial" w:hAnsi="Arial"/>
                <w:b/>
                <w:sz w:val="20"/>
              </w:rPr>
              <w:t>2. razred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: 14.00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ne površine v okolici šo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sanje s kredami po asfaltu - </w:t>
            </w:r>
            <w:r>
              <w:rPr>
                <w:rFonts w:cs="Arial" w:ascii="Arial" w:hAnsi="Arial"/>
                <w:b/>
                <w:sz w:val="20"/>
              </w:rPr>
              <w:t>učenci OPB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2410"/>
        <w:gridCol w:w="47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 17. 9.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ci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godek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 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liške vasi Kostanjevice na Krk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»PEŠ BUS«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ci prostovoljno pridejo peš v šolo v spremstvu planincev, prostovoljcev in upokojencev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: 12.30 -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sarski poligon pri OŠ Jožeta Gorju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rava in varna vožnja s kolesi in skiroji za učence </w:t>
            </w:r>
            <w:r>
              <w:rPr>
                <w:rFonts w:cs="Arial" w:ascii="Arial" w:hAnsi="Arial"/>
                <w:b/>
                <w:sz w:val="20"/>
              </w:rPr>
              <w:t>3. razred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: 14.30 –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olsko igrišč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končna štafeta na stadion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2410"/>
        <w:gridCol w:w="47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 18. 9.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ci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godek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 8.00 –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olski okoliš Kostanjevice na Krk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»POHOD NA GRADNJE«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ci od 1. do 5. razreda bodo imeli športni dan in se podali na pohod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: 12.30 -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sarski poligon pri OŠ Jožeta Gorju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rava in varna vožnja s kolesi in skiroji za učence </w:t>
            </w:r>
            <w:r>
              <w:rPr>
                <w:rFonts w:cs="Arial" w:ascii="Arial" w:hAnsi="Arial"/>
                <w:b/>
                <w:sz w:val="20"/>
              </w:rPr>
              <w:t>4. razre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2410"/>
        <w:gridCol w:w="47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 19. 9.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ci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godek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: 12.30 -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sarski poligon pri OŠ Jožeta Gorju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rava in varna vožnja s kolesi in skiroji za učence </w:t>
            </w:r>
            <w:r>
              <w:rPr>
                <w:rFonts w:cs="Arial" w:ascii="Arial" w:hAnsi="Arial"/>
                <w:b/>
                <w:sz w:val="20"/>
              </w:rPr>
              <w:t>5. razre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2551"/>
        <w:gridCol w:w="456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 20.9.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cij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godek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 13.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olski okoliš Kostanjevice na Krk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»ČEZ DRN IN STRN PROTI DOMU</w:t>
            </w:r>
            <w:r>
              <w:rPr>
                <w:rFonts w:cs="Arial" w:ascii="Arial" w:hAnsi="Arial"/>
                <w:sz w:val="20"/>
              </w:rPr>
              <w:t>«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ci se bodo iz šole vračali peš proti svojemu domu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: 12.30 - 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lica šol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ajši pohod za učence 1. razred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: 13.30 – 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sarski poligon pri OŠ Jožeta Gorjup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rava in varna vožnja s kolesi in skiroji za učence </w:t>
            </w:r>
            <w:r>
              <w:rPr>
                <w:rFonts w:cs="Arial" w:ascii="Arial" w:hAnsi="Arial"/>
                <w:b/>
                <w:sz w:val="20"/>
              </w:rPr>
              <w:t>1. razred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2410"/>
        <w:gridCol w:w="47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 16. – 20. 9.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ci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godek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 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liške vasi Kostanjevice na Krk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»SPREMLJANJE PRIHODA V ŠOLO</w:t>
            </w:r>
            <w:r>
              <w:rPr>
                <w:rFonts w:cs="Arial" w:ascii="Arial" w:hAnsi="Arial"/>
                <w:sz w:val="20"/>
              </w:rPr>
              <w:t>«– učenci od 2. do 5. razreda bodo vsak dan v tabelo beležili prihod v šolo. Na nivoju šole bo najboljši razred dobil tudi nagrad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0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3149c1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3149c1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3149c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3149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32087"/>
    <w:rPr>
      <w:rFonts w:ascii="Tahoma" w:hAnsi="Tahoma" w:eastAsia="Times New Roman" w:cs="Tahoma"/>
      <w:sz w:val="16"/>
      <w:szCs w:val="16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320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690</Characters>
  <CharactersWithSpaces>1983</CharactersWithSpaces>
  <Paragraphs>3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05:00Z</dcterms:created>
  <dc:creator>Darja</dc:creator>
  <dc:description/>
  <dc:language>en-US</dc:language>
  <cp:lastModifiedBy>Marjana  Krhin</cp:lastModifiedBy>
  <cp:lastPrinted>2017-09-14T07:26:00Z</cp:lastPrinted>
  <dcterms:modified xsi:type="dcterms:W3CDTF">2019-09-18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