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970270" cy="7378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ropski teden mobilnosti 2018: Združuj in učinkovito potu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občine: KOSTANJEVICA NA KRK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OŠ Jožeta Gorjupa Kostanjevica na Krki se bodo v tednu mobilnosti odvijale naslednje dejavnost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119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az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Vsebina, deja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Cil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Izvajalci</w:t>
            </w:r>
          </w:p>
        </w:tc>
      </w:tr>
      <w:tr>
        <w:trPr>
          <w:trHeight w:val="20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Vožnja s poganjalčki in skiroji na prilagojenem kolesarskem poligonu.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isanje s kredo na temo Pešci v prometu.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Pohod v okolici šo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razvijajo osnovne motorične spret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V času podaljšanega bivanja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(od 16. do 22. 9.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čiteljice PB</w:t>
            </w:r>
          </w:p>
        </w:tc>
      </w:tr>
      <w:tr>
        <w:trPr>
          <w:trHeight w:val="2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2. -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Vožnja s kolesi in skiroji po šolskih površinah - strnjeno dve uri na dan za posamezni razred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razvijajo osnovne motorične spre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znavajo kolesarski bonton in osnove varne vožnje, prometnih pra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V času PB in ZGDP-j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(od 16. do 22. 9. 2018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Janja Bučar in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Janja Leban Budna</w:t>
            </w:r>
          </w:p>
        </w:tc>
      </w:tr>
      <w:tr>
        <w:trPr>
          <w:trHeight w:val="2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2. – 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Spremljanje načina prihoda v šolo in odhoda iz šo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odbujati učence k uporabi šolskega prevoza in pešače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remljanje, beleženje načina prihoda in odhoda v šolo, do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ri  šolskih urah (DOP, DOD, RU, SPO, DRU, NIT)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(od 16. do 22. 9.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Razredničarke 2., 3., 4. in 5. razreda</w:t>
            </w:r>
          </w:p>
        </w:tc>
      </w:tr>
      <w:tr>
        <w:trPr>
          <w:trHeight w:val="2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8.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elavnice in predavanje na temo varnosti v prometu na Šolskem centru Krš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zaveščajo in nadgradijo znanje o varnosti v prome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ktivno sodelujejo na delavnic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9.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Miodrag Jevtovič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Maja Jauševec</w:t>
            </w:r>
          </w:p>
        </w:tc>
      </w:tr>
      <w:tr>
        <w:trPr>
          <w:trHeight w:val="1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2. –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Čez drn in strn do doma</w:t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(peš domov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razvijati vzdržljivostno hojo po naravnem tere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odbujati zdrav način živ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 končanem pouku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21. 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Vsi učitelji</w:t>
            </w:r>
          </w:p>
        </w:tc>
      </w:tr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V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Kostanjeviški 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ktivno sodelujejo na tradicionalni tekaški priredit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6. 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rvin Felicija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stanjevica na Krki, 7.9.2018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ipravila in zapisala Darja Janšk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9:00Z</dcterms:created>
  <dc:creator>MOP</dc:creator>
  <dc:description/>
  <dc:language>en-US</dc:language>
  <cp:lastModifiedBy>Anita</cp:lastModifiedBy>
  <dcterms:modified xsi:type="dcterms:W3CDTF">2018-09-10T06:19:00Z</dcterms:modified>
  <cp:revision>2</cp:revision>
  <dc:subject/>
  <dc:title>Grb občine</dc:title>
</cp:coreProperties>
</file>