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74005" cy="3787140"/>
            <wp:effectExtent l="0" t="0" r="0" b="0"/>
            <wp:docPr id="1" name="Slika 1" descr="https://gallery.mailchimp.com/dbcff6cfb83eb5ec0351f4916/images/6b41c273-761d-485a-9d71-18c8ab6417c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https://gallery.mailchimp.com/dbcff6cfb83eb5ec0351f4916/images/6b41c273-761d-485a-9d71-18c8ab6417c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622a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62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5:00Z</dcterms:created>
  <dc:creator>Marjana  Krhin</dc:creator>
  <dc:description/>
  <dc:language>en-US</dc:language>
  <cp:lastModifiedBy>Marjana  Krhin</cp:lastModifiedBy>
  <dcterms:modified xsi:type="dcterms:W3CDTF">2017-03-24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