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3790950"/>
            <wp:effectExtent l="0" t="0" r="0" b="0"/>
            <wp:docPr id="1" name="Slika 1" descr="https://mcusercontent.com/05f078822a3b46066b1209796/images/d03a28de-71e7-eac7-3de7-cef59a59f4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mcusercontent.com/05f078822a3b46066b1209796/images/d03a28de-71e7-eac7-3de7-cef59a59f4e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9000"/>
                        </w:tblGrid>
                        <w:tr>
                          <w:trPr>
                            <w:trHeight w:val="3553" w:hRule="atLeast"/>
                          </w:trPr>
                          <w:tc>
                            <w:tcPr>
                              <w:tcW w:w="90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Drage članice društva,</w:t>
                                      <w:br/>
                                      <w:br/>
                                      <w:t>kot smo napovedali na našem občnem zboru, bo maj pri nas zelo živahen.</w:t>
                                      <w:br/>
                                      <w:br/>
                                      <w:t xml:space="preserve">V naslednjem tednu vas tako vabimo na tri dogodke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vsak bo koristen in zanimiv po svoje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V PONEDELJEK, 9., ob 9 uri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bo v sejni sobi Občine na Kambičevem trgu 5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delavnica o rabi pametnega telefona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ki jo pripravljamo v sodelovanju z Ljudsko univerzo Krško.</w:t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V TOREK, 10., ob 10. uri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bo prav tako v sejni sobi Občine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predavanje o novostih s področja kmetijstva in dopolnilnih dejavnosti na kmetijah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ter o samooskrbi z zelenjavo in vrtninami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kjer bosta z nami strokovnjakinji iz KGZ Novo mesto: kmetijska svetovalka za varstvo rastlin  in pridelavo zelenjave Natalija Pelko ter terenska kmetijska svetovalka Slavica Grobelnik.</w:t>
                                      <w:br/>
                                      <w:br/>
                                    </w:r>
                                    <w:bookmarkStart w:id="0" w:name="_GoBack"/>
                                    <w:bookmarkEnd w:id="0"/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Na PETKOV VEČER, 13. maja,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vas pa vabimo v Gostilno Žolnir na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ŽENSKE ZGODBE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ki jih bomo pripravili skupaj z našo knjižnico. </w:t>
                                      <w:br/>
                                      <w:t>Povabili smo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Remigijo Blažekovič, Ivanko Črtalič,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b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C00000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Ireno Ino Čebular in Stanka Drobniča.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 xml:space="preserve">Govorili bomo o krojenju, šivanju in oblačenju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  <w:t>Gotovo bo spet nostalgično in lepo.</w:t>
                                      <w:br/>
                                      <w:br/>
                                      <w:t>Želim vam prijazne pomladne dni in upam, da se vidimo. </w:t>
                                      <w:br/>
                                      <w:br/>
                                      <w:t>Anica Žugič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</w:tcPr>
                                  <w:tbl>
                                    <w:tblPr>
                                      <w:tblpPr w:bottomFromText="0" w:horzAnchor="text" w:leftFromText="45" w:rightFromText="45" w:tblpX="0" w:tblpY="0" w:topFromText="0" w:vertAnchor="text"/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90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sl-SI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sl-SI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sl-SI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sl-S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l-SI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l-S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l-SI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157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157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Občina Kostanjevica na Kr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1:00Z</dcterms:created>
  <dc:creator>Marjana Krhin</dc:creator>
  <dc:description/>
  <dc:language>en-US</dc:language>
  <cp:lastModifiedBy>Marjana Krhin</cp:lastModifiedBy>
  <cp:lastPrinted>2022-05-06T07:44:00Z</cp:lastPrinted>
  <dcterms:modified xsi:type="dcterms:W3CDTF">2022-05-0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