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l-SI"/>
        </w:rPr>
        <w:t>DARIOVA PODJETNIŠKA SVETOVAL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 xml:space="preserve">Želite spremeniti svoj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l-SI"/>
        </w:rPr>
        <w:t>hobi</w:t>
      </w: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 xml:space="preserve"> v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l-SI"/>
        </w:rPr>
        <w:t>poslovno priložnost</w:t>
      </w: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>, pa ne veste, kako začeti?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l-SI"/>
        </w:rPr>
        <w:t>Imate zamisel</w:t>
      </w: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>, a vas je strah možnih ovir na poti pri uresničevanju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 xml:space="preserve">Želite skozi svoje delo razvijat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l-SI"/>
        </w:rPr>
        <w:t>lastna zanimanja</w:t>
      </w: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 xml:space="preserve"> in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l-SI"/>
        </w:rPr>
        <w:t>talente</w:t>
      </w: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>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 xml:space="preserve">Potrebujete pomoč pr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l-SI"/>
        </w:rPr>
        <w:t>zasnovi spletne strani</w:t>
      </w: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 xml:space="preserve"> in oglaševanju na socialnih omrežjih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 xml:space="preserve">Vabimo vas n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l-SI"/>
        </w:rPr>
        <w:t xml:space="preserve">brezplačno individualno podjetniško svetovanje in podporo </w:t>
      </w: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 xml:space="preserve">pri oglaševanju in trženju vaše sanjske dejavnosti. Vaš vodnik v svet podjetništva b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l-SI"/>
        </w:rPr>
        <w:t>Dario D’Angelo,</w:t>
      </w: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 xml:space="preserve"> prostovoljec EVS v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l-SI"/>
        </w:rPr>
        <w:t>Društvu Terra Vera</w:t>
      </w: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>, sicer pa magister ekonomskih znanosti in marketinga na Univerzi Frederico II v Neaplju in izkušeni podjetnik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w:t>Dariova podjetniška svetovalnica je odpr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l-SI"/>
        </w:rPr>
        <w:t>Vsak TOREK med 16. in 19. u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l-SI"/>
        </w:rPr>
        <w:t>Vsak PETEK med 10. in 12. u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w:t xml:space="preserve">V prostori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l-SI"/>
        </w:rPr>
        <w:t>Društva Terra Vera na Oražnovi 13 v Kostanjevici na Kr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 xml:space="preserve">Svoj termin si zagotovite na naslovu </w:t>
      </w:r>
      <w:hyperlink r:id="rId2" w:tgtFrame="_blank">
        <w:r>
          <w:rPr>
            <w:rFonts w:eastAsia="Times New Roman" w:cs="Arial" w:ascii="Arial" w:hAnsi="Arial"/>
            <w:color w:val="0000FF"/>
            <w:sz w:val="24"/>
            <w:szCs w:val="24"/>
            <w:u w:val="single"/>
            <w:lang w:eastAsia="sl-SI"/>
          </w:rPr>
          <w:t>drustvo.terravera@gmail.com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>Vljudno vabljeni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Georgia" w:hAnsi="Georgia"/>
          <w:color w:val="000000"/>
          <w:sz w:val="15"/>
          <w:szCs w:val="15"/>
          <w:lang w:eastAsia="sl-SI"/>
        </w:rPr>
        <w:t>Jana Milovanov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Georgia" w:hAnsi="Georgia"/>
          <w:color w:val="000000"/>
          <w:sz w:val="15"/>
          <w:szCs w:val="15"/>
          <w:lang w:eastAsia="sl-SI"/>
        </w:rPr>
        <w:t>Predsednica/ presid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Georgia" w:hAnsi="Georgia"/>
          <w:color w:val="000000"/>
          <w:sz w:val="15"/>
          <w:szCs w:val="15"/>
          <w:lang w:eastAsia="sl-SI"/>
        </w:rPr>
        <w:t>Društvo za trajnostni razvoj Terra Vera/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Georgia" w:hAnsi="Georgia"/>
          <w:color w:val="000000"/>
          <w:sz w:val="15"/>
          <w:szCs w:val="15"/>
          <w:lang w:eastAsia="sl-SI"/>
        </w:rPr>
        <w:t>Terra Vera Association for Sustainable Development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/>
        <mc:AlternateContent>
          <mc:Choice Requires="wps">
            <w:drawing>
              <wp:inline distT="0" distB="0" distL="0" distR="0">
                <wp:extent cx="914400" cy="9048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71.3pt;width:71.95pt;height:71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hyperlink r:id="rId3" w:tgtFrame="_blank">
        <w:r>
          <w:rPr>
            <w:rFonts w:eastAsia="Times New Roman" w:cs="Times New Roman" w:ascii="Georgia" w:hAnsi="Georgia"/>
            <w:color w:val="0000FF"/>
            <w:sz w:val="15"/>
            <w:szCs w:val="15"/>
            <w:u w:val="single"/>
            <w:lang w:eastAsia="sl-SI"/>
          </w:rPr>
          <w:t>www.terra-vera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Georgia" w:hAnsi="Georgia"/>
          <w:color w:val="000000"/>
          <w:sz w:val="15"/>
          <w:szCs w:val="15"/>
          <w:lang w:eastAsia="sl-SI"/>
        </w:rPr>
        <w:t xml:space="preserve">@: </w:t>
      </w:r>
      <w:hyperlink r:id="rId4" w:tgtFrame="_blank">
        <w:r>
          <w:rPr>
            <w:rFonts w:eastAsia="Times New Roman" w:cs="Times New Roman" w:ascii="Georgia" w:hAnsi="Georgia"/>
            <w:color w:val="0000FF"/>
            <w:sz w:val="15"/>
            <w:szCs w:val="15"/>
            <w:u w:val="single"/>
            <w:lang w:eastAsia="sl-SI"/>
          </w:rPr>
          <w:t>drustvo.terravera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Georgia" w:hAnsi="Georgia"/>
          <w:color w:val="000000"/>
          <w:sz w:val="15"/>
          <w:szCs w:val="15"/>
          <w:lang w:eastAsia="sl-SI"/>
        </w:rPr>
        <w:t>FB: Terra V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Georgia" w:hAnsi="Georgia"/>
          <w:color w:val="000000"/>
          <w:sz w:val="15"/>
          <w:szCs w:val="15"/>
          <w:lang w:eastAsia="sl-SI"/>
        </w:rPr>
        <w:t xml:space="preserve">Skype: </w:t>
      </w:r>
      <w:hyperlink r:id="rId5" w:tgtFrame="_blank">
        <w:r>
          <w:rPr>
            <w:rFonts w:eastAsia="Times New Roman" w:cs="Times New Roman" w:ascii="Georgia" w:hAnsi="Georgia"/>
            <w:color w:val="0000FF"/>
            <w:sz w:val="15"/>
            <w:szCs w:val="15"/>
            <w:u w:val="single"/>
            <w:lang w:eastAsia="sl-SI"/>
          </w:rPr>
          <w:t>terravera.org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b32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b3255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tvo.terravera@gmail.com" TargetMode="External"/><Relationship Id="rId3" Type="http://schemas.openxmlformats.org/officeDocument/2006/relationships/hyperlink" Target="http://www.terra-vera.org/" TargetMode="External"/><Relationship Id="rId4" Type="http://schemas.openxmlformats.org/officeDocument/2006/relationships/hyperlink" Target="mailto:drustvo.terravera@gmail.com" TargetMode="External"/><Relationship Id="rId5" Type="http://schemas.openxmlformats.org/officeDocument/2006/relationships/hyperlink" Target="http://terravera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52:00Z</dcterms:created>
  <dc:creator>Marjana  Krhin</dc:creator>
  <dc:description/>
  <dc:language>en-US</dc:language>
  <cp:lastModifiedBy>Marjana  Krhin</cp:lastModifiedBy>
  <dcterms:modified xsi:type="dcterms:W3CDTF">2017-12-06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