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ketni vprašalnik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POTREBE PREBIVALSTVA PO ŠIROKOPASOVNI TELEKOMUNIKACIJSKI INFRASTRUKTURI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štovani občani,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čina Kostanjevica na Krki želi vsem občanom omogočiti možnost dostopa do širokopasovnih priključkov visokih hitrosti za potrebe dostopa do interneta in drugih širokopasovnih storitev. V ta namen bi želeli preveriti, kakšne so dejanske potrebe in interes občanov za koriščenje širokopasovnih priključkov, zato vas vljudno prosimo, da izpolnite spodnjo anketo. </w:t>
      </w:r>
      <w:r>
        <w:rPr>
          <w:b/>
          <w:sz w:val="20"/>
          <w:szCs w:val="20"/>
        </w:rPr>
        <w:t>Anketo naj izpolnjuje samo en član vsakega gospodinjstva oz. en predstavnik vsakega podjetja/organizacij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keta je na</w:t>
      </w:r>
      <w:bookmarkStart w:id="0" w:name="_GoBack"/>
      <w:bookmarkEnd w:id="0"/>
      <w:r>
        <w:rPr>
          <w:b/>
          <w:sz w:val="20"/>
          <w:szCs w:val="20"/>
        </w:rPr>
        <w:t>menjena izključno za analizo potreb uporabnikov in v nikakršni meri ni zavezujoča.</w:t>
      </w:r>
    </w:p>
    <w:p>
      <w:pPr>
        <w:pStyle w:val="Normal"/>
        <w:spacing w:lineRule="auto" w:line="276" w:before="0" w:after="0"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elje in naslov (pri podjetjih/organizacijah še ime podjetja/organizacije - </w:t>
      </w:r>
      <w:r>
        <w:rPr>
          <w:b/>
          <w:sz w:val="20"/>
        </w:rPr>
        <w:t>OPOMBA: ime podjetja  ni nujno, je pa zaželeno</w:t>
      </w:r>
      <w:r>
        <w:rPr>
          <w:b/>
          <w:sz w:val="18"/>
          <w:szCs w:val="20"/>
        </w:rPr>
        <w:t>)</w:t>
      </w:r>
      <w:r>
        <w:rPr>
          <w:b/>
          <w:sz w:val="20"/>
          <w:szCs w:val="20"/>
        </w:rPr>
        <w:t>: _________________________________________________________________________________</w:t>
      </w:r>
    </w:p>
    <w:p>
      <w:pPr>
        <w:pStyle w:val="ListParagraph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>V katero skupino uporabnikov sodite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Fizične oseb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Poslovni uporabniki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Javne institucije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Športne, kulturne organizacije, nevladne organizacij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rugo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>Katere elektronske naprave uporabljate? Koliko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Računalnik 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Pametni telefon 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Tablica 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Pametna TV (iTV - internetna TV) 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ruge naprave, ki potrebujejo komunikacijsko povezljivost (navedite):  _________________________</w:t>
      </w:r>
    </w:p>
    <w:p>
      <w:pPr>
        <w:pStyle w:val="Normal"/>
        <w:spacing w:lineRule="auto" w:line="276" w:before="0" w:after="0"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>Na katere telekomunikacijske storitve ste trenutno naročeni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Telefo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Interne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IP Televizija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Kabelska televizija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rugo:____________________________________________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 xml:space="preserve">Kakšno hitrost dostopa do interneta imate trenutno na voljo?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Od 2 do 30 Mbps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Od 30 do 100 Mbps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Več kot 100 Mbps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Ne vem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>Kdo je vaš trenuten ponudnik telekomunikacijskih storitev?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Telekom Slovenije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T2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Telemach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Simobil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Amis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  <w:t>Drugo (prosim navedite): _____________________</w:t>
      </w:r>
    </w:p>
    <w:p>
      <w:pPr>
        <w:pStyle w:val="Normal"/>
        <w:spacing w:lineRule="auto" w:line="276" w:before="0" w:after="0"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>S katerimi izmed naštetih težav v koriščenju telekomunikacijskih storitev se srečujete (možnih več odgovorov)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Počasen internetni dostop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Hitrost internetnega dostopa je bistveno manjša od obljubljene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Slika na televiziji včasih zamrzn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Težave z opremo (modem, router)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Vpliv vremenskih pojavov na kvaliteto storitve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rugo:_________________________________</w:t>
      </w:r>
    </w:p>
    <w:p>
      <w:pPr>
        <w:pStyle w:val="ListParagraph"/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>Katerih storitev trenutno ne morete uporabljati (ker jih operaterji ne ponujajo ali jih ne ponujajo na vašem naslovu), pa bi si jih želeli (možnih več odgovorov)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ostop do internet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ostop do Interneta z visoko hitrostjo (100 Mbps ali več)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Internetna telefonij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Internetna televizija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Kabelska televizij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rugo: _________________________________________</w:t>
      </w:r>
    </w:p>
    <w:p>
      <w:pPr>
        <w:pStyle w:val="Normal"/>
        <w:spacing w:lineRule="auto" w:line="276" w:before="0" w:after="0"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 xml:space="preserve"> </w:t>
      </w:r>
      <w:r>
        <w:rPr>
          <w:rFonts w:cs="Arial-BoldMT"/>
          <w:b/>
          <w:bCs/>
          <w:color w:val="333333"/>
          <w:sz w:val="20"/>
          <w:szCs w:val="20"/>
        </w:rPr>
        <w:t>Katere vsebine širokopasovnih storitev bi želeli koristiti v prihodnosti, če bi imeli možnost? Obkrožite vse relevantn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 xml:space="preserve">Delo na daljavo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Telemedicina (diagnostika na daljavo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Vseživljenjsko izobraževanje (izobraževanje na daljavo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Storitve pametnega doma/pisarne (daljinski nadzor nad napravami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Storitve e-uprave (volitve, davki, e-banka…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Videokonference z več udeleženci v visoki resoluciji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TV visoke resolucij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Internetna televizija (časovni zamik, video storitve na zahtevo,…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Storitve v oblaku (shranjevanje datotek na oddaljeno lokacijo: iCloud, Google Docs, Dropbox…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Predvajanje vsebin neposredno z interneta (glasba, video, filmi, …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Zabava (spletne igre, loterija in druge igre na srečo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rugo:___________________________________________</w:t>
      </w:r>
    </w:p>
    <w:p>
      <w:pPr>
        <w:pStyle w:val="Normal"/>
        <w:spacing w:lineRule="auto" w:line="276" w:before="0" w:after="0"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-BoldMT"/>
          <w:b/>
          <w:b/>
          <w:bCs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 xml:space="preserve"> </w:t>
      </w:r>
      <w:r>
        <w:rPr>
          <w:rFonts w:cs="Arial-BoldMT"/>
          <w:b/>
          <w:bCs/>
          <w:color w:val="333333"/>
          <w:sz w:val="20"/>
          <w:szCs w:val="20"/>
        </w:rPr>
        <w:t>Ali vam je pomembno, da lahko sami izberete ponudnika telekomunikacijskih storitev in ga po potrebi na enostaven način zamenjate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a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Ne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Arial-BoldMT"/>
          <w:bCs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Ne vem</w:t>
      </w:r>
    </w:p>
    <w:p>
      <w:pPr>
        <w:pStyle w:val="Normal"/>
        <w:spacing w:lineRule="auto" w:line="276" w:before="0" w:after="0"/>
        <w:rPr>
          <w:rFonts w:cs="Arial-BoldMT"/>
          <w:bCs/>
          <w:color w:val="333333"/>
          <w:sz w:val="20"/>
          <w:szCs w:val="20"/>
        </w:rPr>
      </w:pPr>
      <w:r>
        <w:rPr>
          <w:rFonts w:cs="Arial-BoldMT"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-BoldMT"/>
          <w:b/>
          <w:bCs/>
          <w:color w:val="333333"/>
          <w:sz w:val="20"/>
          <w:szCs w:val="20"/>
        </w:rPr>
        <w:t xml:space="preserve">Če bi imeli možnost priključiti se na širokopasovno infrastrukturo s hitrostjo 100 Mbps, ali bi se priključili?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Da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Ne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cs="ArialMT"/>
          <w:color w:val="333333"/>
          <w:sz w:val="20"/>
          <w:szCs w:val="20"/>
        </w:rPr>
      </w:pPr>
      <w:r>
        <w:rPr>
          <w:rFonts w:cs="ArialMT"/>
          <w:color w:val="333333"/>
          <w:sz w:val="20"/>
          <w:szCs w:val="20"/>
        </w:rPr>
        <w:t>Ne ve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383648"/>
    </w:sdtPr>
    <w:sdtContent>
      <w:p>
        <w:pPr>
          <w:pStyle w:val="Foot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" w:cstheme="min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5a6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3565a6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3565a6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565a6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d06bf9"/>
    <w:rPr/>
  </w:style>
  <w:style w:type="character" w:styleId="NogaZnak" w:customStyle="1">
    <w:name w:val="Noga Znak"/>
    <w:basedOn w:val="DefaultParagraphFont"/>
    <w:link w:val="Footer"/>
    <w:uiPriority w:val="99"/>
    <w:qFormat/>
    <w:rsid w:val="00d06b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6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3565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3565a6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565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06b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06b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  <Company>TM 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5:00Z</dcterms:created>
  <dc:creator>Darja Goršek</dc:creator>
  <dc:description/>
  <dc:language>en-US</dc:language>
  <cp:lastModifiedBy>Tatjana</cp:lastModifiedBy>
  <cp:lastPrinted>2015-08-21T07:29:00Z</cp:lastPrinted>
  <dcterms:modified xsi:type="dcterms:W3CDTF">2015-10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