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Na podlagi  12. člena Odloka o občinskih priznanjih Občine Kostanjevica na Krki (Uradni list RS, št. 36/16 ), 5. člena Statuta Občine Kostanjevica na Krki (Uradni list RS, št. 49/14 ) in 64. člena Poslovnika Občinskega sveta Občine Kostanjevica na Krki (Uradni list RS, št. 68/14) objavlja Komisija za občinska priznanja, proslave in sodelovanje z občinami pri Občinskem svetu Občine Kostanjevica na Krki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ZA ZBIRANJE PREDLOGOV ZA PODELITEV OBČINSKIH PRIZNANJ V LETU 2016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/>
      </w:pPr>
      <w:r>
        <w:rPr/>
        <w:t>S podelitvijo občinskih priznanj  želi Občinski svet Občine Kostanjevica na Krki v letu 2016 izročiti priznanja najuspešnejšim in najzaslužnejšim posameznikom, podjetjem, zavodom, organizacijam in skupnostim ter društvom, ki so s svojim delom pomembno prispevali k prepoznavnosti ter razvoju in ugledu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>
          <w:b/>
        </w:rPr>
        <w:t>Mestni prstan z nazivom  Občan leta</w:t>
      </w:r>
      <w:r>
        <w:rPr/>
        <w:t xml:space="preserve"> Občine Kostanjevica na Krki se podeljuje za izjemne prispevke pri promociji in prepoznavnosti občine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Mestni prstan se podeli s posebno oblikovano listino, ki  jo podpiše župan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Kostanjeviški zlatnik</w:t>
      </w:r>
      <w:r>
        <w:rPr/>
        <w:t xml:space="preserve"> </w:t>
      </w:r>
      <w:r>
        <w:rPr>
          <w:lang w:eastAsia="sl-SI"/>
        </w:rPr>
        <w:t>se podeljuje posameznikom, ki so s svojim več kot 20-letnim prizadevnim delo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Kostanjeviški zlatnik je replika novca, ki so ga kovali v srednjeveški kovnici v Kostanjevici in se podeljuje s posebno oblikovano listino, ki jo podpiše župan. </w:t>
      </w:r>
    </w:p>
    <w:p>
      <w:pPr>
        <w:pStyle w:val="Brezrazmikov"/>
        <w:jc w:val="both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 xml:space="preserve">Kostanjeviški srebrnik </w:t>
      </w:r>
      <w:r>
        <w:rPr>
          <w:rFonts w:eastAsia="Times New Roman" w:cs="Arial"/>
          <w:lang w:eastAsia="sl-SI"/>
        </w:rPr>
        <w:t xml:space="preserve">podeljuje posameznikom, ki so s svojim več kot 10-letnim prizadevnim delom v lokalni skupnosti prispevali k prepoznavnosti, ugledu in razvoju Občine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Kostanjeviški srebrnik je replika novca, ki so ga kovali v srednjeveški kovnici v Kostanjevici in se podeljuje s posebno oblikovano listino, ki jo podpiše župan. </w:t>
      </w:r>
    </w:p>
    <w:p>
      <w:pPr>
        <w:pStyle w:val="Brezrazmikov"/>
        <w:rPr/>
      </w:pPr>
      <w:r>
        <w:rPr>
          <w:b/>
          <w:lang w:eastAsia="sl-SI"/>
        </w:rPr>
        <w:t>Zlata plaketa</w:t>
      </w:r>
      <w:r>
        <w:rPr>
          <w:lang w:eastAsia="sl-SI"/>
        </w:rPr>
        <w:t xml:space="preserve"> se podeljuje društvom, zavodom, organizacijam in podjetjem v občini,  ki so s svojim več kot 2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Zlata plaketa je posebej oblikovana listina, ki jo podpiše župan. </w:t>
      </w:r>
    </w:p>
    <w:p>
      <w:pPr>
        <w:pStyle w:val="Brezrazmikov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Srebrna plaketa</w:t>
      </w:r>
      <w:r>
        <w:rPr>
          <w:lang w:eastAsia="sl-SI"/>
        </w:rPr>
        <w:t xml:space="preserve"> se podeljuje društvom, zavodom, organizacijam in podjetjem v občini,  ki so s svojim več kot 10-letnim delovanjem v lokalni skupnosti prispevali k prepoznavnosti, ugledu in razvoju Občin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Srebrna plakata je posebej oblikovana listina, ki jo podpiše župan. </w:t>
      </w:r>
    </w:p>
    <w:p>
      <w:pPr>
        <w:pStyle w:val="Normal"/>
        <w:spacing w:lineRule="auto" w:line="240" w:before="0" w:after="21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Brezrazmikov"/>
        <w:jc w:val="both"/>
        <w:rPr/>
      </w:pPr>
      <w:r>
        <w:rPr/>
        <w:t>Predloge za podelitev priznanj lahko podajo posamezniki, skupine občanov, politične stranke, župan, družbe, zavodi, društva in druge pravne osebe. Predlagatelj zase ne more vložiti predloga za podelitev priznanja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dlog za podelitev mora vsebovati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podatke o predlagatelju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osebne podatke o kandidatu (datum rojstva, izobrazba, bivališče, zaposlitev)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navedbo, za katero priznanje se kandidat predlaga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opis kandidatovega dela, s katerim predlagatelj utemeljuje njegovo predlaganje (kot priloga) ,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druge podatke in dokumente, ki so po mnenju predlagatelja pomembni za utemeljitev predložene kandidature ( kot priloga )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  <w:t>Utemeljene predloge dostavite najkasneje do 15.6.2016  na naslov: Občina Kostanjevica na Krki, Komisija za občinska priznanja, proslave in sodelovanje z občinami, Ljubljanska cesta 7, 8311 Kostanjevica na Krki – NE ODPIRAJ.</w:t>
      </w:r>
    </w:p>
    <w:p>
      <w:pPr>
        <w:pStyle w:val="Brezrazmikov"/>
        <w:jc w:val="both"/>
        <w:rPr>
          <w:u w:val="single"/>
        </w:rPr>
      </w:pPr>
      <w:r>
        <w:rPr>
          <w:u w:val="single"/>
        </w:rPr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redsednica komisije za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občinska priznanja, proslave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ter sodelovanje z občinami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Melita Skušek</w:t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78305" cy="5340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00" t="73927" r="11890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rezrazmikov"/>
        <w:jc w:val="both"/>
        <w:rPr/>
      </w:pPr>
      <w:r>
        <w:rPr/>
        <w:t>Številka:   089-1/2016</w:t>
      </w:r>
    </w:p>
    <w:p>
      <w:pPr>
        <w:pStyle w:val="Brezrazmikov"/>
        <w:jc w:val="both"/>
        <w:rPr/>
      </w:pPr>
      <w:r>
        <w:rPr/>
        <w:t xml:space="preserve">Datum:    23. maj 2016 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ODATKI O PREDLAGATELJU:</w:t>
      </w:r>
    </w:p>
    <w:p>
      <w:pPr>
        <w:pStyle w:val="Brezrazmikov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PREDLAGAN KANDIDAT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  <w:t>IME IN PRIIMEK: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ROJSTNI PODATKI: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IZOBRAZBA: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REBIVALIŠČE: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ZAPOSLITEV:_________________________________________________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b/>
          <w:b/>
        </w:rPr>
      </w:pPr>
      <w:r>
        <w:rPr>
          <w:b/>
        </w:rPr>
        <w:t>KANDIDAT JE PREDLAGAN ZA (obkrožite)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MESTNI PRSTAN Z NAZIVOM OBČAN LETA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KOSTANJEVIŠKI ZLATNIK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KOSTANJEVIŠKI SREBRNIK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d)   ZLATA PLAKETA</w:t>
      </w:r>
    </w:p>
    <w:p>
      <w:pPr>
        <w:pStyle w:val="Brezrazmikov"/>
        <w:ind w:left="360" w:hanging="0"/>
        <w:jc w:val="both"/>
        <w:rPr/>
      </w:pPr>
      <w:r>
        <w:rPr/>
      </w:r>
    </w:p>
    <w:p>
      <w:pPr>
        <w:pStyle w:val="Brezrazmikov"/>
        <w:ind w:left="360" w:hanging="0"/>
        <w:jc w:val="both"/>
        <w:rPr/>
      </w:pPr>
      <w:r>
        <w:rPr/>
        <w:t>e)   SREBRNA PLAK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EMELJITEV:</w:t>
      </w:r>
    </w:p>
    <w:p>
      <w:pPr>
        <w:pStyle w:val="Normal"/>
        <w:rPr>
          <w:b/>
          <w:b/>
        </w:rPr>
      </w:pPr>
      <w:r>
        <w:rPr>
          <w:b/>
        </w:rPr>
        <w:t>Priloga 1</w:t>
      </w:r>
    </w:p>
    <w:p>
      <w:pPr>
        <w:pStyle w:val="Brezrazmikov"/>
        <w:jc w:val="both"/>
        <w:rPr>
          <w:b/>
          <w:b/>
        </w:rPr>
      </w:pPr>
      <w:r>
        <w:rPr>
          <w:b/>
        </w:rPr>
        <w:t>DRUGI PODATKI IN DOKUMENTI, KI SE VAM ZDIJO POMEMBNI ZA UTEMELJITEV PREDLOGA ZA PREDLOŽENO KANDIDATURO: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b/>
          <w:b/>
        </w:rPr>
      </w:pPr>
      <w:r>
        <w:rPr>
          <w:b/>
        </w:rPr>
        <w:t>Priloga 2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ab/>
        <w:tab/>
        <w:tab/>
        <w:tab/>
        <w:tab/>
        <w:tab/>
        <w:tab/>
        <w:tab/>
        <w:tab/>
        <w:t>Podpis predlagatelja: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V/na: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8:00Z</dcterms:created>
  <dc:creator>AnitaK</dc:creator>
  <dc:description/>
  <cp:keywords/>
  <dc:language>en-US</dc:language>
  <cp:lastModifiedBy>Marjana  Krhin</cp:lastModifiedBy>
  <cp:lastPrinted>2011-03-11T07:50:00Z</cp:lastPrinted>
  <dcterms:modified xsi:type="dcterms:W3CDTF">2016-05-23T08:54:00Z</dcterms:modified>
  <cp:revision>3</cp:revision>
  <dc:subject/>
  <dc:title/>
</cp:coreProperties>
</file>