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gif" ContentType="image/gif"/>
  <Override PartName="/word/media/image3.jpeg" ContentType="image/jpeg"/>
  <Override PartName="/word/media/image14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8"/>
        <w:gridCol w:w="7344"/>
        <w:gridCol w:w="1062"/>
      </w:tblGrid>
      <w:tr>
        <w:trPr/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4" w:type="dxa"/>
            <w:gridSpan w:val="3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1438275"/>
                                          <wp:effectExtent l="0" t="0" r="0" b="0"/>
                                          <wp:docPr id="1" name="Slika 16" descr="https://gallery.mailchimp.com/dbcff6cfb83eb5ec0351f4916/images/f04c72f3-f052-427f-af74-f64d5364df80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Slika 16" descr="https://gallery.mailchimp.com/dbcff6cfb83eb5ec0351f4916/images/f04c72f3-f052-427f-af74-f64d5364df80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1438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609975"/>
                                          <wp:effectExtent l="0" t="0" r="0" b="0"/>
                                          <wp:docPr id="2" name="Slika 14" descr="https://gallery.mailchimp.com/dbcff6cfb83eb5ec0351f4916/_compresseds/4592ec26-2b27-47fd-89e2-d824c91655cc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Slika 14" descr="https://gallery.mailchimp.com/dbcff6cfb83eb5ec0351f4916/_compresseds/4592ec26-2b27-47fd-89e2-d824c91655cc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609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POLETNA MUZEJSKA NOČ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sobota, 16. 6. 2018, od 18. do 24. ur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0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Vabimo vas, da nas obiščete na Poletno muzejsko noč in si ob tej priložnosti ogledate stalne razstave Galerije Božidar Jakac ter občasne razstave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Obrazi ekspresionizma / Odtisi duh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v novih razstavnih prostorih in razstavo Kristine Rutar: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O izvoru vrst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v Lapidariju.</w:t>
                                      <w:br/>
                                      <w:br/>
                                      <w:t>V galerijski trgovini bodo publikacije Galerije Božidar Jakac na voljo po znižani ceni. Pa še letošnja novost: od 15. junija do 15. septembra bo galerija ob petkih in sobotah odprta vse tja do 20. ure.</w:t>
                                      <w:br/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bookmarkStart w:id="0" w:name="_GoBack"/>
                                    <w:bookmarkEnd w:id="0"/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9"/>
                                        <w:szCs w:val="29"/>
                                        <w:u w:val="single"/>
                                        <w:lang w:eastAsia="sl-SI"/>
                                      </w:rPr>
                                      <w:t>PROGRAM NA POLETNO MUZEJSKO NOČ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VODSTV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 xml:space="preserve">Javno vodstvo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Obrazi ekspresionizma / Odtisi duh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ob 18. ur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1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USTVARJALNIC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Medgeneracijska delavnica: Ex libris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ob 18. uri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2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POEZIJA IN GLASB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Poezija nas povezuje, tradicionalno srečanje pesnikov iz Slovenije in Hrvašk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ob 20:30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3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GRADOVI POSAVJA - SKUPEN ZAKLJUČEK POLETNE MUZEJSKE NOČ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Sprehod z baklami po parku skulptur Forma viv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ob 23: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4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810000" cy="4724400"/>
                                          <wp:effectExtent l="0" t="0" r="0" b="0"/>
                                          <wp:docPr id="8" name="Slika 13" descr="https://gallery.mailchimp.com/dbcff6cfb83eb5ec0351f4916/images/4fe4e546-e7c3-4f44-b2fa-91b4d39c52ed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Slika 13" descr="https://gallery.mailchimp.com/dbcff6cfb83eb5ec0351f4916/images/4fe4e546-e7c3-4f44-b2fa-91b4d39c52ed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0" cy="4724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OTVORITEV RAZSTAV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 xml:space="preserve">Petra Varl: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Blizu svetlobi / Near light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nekdanja samostanska cerkev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četrtek, 21. 6. 2018, ob 20. ur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5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Petra Varl z najnovejšo postavitvijo v Galeriji Božidar Jakac drsi med novimi izraznimi polji, ki v umetničini prepoznavni poetiki združujejo racionalno, estetsko in čutno. Na eni strani elementi, ki naseljujejo prostor dajejo občutek gotovosti, gledalca pozivajo k neposredni refleksiji, na drugi strani pa prav ti isti elementi delujejo kot nekakšni »ojačevalci« s pomočjo katerih umetnica pripoveduje večstoletno zgodbo prostora.</w:t>
                                      <w:br/>
                                      <w:br/>
                                      <w:t>Kustos razstave: Tevž Logar</w:t>
                                      <w:br/>
                                      <w:t> </w:t>
                                      <w:br/>
                                      <w:t>Razstava bo na ogled do 26. avgusta 2018.</w:t>
                                      <w:b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667375" cy="4248150"/>
                                          <wp:effectExtent l="0" t="0" r="0" b="0"/>
                                          <wp:docPr id="10" name="Slika 12" descr="https://gallery.mailchimp.com/dbcff6cfb83eb5ec0351f4916/images/d4d857de-9402-4e3c-aad1-f0dd3acfdb1b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Slika 12" descr="https://gallery.mailchimp.com/dbcff6cfb83eb5ec0351f4916/images/d4d857de-9402-4e3c-aad1-f0dd3acfdb1b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667375" cy="4248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POLETJE POD LIPAM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Počitniške delavnice za otrok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od srede do petka, 26.-29. 6. 2018, med 10. in 12. ur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6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Med poletnimi počitnicami bomo v Galeriji Božidar Jakac skupaj z našimi najmlajšimi obiskovalci spoznavali raznolikost umetniških del, katera nas bodo tudi spodbudila k ustvarjanju. Ob tem pa se bomo prijetno zabavali. </w:t>
                                      <w:br/>
                                      <w:br/>
                                      <w:t xml:space="preserve">V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sredo, 27. juni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, si bomo na prvi dan druženja ogledali razstavo umetnice Petre Varl v nekdanji samostanski cerkvi, nato pa bomo na delavnici izdelali papir iz recikliranih materialov. Udeležence vabimo, da odpadni papir za predelavo prinesete s seboj.</w:t>
                                      <w:br/>
                                      <w:br/>
                                      <w:t xml:space="preserve">V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četrtek, 28. juni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, si bomo ogledali mednarodno razstavo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Obrazi ekspresionizma / Odtisi duh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, na kateri bomo izvedeli marsikaj zanimivega o umetnikih ter spoznali različne vrste likovnih motivov. Po končanem ogledu se bomo prepustili ustvarjanju in s pomočjo kuhinjske soli in akvarelnih barv izdelali svoje lastno umetniško delo.</w:t>
                                      <w:br/>
                                      <w:br/>
                                      <w:t xml:space="preserve">V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petek, 29. juni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, se bomo, po navdihu razstave umetnice Petre Varl, preizkusli v zgibanju velikih papirnih formatov, ki jih bomo nato umestili v okolico galerije.</w:t>
                                      <w:br/>
                                      <w:br/>
                                      <w:t>Počitniške delavnice so namenjene otrokom od 5. do 12. leta starosti. Delavnice so brezplačne. Prijave so zaželjene preko e-pošte: info@galerija-bj.si ali po telefonu: 07 49 88 140 (med 9. in 18. uro).</w:t>
                                      <w:br/>
                                      <w:br/>
                                      <w:t>Lepo vabljeni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048000"/>
                                          <wp:effectExtent l="0" t="0" r="0" b="0"/>
                                          <wp:docPr id="12" name="Slika 11" descr="https://gallery.mailchimp.com/dbcff6cfb83eb5ec0351f4916/images/86277200-cfc6-4582-bade-1daf6756c434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Slika 11" descr="https://gallery.mailchimp.com/dbcff6cfb83eb5ec0351f4916/images/86277200-cfc6-4582-bade-1daf6756c434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048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br/>
                                      <w:t>OTVORITEV RAZSTAV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ČLOVEK:STROJ, gostujoča razstava iz Loškega muzeja Škofja Loka,</w:t>
                                      <w:br/>
                                      <w:t>Lamutov likovni salon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petek, 29. 6. 2018, ob 20. ur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1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7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Umetniška dela petih avtorjev: Metoda Frlica, Tomaža Furlana, Sanele Jahić, Aleksija Kobala in Antonia Živkoviča se ukvarjajo z raziskovanjem dinamičnega razmerja med človekom in strojem in znotraj tega z vprašanji o vlogi in pomenu dela ter delavca v sodobni družbi. Na različne načine se dotikajo zlasti polja industrije, kjer se je to razmerje v preteklosti najbolj definiralo.</w:t>
                                      <w:br/>
                                      <w:br/>
                                      <w:t>Kustosinja razstave: Barbara Sterle Vurnik</w:t>
                                      <w:br/>
                                      <w:t> </w:t>
                                      <w:br/>
                                      <w:t>Razstava bo na ogled do 16. septembra 2018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324225"/>
                                          <wp:effectExtent l="0" t="0" r="0" b="0"/>
                                          <wp:docPr id="14" name="Slika 10" descr="https://gallery.mailchimp.com/dbcff6cfb83eb5ec0351f4916/images/c1f0cc04-812b-49a9-9f2f-41412b7700d0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Slika 10" descr="https://gallery.mailchimp.com/dbcff6cfb83eb5ec0351f4916/images/c1f0cc04-812b-49a9-9f2f-41412b7700d0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324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V JULIJU NAPOVEDUJEM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Kiparska delavnica za otrok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od ponedeljka do petka, 2.-6. 6. 2018, med 9. in 12. ur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1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8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Med počitnicami otroke vabimo na že tradicionalno celotedensko kiparsko delavnico, ki bo potekala od 2. do 6. julija, med 9. in 12. uro. Udeleženci se bodo spoznali s potekom nastanka kiparskega izdelka, od skice do končnega izdelka. Delavnico bo vodil lik. pedagog Valter Rabič.</w:t>
                                      <w:br/>
                                      <w:br/>
                                      <w:t>Delavnica je namenjena otrokom med 6. in 15. letom starosti. Cena delavnice je 35 evrov in za drugega otroka v družini 20 evrov. Prijave sprejemamo do petka, 1. julija na spodnji povezavi oz. s prijavo na info@galerija-bj.si ali 07 49 88 140.</w:t>
                                      <w:br/>
                                      <w:br/>
                                      <w:t>Lepo vabljeni!</w:t>
                                      <w:br/>
                                      <w:b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1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960"/>
                              </w:tblGrid>
                              <w:tr>
                                <w:trPr/>
                                <w:tc>
                                  <w:tcPr>
                                    <w:tcW w:w="19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hyperlink r:id="rId8" w:tgtFrame="Prijava na delavnico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sl-SI"/>
                                        </w:rPr>
                                        <w:t>Prijava na delavnico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00"/>
                          <w:gridCol w:w="4499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  <w:tc>
                            <w:tcPr>
                              <w:tcW w:w="4499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6" name="Slika 9" descr="https://cdn-images.mailchimp.com/icons/social-block-v2/outline-dark-link-48.png">
                                                                          <a:hlinkClick xmlns:a="http://schemas.openxmlformats.org/drawingml/2006/main" r:id="rId10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6" name="Slika 9" descr="https://cdn-images.mailchimp.com/icons/social-block-v2/outline-dark-link-48.png">
                                                                                  <a:hlinkClick r:id="rId10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7" name="Slika 8" descr="https://cdn-images.mailchimp.com/icons/social-block-v2/outline-dark-forwardtofriend-48.png">
                                                                          <a:hlinkClick xmlns:a="http://schemas.openxmlformats.org/drawingml/2006/main" r:id="rId12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7" name="Slika 8" descr="https://cdn-images.mailchimp.com/icons/social-block-v2/outline-dark-forwardtofriend-48.png">
                                                                                  <a:hlinkClick r:id="rId12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1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8" name="Slika 7" descr="https://cdn-images.mailchimp.com/icons/social-block-v2/outline-dark-facebook-48.png">
                                                                          <a:hlinkClick xmlns:a="http://schemas.openxmlformats.org/drawingml/2006/main" r:id="rId14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8" name="Slika 7" descr="https://cdn-images.mailchimp.com/icons/social-block-v2/outline-dark-facebook-48.png">
                                                                                  <a:hlinkClick r:id="rId14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3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9" name="Slika 6" descr="https://cdn-images.mailchimp.com/icons/social-block-v2/outline-dark-instagram-48.png">
                                                                          <a:hlinkClick xmlns:a="http://schemas.openxmlformats.org/drawingml/2006/main" r:id="rId16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9" name="Slika 6" descr="https://cdn-images.mailchimp.com/icons/social-block-v2/outline-dark-instagram-48.png">
                                                                                  <a:hlinkClick r:id="rId16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5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20" name="Slika 5" descr="https://cdn-images.mailchimp.com/icons/social-block-v2/outline-dark-twitter-48.png">
                                                                          <a:hlinkClick xmlns:a="http://schemas.openxmlformats.org/drawingml/2006/main" r:id="rId18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0" name="Slika 5" descr="https://cdn-images.mailchimp.com/icons/social-block-v2/outline-dark-twitter-48.png">
                                                                                  <a:hlinkClick r:id="rId18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21" name="Slika 4" descr="https://cdn-images.mailchimp.com/icons/social-block-v2/outline-dark-vimeo-48.png">
                                                                          <a:hlinkClick xmlns:a="http://schemas.openxmlformats.org/drawingml/2006/main" r:id="rId20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21" name="Slika 4" descr="https://cdn-images.mailchimp.com/icons/social-block-v2/outline-dark-vimeo-48.png">
                                                                                  <a:hlinkClick r:id="rId20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GALERIJA BOŽIDAR JAKAC </w:t>
                                      <w:br/>
                                      <w:t>Grajska cesta 45, 8311 Kostanjevica na Krki </w:t>
                                      <w:br/>
                                      <w:t xml:space="preserve">tel.: 07 49 88 140, 07 49 88 150 / info@galerija-bj.si, </w:t>
                                    </w:r>
                                    <w:hyperlink r:id="rId21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5"/>
                                          <w:szCs w:val="15"/>
                                          <w:u w:val="single"/>
                                          <w:lang w:eastAsia="sl-SI"/>
                                        </w:rPr>
                                        <w:t>www.galerija-bj.si 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ODPIRALNI ČAS: torek–nedelja od 10. do 18. ure. Od 15. 6. do 15. 9. ob petkih in sobotah odprto do 20. ure. 24. decembra do 16. ure. ZAPRTO: ob ponedeljkih, 1. januarja, 1. novembra, 25. decembra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524250" cy="428625"/>
                                          <wp:effectExtent l="0" t="0" r="0" b="0"/>
                                          <wp:docPr id="22" name="Slika 3" descr="https://gallery.mailchimp.com/dbcff6cfb83eb5ec0351f4916/images/5969c97c-045d-48a8-a0e1-e527d93930f6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Slika 3" descr="https://gallery.mailchimp.com/dbcff6cfb83eb5ec0351f4916/images/5969c97c-045d-48a8-a0e1-e527d93930f6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Copyright © 2018 Galerija Božidar Jakac | Vse pravice pridržane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br/>
                                      <w:br/>
                                      <w:t>To elektronsko sporočilo ste prejeli, ker ste nam zaupali svoj elektronski naslov ali smo ga pridobili v javnih bazah podatkov.</w:t>
                                      <w:br/>
                                      <w:t>Če se želite odjaviti od obvestil pošljite elektronsko sporočilo z vsebino ODJAVA na mediji@galerija-bj.s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E5E5E5"/>
            </w:tcBorders>
            <w:shd w:color="auto" w:fill="FFFFFF" w:val="clear"/>
          </w:tcPr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662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Helvetica" w:hAnsi="Helvetica" w:eastAsia="Times New Roman" w:cs="Helvetica"/>
                      <w:color w:val="606060"/>
                      <w:sz w:val="17"/>
                      <w:szCs w:val="17"/>
                      <w:lang w:eastAsia="sl-SI"/>
                    </w:rPr>
                  </w:pPr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This email was sent to </w:t>
                  </w:r>
                  <w:hyperlink r:id="rId23" w:tgtFrame="_blank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marjana.krhin@kostanjevica.si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</w:r>
                  <w:hyperlink r:id="rId24" w:tgtFrame="_blank">
                    <w:r>
                      <w:rPr>
                        <w:rFonts w:eastAsia="Times New Roman" w:cs="Helvetica" w:ascii="Helvetica" w:hAnsi="Helvetica"/>
                        <w:i/>
                        <w:iCs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why did I get this?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5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nsubscribe from this list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6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pdate subscription preferences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  <w:t xml:space="preserve">Galerija Božidar Jakac · Grajska cesta 45 · Kostanjevica na Krki 8311 · Slovenia 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323975" cy="514350"/>
                        <wp:effectExtent l="0" t="0" r="0" b="0"/>
                        <wp:docPr id="23" name="Slika 2" descr="Email Marketing Powered by MailChimp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Slika 2" descr="Email Marketing Powered by MailChimp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24" name="Slika 1" descr="https://galerija-bj.us14.list-manage.com/track/open.php?u=dbcff6cfb83eb5ec0351f4916&amp;id=8399d3d2d0&amp;e=d52c9f5f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1" descr="https://galerija-bj.us14.list-manage.com/track/open.php?u=dbcff6cfb83eb5ec0351f4916&amp;id=8399d3d2d0&amp;e=d52c9f5f45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2">
    <w:name w:val="Heading 2"/>
    <w:basedOn w:val="Normal"/>
    <w:link w:val="Naslov2Znak"/>
    <w:uiPriority w:val="9"/>
    <w:qFormat/>
    <w:rsid w:val="00693ad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uiPriority w:val="9"/>
    <w:qFormat/>
    <w:rsid w:val="00693ade"/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character" w:styleId="InternetLink">
    <w:name w:val="Hyperlink"/>
    <w:basedOn w:val="DefaultParagraphFont"/>
    <w:uiPriority w:val="99"/>
    <w:semiHidden/>
    <w:unhideWhenUsed/>
    <w:rsid w:val="00693ad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93ade"/>
    <w:rPr>
      <w:i/>
      <w:iCs/>
    </w:rPr>
  </w:style>
  <w:style w:type="character" w:styleId="Strong">
    <w:name w:val="Strong"/>
    <w:basedOn w:val="DefaultParagraphFont"/>
    <w:uiPriority w:val="22"/>
    <w:qFormat/>
    <w:rsid w:val="00693ade"/>
    <w:rPr>
      <w:b/>
      <w:b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93a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93a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93a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galerija-bj.us14.list-manage.com/track/click?u=dbcff6cfb83eb5ec0351f4916&amp;id=4cb2225428&amp;e=d52c9f5f45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galerija-bj.us14.list-manage.com/track/click?u=dbcff6cfb83eb5ec0351f4916&amp;id=c5de4a65ed&amp;e=d52c9f5f45" TargetMode="External"/><Relationship Id="rId11" Type="http://schemas.openxmlformats.org/officeDocument/2006/relationships/image" Target="media/image8.png"/><Relationship Id="rId12" Type="http://schemas.openxmlformats.org/officeDocument/2006/relationships/hyperlink" Target="mailto:info@galerija-bj.si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galerija-bj.us14.list-manage.com/track/click?u=dbcff6cfb83eb5ec0351f4916&amp;id=0c0c370072&amp;e=d52c9f5f45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galerija-bj.us14.list-manage.com/track/click?u=dbcff6cfb83eb5ec0351f4916&amp;id=5dfa6e5bae&amp;e=d52c9f5f45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s://galerija-bj.us14.list-manage.com/track/click?u=dbcff6cfb83eb5ec0351f4916&amp;id=6aada88ddc&amp;e=d52c9f5f45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s://galerija-bj.us14.list-manage.com/track/click?u=dbcff6cfb83eb5ec0351f4916&amp;id=9f7e696da6&amp;e=d52c9f5f45" TargetMode="External"/><Relationship Id="rId21" Type="http://schemas.openxmlformats.org/officeDocument/2006/relationships/hyperlink" Target="../../C:/Users/Marjana/AppData/Local/Temp/notes142542/www.galerija-bj.si&#160;" TargetMode="External"/><Relationship Id="rId22" Type="http://schemas.openxmlformats.org/officeDocument/2006/relationships/image" Target="media/image13.png"/><Relationship Id="rId23" Type="http://schemas.openxmlformats.org/officeDocument/2006/relationships/hyperlink" Target="mailto:marjana.krhin@kostanjevica.si" TargetMode="External"/><Relationship Id="rId24" Type="http://schemas.openxmlformats.org/officeDocument/2006/relationships/hyperlink" Target="https://galerija-bj.us14.list-manage.com/about?u=dbcff6cfb83eb5ec0351f4916&amp;id=43b62914ed&amp;e=d52c9f5f45&amp;c=8399d3d2d0" TargetMode="External"/><Relationship Id="rId25" Type="http://schemas.openxmlformats.org/officeDocument/2006/relationships/hyperlink" Target="https://galerija-bj.us14.list-manage.com/unsubscribe?u=dbcff6cfb83eb5ec0351f4916&amp;id=43b62914ed&amp;e=d52c9f5f45&amp;c=8399d3d2d0" TargetMode="External"/><Relationship Id="rId26" Type="http://schemas.openxmlformats.org/officeDocument/2006/relationships/hyperlink" Target="https://galerija-bj.us14.list-manage.com/profile?u=dbcff6cfb83eb5ec0351f4916&amp;id=43b62914ed&amp;e=d52c9f5f45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mailchimp.com/monkey-rewards/?utm_source=freemium_newsletter&amp;utm_medium=email&amp;utm_campaign=monkey_rewards&amp;aid=dbcff6cfb83eb5ec0351f4916&amp;afl=1" TargetMode="External"/><Relationship Id="rId29" Type="http://schemas.openxmlformats.org/officeDocument/2006/relationships/image" Target="media/image15.gi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890</Words>
  <Characters>5073</Characters>
  <CharactersWithSpaces>5952</CharactersWithSpaces>
  <Paragraphs>1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4:00Z</dcterms:created>
  <dc:creator>Marjana  Krhin</dc:creator>
  <dc:description/>
  <dc:language>en-US</dc:language>
  <cp:lastModifiedBy>Marjana  Krhin</cp:lastModifiedBy>
  <cp:lastPrinted>2018-06-13T08:11:00Z</cp:lastPrinted>
  <dcterms:modified xsi:type="dcterms:W3CDTF">2018-06-1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