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8"/>
        <w:gridCol w:w="4147"/>
      </w:tblGrid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Calibri" w:hAnsi="Calibri" w:eastAsia="Times New Roman" w:cs="Calibri"/>
                <w:b/>
                <w:b/>
                <w:bCs/>
                <w:lang w:val="en-US" w:eastAsia="ja-JP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1. naziv prireditve</w:t>
            </w:r>
          </w:p>
        </w:tc>
        <w:tc>
          <w:tcPr>
            <w:tcW w:w="4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Šelmarija 2019</w:t>
            </w:r>
          </w:p>
        </w:tc>
      </w:tr>
      <w:tr>
        <w:trPr/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eastAsia="Times New Roman"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2. vrsta prireditve (športna, kulturna, etnološka, zabavna, koncert, predavanje…)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ulturno-etnološka, turistična in zabavna prireditev</w:t>
            </w:r>
          </w:p>
        </w:tc>
      </w:tr>
      <w:tr>
        <w:trPr/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eastAsia="Times New Roman"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3.kraj prireditve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e Kostanjevice na Krki,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ostori OŠ Jožeta Gorjupa</w:t>
            </w:r>
          </w:p>
        </w:tc>
      </w:tr>
      <w:tr>
        <w:trPr/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eastAsia="Times New Roman"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4. datum in ura prireditve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. do 6. marec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tiridnevno praznovanje Šelmarije,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. marec 2019, ob 19.00 občni zbor</w:t>
            </w:r>
          </w:p>
        </w:tc>
      </w:tr>
      <w:tr>
        <w:trPr/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eastAsia="Times New Roman"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5. čim podrobnejši opis prireditve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.3. 2019 ob 6.00 budni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.3. 2019 ob 14.00 oklic kurenta in velika povorka, odprtje ambasade Šentjerne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. 3. 2019 ob 18.00 bakla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. 3. 2019 ob 19.00 občni zbor in ob 21.00 ples v maska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. 3. 2019 ob 8.00 gonjenje medve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. 3. 2019 ob 15.00 oranje in sejanj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. 3. 2019 ob 19.00 promenadni nastop v čast predsednik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. 3. 2019 ob 8.00 izdelava kuren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. 3. 2019 ob 15.00 pogreb kurent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. 3. 2019 ob 17.00 vesela sedmina</w:t>
            </w:r>
          </w:p>
        </w:tc>
      </w:tr>
      <w:tr>
        <w:trPr/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eastAsia="Times New Roman"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6. organizator prireditve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tnološko društvo Prforcenhaus Kostanjevica na Krki</w:t>
            </w:r>
          </w:p>
        </w:tc>
      </w:tr>
      <w:tr>
        <w:trPr/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eastAsia="Times New Roman"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7. ime kontaktne osebe, telefon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          </w:t>
            </w:r>
            <w:r>
              <w:rPr>
                <w:rFonts w:eastAsia="Times New Roman" w:cs="Calibri"/>
                <w:b/>
                <w:bCs/>
                <w:lang w:eastAsia="sl-SI"/>
              </w:rPr>
              <w:t>e-pošta...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sl-SI"/>
              </w:rPr>
              <w:t>Jurij Kovačič, 031 305 300 ali Margita Sintič, 041 700974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  <w:lang w:val="de-DE" w:eastAsia="ja-JP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sl-SI"/>
                </w:rPr>
                <w:t>Jure.kovacic@krka.bi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sl-SI"/>
              </w:rPr>
              <w:t>ali margita.sintic@gmail.com</w:t>
            </w:r>
          </w:p>
        </w:tc>
      </w:tr>
      <w:tr>
        <w:trPr/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Poleg navedenih podatkov nam po e-pošti lahko pošljite tudi kako fotografijo dogodka (za objavo na spletu ali v zloženki), originalno vabilo oz. letak v elektronski obliki, ali pa povezavo do spletnih strani, ki se nanašajo na prireditev oz. nastopajoč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sl-SI"/>
              </w:rPr>
              <w:t>Vabila in letaki posredovani pred prireditvij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873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e.kovacic@krka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4:00Z</dcterms:created>
  <dc:creator>Marjana  Krhin</dc:creator>
  <dc:description/>
  <dc:language>en-US</dc:language>
  <cp:lastModifiedBy>Marjana  Krhin</cp:lastModifiedBy>
  <dcterms:modified xsi:type="dcterms:W3CDTF">2019-02-14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