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w:object w:dxaOrig="8669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135pt;height:11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799274" r:id="rId2"/>
        </w:object>
      </w:r>
    </w:p>
    <w:p>
      <w:pPr>
        <w:pStyle w:val="Heading"/>
        <w:rPr/>
      </w:pPr>
      <w:r>
        <w:rPr>
          <w:rFonts w:cs="Tahoma" w:ascii="Tahoma" w:hAnsi="Tahoma"/>
          <w:b/>
          <w:sz w:val="24"/>
          <w:szCs w:val="24"/>
        </w:rPr>
        <w:t>Vrtec pri Osnovni šoli Jožeta Gorjupa Kostanjevica na Kr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orjanska cesta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311 Kostanjevica na Kr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klad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4"/>
        <w:gridCol w:w="4446"/>
      </w:tblGrid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  Zakonom o vrtcih (Ur.l. RS </w:t>
            </w:r>
            <w:hyperlink r:id="rId4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100/2005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-UPB2 , </w:t>
            </w:r>
            <w:hyperlink r:id="rId5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25/2008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in 36/2010)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avl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ZP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vpis otrok v vrtec za šolsko leto 2011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od 1. 09. 2011 do 31. 08. 201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Vrtec bo predvidoma izvajal </w:t>
      </w:r>
      <w:r>
        <w:rPr>
          <w:rFonts w:cs="Tahoma" w:ascii="Tahoma" w:hAnsi="Tahoma"/>
          <w:b/>
          <w:sz w:val="24"/>
          <w:szCs w:val="24"/>
        </w:rPr>
        <w:t>dnevne programe</w:t>
      </w:r>
      <w:r>
        <w:rPr>
          <w:rFonts w:cs="Tahoma" w:ascii="Tahoma" w:hAnsi="Tahoma"/>
          <w:sz w:val="24"/>
          <w:szCs w:val="24"/>
        </w:rPr>
        <w:t xml:space="preserve"> v trajanju od </w:t>
      </w:r>
      <w:r>
        <w:rPr>
          <w:rFonts w:cs="Tahoma" w:ascii="Tahoma" w:hAnsi="Tahoma"/>
          <w:b/>
          <w:sz w:val="24"/>
          <w:szCs w:val="24"/>
        </w:rPr>
        <w:t xml:space="preserve">6 do 9 ur. </w:t>
      </w:r>
      <w:r>
        <w:rPr>
          <w:rFonts w:cs="Tahoma" w:ascii="Tahoma" w:hAnsi="Tahoma"/>
          <w:sz w:val="24"/>
          <w:szCs w:val="24"/>
        </w:rPr>
        <w:t>Dnevni programi so namenjeni otrokom od prvega leta starosti do vstopa v šolo. Poslovni čas vrtca je od 5.30 do 16.00 ur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troci bodo vključeni v skupine prvega (od 1. do 3. let) in drugega starostnega obdobja (od 3. leta do vstopa v šolo) ter kombinirane skupine teh dveh obdobij. Posamezni program se bo izvajal, če bo prijavljenih zadostno število otro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Vpis bo potekal v mesecu od </w:t>
      </w: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prila 2011</w:t>
      </w:r>
      <w:r>
        <w:rPr>
          <w:rFonts w:cs="Tahoma" w:ascii="Tahoma" w:hAnsi="Tahoma"/>
          <w:sz w:val="24"/>
          <w:szCs w:val="24"/>
        </w:rPr>
        <w:t xml:space="preserve"> do vključno </w:t>
      </w:r>
      <w:r>
        <w:rPr>
          <w:rFonts w:cs="Tahoma" w:ascii="Tahoma" w:hAnsi="Tahoma"/>
          <w:b/>
          <w:sz w:val="24"/>
          <w:szCs w:val="24"/>
        </w:rPr>
        <w:t>22. 4. 2011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roka morate vpisati tudi, če boste varstvo potrebovali šele sredi šolskega leta. Če bo v vrtec vpisanih več otrok, kakor je prostih mest, bo o sprejemu odločala Komisija za sprejem otrok. Sestavo komisije ter kriterije za sprejem otrok v vrtec določi občina ustanoviteljica na predlog sveta vrtc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tarši oziroma zakoniti zastopniki </w:t>
      </w:r>
      <w:r>
        <w:rPr>
          <w:rFonts w:cs="Tahoma" w:ascii="Tahoma" w:hAnsi="Tahoma"/>
          <w:b/>
          <w:sz w:val="24"/>
          <w:szCs w:val="24"/>
        </w:rPr>
        <w:t>bost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isno obveščeni o rezultatih vpisa predvidoma do 30. junija 2011 oziroma po potrditvi sistemizacije na seji občinskega sve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Vlogo za vpis </w:t>
      </w:r>
      <w:r>
        <w:rPr>
          <w:rFonts w:cs="Tahoma" w:ascii="Tahoma" w:hAnsi="Tahoma"/>
          <w:sz w:val="24"/>
          <w:szCs w:val="24"/>
        </w:rPr>
        <w:t xml:space="preserve">otroka lahko starši oz. zakoniti zastopniki </w:t>
      </w:r>
      <w:r>
        <w:rPr>
          <w:rFonts w:cs="Tahoma" w:ascii="Tahoma" w:hAnsi="Tahoma"/>
          <w:b/>
          <w:sz w:val="24"/>
          <w:szCs w:val="24"/>
        </w:rPr>
        <w:t>dvignete</w:t>
      </w:r>
      <w:r>
        <w:rPr>
          <w:rFonts w:cs="Tahoma" w:ascii="Tahoma" w:hAnsi="Tahoma"/>
          <w:sz w:val="24"/>
          <w:szCs w:val="24"/>
        </w:rPr>
        <w:t xml:space="preserve"> v svetovalni službi v šoli, v vrtcu ali pa na spletnih straneh Osnovne šole Jožeta Gorjupa Kostanjevica na Krki (Vrtec) in Občine Kostanjevica na Krki.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Ravnateljica: Melita Skušek, prof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id=2005100&amp;stevilka=4349" TargetMode="External"/><Relationship Id="rId5" Type="http://schemas.openxmlformats.org/officeDocument/2006/relationships/hyperlink" Target="http://www.uradni-list.si/1/objava.jsp?urlid=200825&amp;stevilka=9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UPORABNIK</dc:creator>
  <dc:description/>
  <cp:keywords/>
  <dc:language>en-US</dc:language>
  <cp:lastModifiedBy>AnitaK</cp:lastModifiedBy>
  <cp:lastPrinted>2010-03-08T10:25:00Z</cp:lastPrinted>
  <dcterms:modified xsi:type="dcterms:W3CDTF">2011-03-17T11:16:00Z</dcterms:modified>
  <cp:revision>4</cp:revision>
  <dc:subject/>
  <dc:title/>
</cp:coreProperties>
</file>