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  <w:t>RAZPISNA DOKUMENTACIJA</w:t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JAVNI RAZPIS ZA SOFINANCIRANJE PROGRAMOV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OTROKE IN MLADINO</w:t>
      </w:r>
      <w:r>
        <w:rPr>
          <w:rFonts w:cs="Calibri" w:ascii="Calibri" w:hAnsi="Calibri"/>
          <w:b/>
          <w:sz w:val="28"/>
        </w:rPr>
        <w:t xml:space="preserve"> V LETU 2013 V OBČINI KOSTANJEVICA NA KRK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  <w:t>Razpisno dokumentacijo sestavljajo:</w:t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Besedilo javnega razpisa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Prijavni obrazci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Merila za izbor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4. Vzorec pogodb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u w:val="single"/>
        </w:rPr>
      </w:pPr>
      <w:r>
        <w:rPr>
          <w:rFonts w:cs="Calibri" w:ascii="Calibri" w:hAnsi="Calibri"/>
          <w:b/>
          <w:sz w:val="23"/>
          <w:u w:val="single"/>
        </w:rPr>
        <w:t>Prijava mora obvezno vsebovat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u w:val="single"/>
        </w:rPr>
      </w:pPr>
      <w:r>
        <w:rPr>
          <w:rFonts w:cs="Calibri" w:ascii="Calibri" w:hAnsi="Calibri"/>
          <w:b/>
          <w:sz w:val="23"/>
          <w:u w:val="single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polnjeno prijavo na razpis, z vsemi zahtevanimi podatki,</w:t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 podpisom potrjen vzorec pogodbe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Na podlagi Pravilnika o postopkih za izvrševanje proračuna Republike Slovenije (Uradni list RS štev. 50/07, 61/08 in 3/2013) in Odloka o proračunu Občine Kostanjevica na Krki za leto 2013 (Ur.l. RS, št. 105/2012), Občina Kostanjevica na Krki, Ljubljanska cesta 7, Kostanjevica na Krki, objavl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AVNI RAZPIS ZA SOFINANCIRANJE PROGRAMOV ZA </w:t>
      </w:r>
      <w:r>
        <w:rPr>
          <w:rFonts w:cs="Calibri" w:ascii="Calibri" w:hAnsi="Calibri"/>
          <w:b/>
          <w:u w:val="single"/>
        </w:rPr>
        <w:t>OTROKE IN MLADINO</w:t>
      </w:r>
      <w:r>
        <w:rPr>
          <w:rFonts w:cs="Calibri" w:ascii="Calibri" w:hAnsi="Calibri"/>
          <w:b/>
        </w:rPr>
        <w:t xml:space="preserve">, KI JIH BO V LETU 2013 SOFINANCIRALA OBČINA KOSTANJEVICA NA KRKI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posredni proračunski uporabnik: </w:t>
      </w:r>
      <w:r>
        <w:rPr>
          <w:rFonts w:cs="Calibri" w:ascii="Calibri" w:hAnsi="Calibri"/>
        </w:rPr>
        <w:t>Občina Kostanjevica na Krki, Ljubljanska cesta 7, Kostanjevica na Krk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360" w:right="28" w:hanging="360"/>
        <w:rPr/>
      </w:pPr>
      <w:r>
        <w:rPr>
          <w:rFonts w:cs="Calibri" w:ascii="Calibri" w:hAnsi="Calibri"/>
          <w:b/>
        </w:rPr>
        <w:t xml:space="preserve">Predmet javnega razpisa </w:t>
      </w:r>
      <w:r>
        <w:rPr>
          <w:rFonts w:cs="Calibri" w:ascii="Calibri" w:hAnsi="Calibri"/>
        </w:rPr>
        <w:t>so programi za otroke in mladino v občini Kostanjevica na Krki v letu 2013, razen programov s področja  športa, zdravstva in sociale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" w:hanging="0"/>
        <w:rPr/>
      </w:pPr>
      <w:r>
        <w:rPr>
          <w:rFonts w:cs="Calibri" w:ascii="Calibri" w:hAnsi="Calibri"/>
          <w:b/>
        </w:rPr>
        <w:t xml:space="preserve">3.  Pogoji, ki jih morajo izpolnjevati prijavitelji na javni razpis: </w:t>
      </w:r>
      <w:r>
        <w:rPr>
          <w:rFonts w:cs="Calibri" w:ascii="Calibri" w:hAnsi="Calibri"/>
        </w:rPr>
        <w:t>Na javni razpis se lahko prijavijo društva in njihove zveze ter ostale nevladne organizacije, ki so registrirani za opravljanje dejavnosti s področja dela z mladimi in imajo sedež v občini Kostanjevica na Krk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sti program ne more pridobiti sredstev iz drugih javnih razpisov Občine Kostanjevica na Krki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b/>
        </w:rPr>
        <w:t xml:space="preserve">4. Vrednost razpisa: </w:t>
      </w:r>
      <w:r>
        <w:rPr>
          <w:rFonts w:cs="Calibri" w:ascii="Calibri" w:hAnsi="Calibri"/>
        </w:rPr>
        <w:t xml:space="preserve">Vrednost razpisa za področje dela z mladimi za leto 2013 </w:t>
      </w:r>
      <w:r>
        <w:rPr>
          <w:rFonts w:cs="Calibri" w:ascii="Calibri" w:hAnsi="Calibri"/>
          <w:b/>
        </w:rPr>
        <w:t>je 850,00 EUR</w:t>
      </w:r>
      <w:r>
        <w:rPr>
          <w:rFonts w:cs="Calibri" w:ascii="Calibri" w:hAnsi="Calibri"/>
        </w:rPr>
        <w:t>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Osnovna merila za izbor programov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vost, zahtevnost in dostopnost predloženega progra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na možnost izvedbe programa (kadrovski, finančni, prostorski, časovni pogo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sno izraženi cilji programa, ki so v skladu s predmetom razpis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odelovanja uporabnikov in prostovoljcev pri načrtovanju in izvedbi progra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prijavitelja – odmevnost programov izvedenih v preteklih let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fitnost progra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lednost, ekonomičnost in realnost finančne konstrukcije programa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redovanje potrebne dokumentacije: </w:t>
      </w:r>
    </w:p>
    <w:p>
      <w:pPr>
        <w:pStyle w:val="Normal"/>
        <w:numPr>
          <w:ilvl w:val="0"/>
          <w:numId w:val="21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polnjena prijava na razpis z vsemi zahtevanimi podatki in prilogami,</w:t>
      </w:r>
    </w:p>
    <w:p>
      <w:pPr>
        <w:pStyle w:val="Normal"/>
        <w:numPr>
          <w:ilvl w:val="0"/>
          <w:numId w:val="21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 podpisom potrjen vzorec pogodbe.</w:t>
      </w:r>
    </w:p>
    <w:p>
      <w:pPr>
        <w:pStyle w:val="Normal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Rok izvedbe</w:t>
      </w:r>
      <w:r>
        <w:rPr>
          <w:rFonts w:cs="Calibri" w:ascii="Calibri" w:hAnsi="Calibri"/>
        </w:rPr>
        <w:t>: Dodeljena sredstva za leto 2013  morajo biti porabljena v letu 2013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Rok za predložitev prijav in način predložitve</w:t>
      </w:r>
      <w:r>
        <w:rPr>
          <w:rFonts w:cs="Calibri" w:ascii="Calibri" w:hAnsi="Calibri"/>
        </w:rPr>
        <w:t xml:space="preserve">: </w:t>
      </w:r>
    </w:p>
    <w:p>
      <w:pPr>
        <w:pStyle w:val="Odstavekseznam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pisni rok za oddajo pisnih ponudb s strani izvajalcev programov za otroke in mladino je od 25.1.2013 do vključno 25.2.2013</w:t>
      </w:r>
      <w:r>
        <w:rPr>
          <w:rFonts w:cs="Calibri" w:ascii="Calibri" w:hAnsi="Calibri"/>
        </w:rPr>
        <w:t xml:space="preserve">. Če prosilec pošlje vlogo po pošti, se šteje za pravočasno, če je bila vložena priporočeno najpozneje do razpisnega roka. Vloge je mogoče oddati tudi osebno do konca razpisnega roka v občinski upravi, vendar najpozneje zadnji dan razpisnega roka do 15.00 ure. </w:t>
      </w:r>
    </w:p>
    <w:p>
      <w:pPr>
        <w:pStyle w:val="Normal"/>
        <w:ind w:left="360"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a prijava na javni razpis mora biti izdelana  izključno na razpisnih obrazcih razpisne dokumentacije naročnika (Občine Kostanjevica na Krki). </w:t>
      </w:r>
    </w:p>
    <w:p>
      <w:pPr>
        <w:pStyle w:val="Normal"/>
        <w:ind w:left="360"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ravočasno oddanih prijav komisija ne bo upoštevala. </w:t>
      </w:r>
    </w:p>
    <w:p>
      <w:pPr>
        <w:pStyle w:val="Normal"/>
        <w:ind w:left="360"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, da bodo izvajalci v predpisanem roku oddali nepopolne vloge, bodo pisno pozvani, da v roku 8 dni vlogo dopolnijo. Vloge, ki v predpisanem roku ne bodo dopolnjene se zavržejo. Zavržejo se tudi nepravočasno prispele vloge.</w:t>
      </w:r>
    </w:p>
    <w:p>
      <w:pPr>
        <w:pStyle w:val="Blokbesedi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kbesedila"/>
        <w:jc w:val="both"/>
        <w:rPr/>
      </w:pPr>
      <w:r>
        <w:rPr>
          <w:rFonts w:cs="Calibri" w:ascii="Calibri" w:hAnsi="Calibri"/>
        </w:rPr>
        <w:t>Prijave morajo biti poslane v zaprti kuverti na naslov Občina Kostanjevica na Krki, Ljubljanska cesta 7, Kostanjevica na Krki in označene z »</w:t>
      </w:r>
      <w:r>
        <w:rPr>
          <w:rFonts w:cs="Calibri" w:ascii="Calibri" w:hAnsi="Calibri"/>
          <w:b/>
        </w:rPr>
        <w:t>Ne odpiraj – prijava na javni razpis za sofinanciranje programov za otroke in mladino 2013«</w:t>
      </w:r>
      <w:r>
        <w:rPr>
          <w:rFonts w:cs="Calibri" w:ascii="Calibri" w:hAnsi="Calibri"/>
        </w:rPr>
        <w:t xml:space="preserve">. Na hrbtni strani mora biti naveden naslov prijavitelja. 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id razpisa: </w:t>
      </w:r>
    </w:p>
    <w:p>
      <w:pPr>
        <w:pStyle w:val="Brezrazmikov"/>
        <w:jc w:val="both"/>
        <w:rPr/>
      </w:pPr>
      <w:r>
        <w:rPr/>
        <w:t xml:space="preserve"> </w:t>
      </w:r>
      <w:r>
        <w:rPr/>
        <w:t>Prijavitelji bodo o izidu javnega razpisa obveščeni najpozneje v 60 dneh od zaključka razpisa. Na podlagi ocene vlog, komisija pripravi predlog prejemnikov sredstev, na podlagi katerega se izda sklep o dodelitvi sredstev, zoper katerega je možna pritožba županu občine. Rok za pritožbo je 8 dni od prejema sklepa.</w:t>
      </w:r>
    </w:p>
    <w:p>
      <w:pPr>
        <w:pStyle w:val="Brezrazmikov"/>
        <w:jc w:val="both"/>
        <w:rPr/>
      </w:pPr>
      <w:r>
        <w:rPr/>
        <w:t>Občina bo z izbranimi prijavitelji sklenila pogodbo o sofinanciranju programov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rPr/>
      </w:pPr>
      <w:r>
        <w:rPr>
          <w:rFonts w:cs="Calibri" w:ascii="Calibri" w:hAnsi="Calibri"/>
          <w:b/>
        </w:rPr>
        <w:t>Kraj in čas, kjer lahko prijavitelji dvignejo razpisno dokumentacijo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28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Razpisna dokumentacija je od dneva te objave do izteka prijavnega roka dosegljiva na spletni     strani Občine Kostanjevica na Krki  </w:t>
      </w:r>
      <w:hyperlink r:id="rId2">
        <w:r>
          <w:rPr>
            <w:rStyle w:val="InternetLink"/>
            <w:rFonts w:cs="Calibri" w:ascii="Calibri" w:hAnsi="Calibri"/>
          </w:rPr>
          <w:t>www.kostanjevica.si</w:t>
        </w:r>
      </w:hyperlink>
      <w:r>
        <w:rPr>
          <w:rFonts w:cs="Calibri" w:ascii="Calibri" w:hAnsi="Calibri"/>
        </w:rPr>
        <w:t xml:space="preserve">, ali jo v tem roku zainteresirani lahko      dvignejo v času uradnih dni pri Aniti Krajnc, Občina Kostanjevica na Krki, Ljubljanska cesta 7,      Kostanjevica na Krki, kjer lahko dobite tudi dodatne informacije, telefon: 08 20 50 619, e-mail:         </w:t>
      </w:r>
      <w:hyperlink r:id="rId3">
        <w:r>
          <w:rPr>
            <w:rStyle w:val="InternetLink"/>
            <w:rFonts w:cs="Calibri" w:ascii="Calibri" w:hAnsi="Calibri"/>
          </w:rPr>
          <w:t>anita.krajnc@kostanjevica.si</w:t>
        </w:r>
      </w:hyperlink>
      <w:r>
        <w:rPr>
          <w:rFonts w:cs="Calibri" w:ascii="Calibri" w:hAnsi="Calibri"/>
        </w:rPr>
        <w:t>, v času uradnih ur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Občina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1"/>
        <w:jc w:val="left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ČINA KOSTANJEVICA NA KRKI</w:t>
      </w:r>
    </w:p>
    <w:p>
      <w:pPr>
        <w:pStyle w:val="Normal"/>
        <w:ind w:right="5668" w:hanging="0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občinska uprava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rFonts w:ascii="Calibri" w:hAnsi="Calibri" w:cs="Calibri"/>
          <w:b w:val="false"/>
          <w:b w:val="false"/>
          <w:sz w:val="19"/>
        </w:rPr>
      </w:pPr>
      <w:r>
        <w:rPr>
          <w:rFonts w:eastAsia="Calibri" w:cs="Calibri" w:ascii="Calibri" w:hAnsi="Calibri"/>
          <w:b w:val="false"/>
          <w:sz w:val="19"/>
        </w:rPr>
        <w:t xml:space="preserve">          </w:t>
      </w:r>
      <w:r>
        <w:rPr>
          <w:rFonts w:cs="Calibri" w:ascii="Calibri" w:hAnsi="Calibri"/>
          <w:b w:val="false"/>
          <w:sz w:val="19"/>
        </w:rPr>
        <w:t>Ljubljanska cesta 7, Kostanjevica na Krki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</w:t>
      </w:r>
      <w:r>
        <w:rPr>
          <w:rFonts w:eastAsia="Calibri" w:cs="Calibri" w:ascii="Calibri" w:hAnsi="Calibri"/>
          <w:sz w:val="19"/>
        </w:rPr>
        <w:t xml:space="preserve">  </w:t>
      </w:r>
      <w:r>
        <w:rPr>
          <w:rFonts w:cs="Calibri" w:ascii="Calibri" w:hAnsi="Calibri"/>
          <w:sz w:val="19"/>
        </w:rPr>
        <w:t>07 / 49-87-275; fax: 07 / 49-86-275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</w:rPr>
          <w:t>anita.krajnc@kostanjevica.si</w:t>
        </w:r>
      </w:hyperlink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PRIJAVA NA JAVNI RAZPIS ZA SOFINANCIRANJE PROGRAMOV </w:t>
      </w:r>
      <w:r>
        <w:rPr>
          <w:rFonts w:cs="Calibri" w:ascii="Calibri" w:hAnsi="Calibri"/>
          <w:b/>
          <w:sz w:val="23"/>
          <w:u w:val="single"/>
        </w:rPr>
        <w:t>ZA OTROKE IN MLADINO</w:t>
      </w:r>
      <w:r>
        <w:rPr>
          <w:rFonts w:cs="Calibri" w:ascii="Calibri" w:hAnsi="Calibri"/>
          <w:b/>
          <w:sz w:val="23"/>
        </w:rPr>
        <w:t xml:space="preserve"> NA OBMOČJU OBČINE KOSTANJEVICA NA KRKI V LETU 2013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DATKI O PRIJAVITELJU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3"/>
        </w:rPr>
        <w:t>Naziv prijavitelja: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edež prijavitelja: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Telefonska štev.____________________Fax štev.: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Matična številka:_____________________Davčna številka:______________________ 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3"/>
        </w:rPr>
        <w:t>Štev. trans. računa __________________   Pri banki __________ 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6. Ime in priimek odgovorne osebe prijavitelja: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7. Naslov odg. osebe prijavitelja:________________________________Tel.:__________</w:t>
      </w:r>
    </w:p>
    <w:p>
      <w:pPr>
        <w:pStyle w:val="Normal"/>
        <w:rPr>
          <w:rFonts w:ascii="Calibri" w:hAnsi="Calibri" w:cs="Calibri"/>
          <w:b/>
          <w:b/>
          <w:sz w:val="23"/>
          <w:highlight w:val="green"/>
        </w:rPr>
      </w:pPr>
      <w:r>
        <w:rPr>
          <w:rFonts w:cs="Calibri" w:ascii="Calibri" w:hAnsi="Calibri"/>
          <w:b/>
          <w:sz w:val="23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8. Elektronski naslov odgovorne oz. kontaktne osebe: 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9. Organ, ki je izdal odločbo o delovanju v javnem interesu: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0. Datum zadnjega občnega zbora društva: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I PRIJAVLJENIH PROGRAMOV (ob naslovu označi, komu so namenjeni):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.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3.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4.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5.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ijavljeni programi so namenjeni: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edšolskim otrokom (PO) 2. osnovnošolcem (O)  3. mladini (M)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ZJAVA </w:t>
      </w:r>
    </w:p>
    <w:p>
      <w:pPr>
        <w:pStyle w:val="Normal"/>
        <w:ind w:right="28" w:hanging="0"/>
        <w:rPr>
          <w:rFonts w:ascii="Calibri" w:hAnsi="Calibri" w:cs="Calibri"/>
          <w:b/>
          <w:b/>
          <w:sz w:val="23"/>
          <w:szCs w:val="28"/>
        </w:rPr>
      </w:pPr>
      <w:r>
        <w:rPr>
          <w:rFonts w:cs="Calibri" w:ascii="Calibri" w:hAnsi="Calibri"/>
          <w:b/>
          <w:sz w:val="23"/>
          <w:szCs w:val="28"/>
        </w:rPr>
      </w:r>
    </w:p>
    <w:p>
      <w:pPr>
        <w:pStyle w:val="Normal"/>
        <w:ind w:right="28" w:hanging="0"/>
        <w:rPr/>
      </w:pPr>
      <w:r>
        <w:rPr>
          <w:rFonts w:cs="Calibri" w:ascii="Calibri" w:hAnsi="Calibri"/>
          <w:sz w:val="23"/>
        </w:rPr>
        <w:t xml:space="preserve">Izjavljamo, da navedeni programi niso prijavljeni na </w:t>
      </w:r>
      <w:r>
        <w:rPr>
          <w:rFonts w:cs="Calibri" w:ascii="Calibri" w:hAnsi="Calibri"/>
        </w:rPr>
        <w:t xml:space="preserve"> drugih javnih razpisih Občine Kostanjevica na Krki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</w:rPr>
        <w:t xml:space="preserve">Datum:                                                                                                Podpis odgovorne osebe: </w:t>
      </w:r>
    </w:p>
    <w:p>
      <w:pPr>
        <w:pStyle w:val="Heading3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REDSTAVITEV PROGRAMA (Izpolniti za vsak program posebej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Obvezno izpolnite vse navedene točke. Če menite, da posamezne točke zaradi specifičnosti programa ni možno ali smiselno izpolniti, morate to posebej označiti – prečrtati prostor namenjen izpolnjevanju! Izpolnjujte kratko in natančno!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NASLOV PROGRAMA</w:t>
      </w:r>
      <w:r>
        <w:rPr>
          <w:rFonts w:cs="Calibri" w:ascii="Calibri" w:hAnsi="Calibri"/>
          <w:sz w:val="23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Na kratko predstavite program in njegov nam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predelite osnovne cilje programa in navedite potencialne uporabnike – ciljne skup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 xml:space="preserve">3. Koliko ur v določenem časovnem obdobju posamezni uporabnik/član aktivno  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 xml:space="preserve">sodeluje v  programu </w:t>
            </w:r>
            <w:r>
              <w:rPr>
                <w:rFonts w:cs="Calibri" w:ascii="Calibri" w:hAnsi="Calibri"/>
                <w:b/>
                <w:sz w:val="23"/>
              </w:rPr>
              <w:t>(Npr. 1 uro dnevno ali 2 uri na teden ...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Opišite način sodelovanja uporabnikov (udeležencev, članov) pri načrtovanju in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</w:t>
            </w:r>
            <w:r>
              <w:rPr>
                <w:rFonts w:cs="Calibri" w:ascii="Calibri" w:hAnsi="Calibri"/>
                <w:b/>
                <w:sz w:val="23"/>
              </w:rPr>
              <w:t>izvedbi programa ter pravice uporabnikov/članov program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Kako si zagotavljate prostor, kjer se izvaja program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 xml:space="preserve">(npr. ste lastnik prostorov, plačujete najemnino, prostori so vam dani v uporabo brez     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najemnine ipd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Navedite obdobje v katerem boste izvajali program v letu 2012 </w:t>
            </w:r>
            <w:r>
              <w:rPr>
                <w:rFonts w:cs="Calibri" w:ascii="Calibri" w:hAnsi="Calibri"/>
                <w:sz w:val="23"/>
              </w:rPr>
              <w:t xml:space="preserve">(npr. od januarja do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</w:t>
            </w:r>
            <w:r>
              <w:rPr>
                <w:rFonts w:cs="Calibri" w:ascii="Calibri" w:hAnsi="Calibri"/>
                <w:sz w:val="23"/>
              </w:rPr>
              <w:t>junija in od septembra do decembra, od januarja do decembra,.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Reference</w:t>
            </w:r>
          </w:p>
          <w:p>
            <w:pPr>
              <w:pStyle w:val="Telobesedilazamik2"/>
              <w:ind w:left="0" w:hanging="0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(program je bil že izveden in evalviran, recenzije, kritike, drugi odmevi, povezovanje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  </w:t>
            </w:r>
            <w:r>
              <w:rPr>
                <w:rFonts w:cs="Calibri" w:ascii="Calibri" w:hAnsi="Calibri"/>
                <w:sz w:val="23"/>
              </w:rPr>
              <w:t>istovrstnih programov z drugimi organizatorji id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Datum:                                                           Žig:                  Podpis odgovorne osebe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                                                ___________________________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Brezrazmikov"/>
        <w:rPr>
          <w:rFonts w:ascii="Calibri" w:hAnsi="Calibri" w:cs="Calibri"/>
          <w:sz w:val="23"/>
        </w:rPr>
      </w:pPr>
      <w:r>
        <w:rPr>
          <w:rFonts w:cs="Calibri"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  Izvajalci progra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>(obvezno navedite vse v spodnji tabeli zahtevane podatke o vseh izvajalcih programa!)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701"/>
        <w:gridCol w:w="1701"/>
        <w:gridCol w:w="1842"/>
        <w:gridCol w:w="2552"/>
        <w:gridCol w:w="212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p.š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me in priim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zobraz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omembnejše referen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vedba dela, vloga v program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čin dela v programu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edno zaposlen v program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poln delovni ča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krajši delovni ča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o po pogodb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deleženec javnih de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stovolje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neposrednega dela v progra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II. FINANČNA KONSTRUKCIJA PROGRAMA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</w:rPr>
        <w:t xml:space="preserve">Vrednost celotnega programa: 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pri ovrednotenju upoštevajte vse pričakovane prihodke tudi ostalih sofinancerjev programa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9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  R  I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V EU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ELEŽ V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. iz občinskega proračuna za dejav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. iz občinskega proračuna – za druge name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. prispevki uporabni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. lastni prihodki (članarine, vstopn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. sponzorji, donator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. iz državnega prorač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. druge obč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. drugo (ka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PRI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  D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stroški dela redno zaposlenih – plače,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rispevki delodajalcev za soc. varnost i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drugi izdatki za redno zaposlene; štev.      zaposlenih in meseci zaposlit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troški dela izven redne zaposlitve- npr. pogodba o delu, število ur, urna postav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strošk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z w:val="23"/>
              </w:rPr>
              <w:t>materialni stroški izvajanja programa-npr. prevoz za x udeležencev, št. km, zavarovanje, dovoljenja, najemnina… vsaka postavka ločen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terialni stroški povezani z opremo programa in pojasnilo o namenu opreme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opredeljeni stroški, npr.: stroški administracije, PTT storitve, računovodske storitve,.. vsaka postavka loč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D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/>
      </w:pPr>
      <w:r>
        <w:rPr>
          <w:rFonts w:cs="Calibri" w:ascii="Calibri" w:hAnsi="Calibri"/>
          <w:sz w:val="23"/>
        </w:rPr>
        <w:t>Prihodki in odhodki se morajo v seštevku ujemati!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dpis odgovorne osebe: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čilo o istovrstnih programih izvedenih v preteklih leti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4462"/>
      </w:tblGrid>
      <w:tr>
        <w:trPr>
          <w:trHeight w:val="89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ZAVODA, ORGANIZACIJE, DRUŠTVA, SKUPINE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tatus (javni zavod, društvo, zasebni zavod, skupina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slov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lovni čas: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lefon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ks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pošta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ntaktna oseba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Število strokovnih (so) delavcev v programu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Število prostovoljcev v programu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</w:t>
            </w:r>
          </w:p>
        </w:tc>
      </w:tr>
      <w:tr>
        <w:trPr>
          <w:trHeight w:val="45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evilo uporabnikov vključenih v program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šolski otroci do 6. leta starost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troci do 15. leta starost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ladi od 15. do 26. leta starosti: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is uporabniko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arostne skupine, posebnosti in značilnosti posameznih skupin in število uporabnikov,  itd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ratek opis programa in vrste storitev za uporabnike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seženi cilji in rezultati</w:t>
            </w:r>
          </w:p>
        </w:tc>
      </w:tr>
      <w:tr>
        <w:trPr>
          <w:trHeight w:val="27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je namenjen tudi pisanju poročil in mora v tem primeru vsebovati naslednje obvezne priloge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sebinsko poročil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azila o izvedenih programi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čno poroči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  <w:tab/>
        <w:tab/>
        <w:tab/>
        <w:tab/>
        <w:tab/>
        <w:t>Žig</w:t>
        <w:tab/>
        <w:tab/>
        <w:tab/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Heading4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Heading4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  <w:t>MERILA ZA IZBOR IN SOFINANCIRANJE PROGRAMOV IZ PRORAČUNA OBČINE KOSTANJEVICA NA KRKI V LETU 2013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IME DRUŠTVA: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ŠTEVILO TOČK: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IV: MERILA</w:t>
      </w:r>
      <w:r>
        <w:rPr>
          <w:rFonts w:cs="Calibri" w:ascii="Calibri" w:hAnsi="Calibri"/>
        </w:rPr>
        <w:t xml:space="preserve"> ZA IZBOR PROGRAMOV, KI BODO SOFINANCIRANI V LETU 2013: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Kakovost in realnost predloženeg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</w:rPr>
        <w:t>program ima postavljene jasne cilje, ki so v skladu s predmetom razpisa in izhajajo iz potreb uporabnikov/članstva oziroma so v interesu občine Kostanjevica na Krk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postavljenih cilj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bro postavljeni cil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o postavljeni cilj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tencialni uporabniki (udeleženci) programa so jasno opredeljen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so opredeljen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Delno opredeljen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bro opredeljen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etoda dela, strokovna ravnanja in druge aktivnosti v programu zagotavljajo doseganje ciljev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e zagotavljaj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no zagotavljaj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>V celoti zagotavljaj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število ur vključenosti posameznega uporabnika/člana v program v določenem časovnem obdobju omogoča doseganje zastavljenih ciljev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ne omogoča realne izv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omogoča realno izvedb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omogoča zelo dobro izvedb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 ima ustrezno kadrovsko zasedbo (število izvajalcev, usposobljenost izvajalcev in njihove reference,..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kadrovske zas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 xml:space="preserve">Delno ustrezna kadrovska zasedb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 xml:space="preserve">Ustrezna kadrovska zasedb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 ima opredeljen ustrezen način evalvacije doseganja ciljev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evalvaci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no ustrezna evalvac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Ustrezna evalvacij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Sodelovanje uporabnikov in prostovoljcev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uporabniki/člani aktivno sodelujejo pri načrtovanju in izvedbi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 sodelovan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>Delno sodelovan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 xml:space="preserve">Ustrezno sodelovanje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ci programa so tudi prostovoljci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 prostovoljc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0 % ali manj prostovoljc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več kot 50 % prostovoljce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Reference konstrukcije prog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numPr>
          <w:ilvl w:val="0"/>
          <w:numId w:val="11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eference ponudnika (program je bil že izveden in evalviran, recenzije, kritike, drugi odmevi, povezovanje istovrstnih programov z drugimi organizatorji idr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ih referen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e refere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e referenc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inančna konstrukcij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10.</w:t>
      </w:r>
      <w:r>
        <w:rPr>
          <w:rFonts w:cs="Calibri" w:ascii="Calibri" w:hAnsi="Calibri"/>
          <w:b/>
          <w:sz w:val="23"/>
        </w:rPr>
        <w:t xml:space="preserve"> </w:t>
      </w:r>
      <w:r>
        <w:rPr>
          <w:rFonts w:cs="Calibri" w:ascii="Calibri" w:hAnsi="Calibri"/>
          <w:sz w:val="23"/>
        </w:rPr>
        <w:t xml:space="preserve">program ima pregledno in jasno konstrukcijo prihodkov in odhodkov (v finančno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 xml:space="preserve">konstrukcijo so vključeni vsi/in samo/ stroški programa, razviden je namen odhodkov, ki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>so v skladu z načrtovanimi dejavnostmi programa),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Nima ustrezne finančne konstrukcij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no ustrezna finančna konstrukc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finančna konstrukcij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Programi bodo ocenjeni v skladu s kriteriji ob primerjavi istovetnih programov in ob upoštevanju specifičnosti posameznih programov. Programi bodo za posamezni kriterij prejeli od 0 ali 3 ali 6 točk. V primeru nenamenske uporabe sredstev ali ugotovljenem neupravičenem zahtevku v zadnjih dveh letih, se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kupno število prejetih točk zmanjša za 10. Maksimalno število doseženih točk je 60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 nadaljnje obravnave bodo izločeni:</w:t>
      </w:r>
    </w:p>
    <w:p>
      <w:pPr>
        <w:pStyle w:val="Telobesedila2"/>
        <w:numPr>
          <w:ilvl w:val="0"/>
          <w:numId w:val="19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i, ki bodo za enega ali več kriterijev pod razdelkom Kvaliteta in realnost predloženega programa ocenjeni z 0 in</w:t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>programi, ki bodo prejeli 0 točk v kriteriju številka 10 pod razdelkom Finančna konstrukcija program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5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MERILA ZA DODELITEV SREDSTEV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Programi lahko prejmejo sredstva v višini do 70% vseh odhodkov programa,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ofinancirani bodo upravičeni stroški izvajanja programa – stroški dela redno in honorarno zaposlenih ter materialni stroški, povezani z izvajanjem programa, kamor sodijo tudi stroški plačil oblik dela izven zaposlitve, stroški dodatnega usposabljanja in stroški supervizije za strokovne delavce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</w:rPr>
        <w:t>Komisija bo kot dodatno referenco upoštevala izkazano sodelovanje z ostalimi društvi in organizacijami pri istovrstnih programih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Telobesedila2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</w:p>
    <w:p>
      <w:pPr>
        <w:pStyle w:val="Telobesedila2"/>
        <w:jc w:val="right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VZOREC POGODBE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sz w:val="23"/>
        </w:rPr>
        <w:t>Občina Kostanjevica na Krki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me in naziv organizacije (v nadaljevanju: izvajalec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 ___________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atična številka: ____________________   ID za DDV  ___________________, ki jo zastopa 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 kot predsednik/ca oziroma direktor/ic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kleneta naslednjo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 O G O D B O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o sofinanciranju programa za leto 2013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S to pogodbo se Občina Kostanjevica na Krki zavezuje za sofinanciranje, izvajalec pa za izvajanje programa/ov: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,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ki je bil/so bili izbran/i na osnovi javnega razpisa za sofinanciranje programov v občini za leto 2013 (Ur.l. RS, št.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se zavezuje, da  bo program izvedel v skladu z opisom vsebine iz, ob prijavi na razpis, oddane razpisne dokumentacije, in to najkasneje do 31. 12. 2013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in izvajalec se dogovorita, da bo program/me iz 1. člena te pogodbe, v skladu s  sprejetim programom sofinanciranja programov, prispevek Občine Kostanjevica na Krki za programe te pogodbe znašal v letu  2013:</w:t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>program _________________________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>- program ____________________________________________ 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- program ____________________________________________ sofinanciran v znesku EUR ___________________. Čas izvedbe .............................. Rok plačila .............................................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- program _________________________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torej skupaj _______________________ EUR, (z besedo: _____________________________ evrov). Pogodbeni znesek v navedeni višini se uporablja od 1. 1. 2013 do 31. 12. 2013 in bremeni proračunsko postavko ___________.</w:t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bo v letu 2013 sredstva za sofinanciranje programa/ov, ki je/so predmet te pogodbe, v dogovorjeni višini nakazovala na račun številka: _______________________ pri agenciji oz. banki _____________________________________________________ in sicer po terminskem planu iz 2. člena te pogodbe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oki za oddajo poročil o izvajanju celoletnih programov v letu 2013 so do 10. v naslednjem četrtletju za preteklo četrtletje, za ostale programe pa v desetih dneh po izvedenem programu. Poročilo za december mora biti dostavljeno s predvidenim programom za december do 20. novembra 2013. Poročilo mora vsebovati vsebinski in finančni del z dokazili o izvedenem programu (vabila, članki in odmevi v časopisih, fotografije idr.)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bo program v letu 2013 izvajal v skladu s predloženim planom dela in bo najkasneje do 31.3. 2014 tudi oddal podrobno (evalvacijsko) vsebinsko poročilo o celotnem izvajanju programa v letu 2013 in zaključno finančno poročilo sofinanciranih programov za leto 2013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izvajalec ne predloži poročil o opravljenem delu oziroma porabi sredstev v zahtevanih rokih, lahko Občina odstopi od pogodbe. V tem primeru je izvajalec dolžan povrniti Občini vsa prejeta sredstva skupaj z zakonitimi zamudnimi obrestmi (od dneva prejetja sredstev do dneva vračila)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Občina smatra, da je potrebno poročilo za posamezni program vsebinsko ali finančno dopolniti oz. spremeniti, določi izvajalcu primeren rok, v katerem mora le-ta predložiti dopolnjeno ali spremenjeno poročilo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 in izvajalec se dogovorita, da bosta izvajanje programov spremljala:</w:t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 xml:space="preserve">na strani Občine Anita Krajnc, ali druga od župana pooblaščena oseba, </w:t>
      </w:r>
    </w:p>
    <w:p>
      <w:pPr>
        <w:pStyle w:val="Telobesedila2"/>
        <w:numPr>
          <w:ilvl w:val="0"/>
          <w:numId w:val="19"/>
        </w:numPr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 strani izvajalca pa _________________________________________________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V imenu občine  ima njegov pooblaščeni predstavnik pravico nadzora nad potekom programa/ov in nad porabo dodeljenih sredstev proračuna občine z vpogledom v dokumentacijo in obračun stroškov izvajalca v zvezi z izvedbo programa/ov, ki so predmet te pogodbe, izvajalec pa mu je dolžan to omogočit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 je dolžan sofinancerja oziroma pristojno pooblaščeno osebo obvestiti o javni predstavitvi rezultatov programa oziroma projekta in o prireditvah najmanj tri dni pred dogodkom, in sicer v pisni oblik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V nasprotnem primeru, pa tudi ob ugotovljeni nenamenski porabi sredstev, je izvajalec dolžan vrniti vsa že nakazana proračunska sredstva občini skupaj z zakonitimi zamudnimi obrestmi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 je dolžan med potekom izvajanja posameznega programa takoj pisno obvestiti Občino o okoliščinah, ki utegnejo vplivati na vsebinsko in/oz. terminsko izvedbo programa ter predlagati ustrezno spremembo oz. dopolnitev pogodbe. Vse spremembe in dopolnitve te pogodbe se dogovorijo v pisni obliki dodatkov k tej pogodb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 je dolžan pri objavi rezultatov posameznega programa iz te pogodbe oziroma pri vseh drugih oblikah javnega nastopanja v zvezi z njim navesti, da je njegovo izvajanje sofinancirala tudi Občin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orebitne spore iz te pogodbe bosta pogodbeni stranki reševali sporazumno. Če sporazumne rešitve ne bi mogli doseči, je za rešitev pristojno sodišče v Krškem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Ta pogodba je sklenjena z dnem, ko jo podpišeta obe pogodbeni stranki in je sestavljena v štirih (4) izvodih, od katerih prejme vsaka pogodbena stranka po dva (2) izvod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:                                                                                                        Občina Kostanjevica na Krki: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</w:rPr>
        <w:t>__________________________________                                                       Mojmir Pustoslemšek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ab/>
        <w:tab/>
        <w:tab/>
        <w:tab/>
        <w:tab/>
        <w:tab/>
        <w:tab/>
        <w:tab/>
        <w:tab/>
        <w:tab/>
        <w:t xml:space="preserve">  župa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 xml:space="preserve">Datum:                                                                                                             Datum: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-285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sectPr>
      <w:footerReference w:type="default" r:id="rId7"/>
      <w:type w:val="nextPage"/>
      <w:pgSz w:w="11906" w:h="16783"/>
      <w:pgMar w:left="1418" w:right="680" w:gutter="0" w:header="0" w:top="68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b/>
      <w:sz w:val="28"/>
    </w:rPr>
  </w:style>
  <w:style w:type="character" w:styleId="Naslov5Znak">
    <w:name w:val="Naslov 5 Znak"/>
    <w:basedOn w:val="Privzetapisavaodstavka"/>
    <w:qFormat/>
    <w:rPr>
      <w:b/>
      <w:sz w:val="24"/>
    </w:rPr>
  </w:style>
  <w:style w:type="character" w:styleId="TelobesedilaZnak">
    <w:name w:val="Telo besedil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360" w:right="28" w:hanging="0"/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jevica.si/" TargetMode="External"/><Relationship Id="rId3" Type="http://schemas.openxmlformats.org/officeDocument/2006/relationships/hyperlink" Target="mailto:anita.krajnc@kostanjevica.si" TargetMode="External"/><Relationship Id="rId4" Type="http://schemas.openxmlformats.org/officeDocument/2006/relationships/hyperlink" Target="mailto:anita.krajnc@kostanjevic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Občina Krško CKŽ 14, 8270 Krš</dc:creator>
  <dc:description/>
  <cp:keywords/>
  <dc:language>en-US</dc:language>
  <cp:lastModifiedBy>AnitaK</cp:lastModifiedBy>
  <cp:lastPrinted>2006-12-11T10:39:00Z</cp:lastPrinted>
  <dcterms:modified xsi:type="dcterms:W3CDTF">2013-01-21T07:59:00Z</dcterms:modified>
  <cp:revision>2</cp:revision>
  <dc:subject/>
  <dc:title>RAZPISNA DOKUMENTACIJA</dc:title>
</cp:coreProperties>
</file>