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/>
      </w:pPr>
      <w:r>
        <w:rPr/>
        <w:t>Na podlagi  15. člena Odloka o občinskih priznanjih Občine Kostanjevica na Krki (Uradni list RS, št. 59/08 in Uradni list RS, št. 14/2012 ) , 25. člena Statuta Občine Kostanjevica na Krki (Uradni list RS, št. 19/07 in 40/07 – popravek ) in 69. Člena Poslovnika Občinskega sveta Občine Kostanjevica na Krki (Uradni list RS, št. 24/07) objavlja Komisija za občinska priznanja, proslave in sodelovanje z občinami pri Občinskem svetu Občine Kostanjevica na Krki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I RAZPIS ZA ZBIRANJE PREDLOGOV ZA PODELITEV OBČINSKIH PRIZNANJ V LETU 2013</w:t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jc w:val="both"/>
        <w:rPr/>
      </w:pPr>
      <w:r>
        <w:rPr/>
        <w:t>S podelitvijo občinskih priznanj  želi Občinski svet Občine Kostanjevica na Krki v letu 2013 izročiti priznanja najuspešnejšim in najzaslužnejšim posameznikom, podjetjem, zavodom, organizacijam in skupnostim ter društvom, ki so s svojim delom pomembno prispevali k prepoznavnosti ter razvoju in ugledu občine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>
          <w:b/>
        </w:rPr>
        <w:t>Mestni prstan z nazivom  Občan leta</w:t>
      </w:r>
      <w:r>
        <w:rPr/>
        <w:t xml:space="preserve"> Občine Kostanjevica na Krki se podeljuje za izjemne prispevke pri promociji in prepoznavnosti občine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Mestni prstan se podeli s posebno oblikovano listino, ki  jo podpiše župan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>
          <w:b/>
        </w:rPr>
        <w:t>Kostanjeviški zlatnik</w:t>
      </w:r>
      <w:r>
        <w:rPr/>
        <w:t xml:space="preserve"> se podeljuje posameznikom, podjetjem, zavodom, organizacijam in skupnostim ter društvom za dosežene uspehe pri delu ali za dejanja, ki zaslužijo splošno priznanje ali imajo poseben pomen za razvoj občine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Kostanjeviški zlatnik je replika novca, ki so ga kovali v srednjeveški kovnici v Kostanjevici in se podeljuje s posebno oblikovano listino, ki jo podpiše župan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>
          <w:b/>
        </w:rPr>
        <w:t xml:space="preserve">Kostanjeviški srebrnik </w:t>
      </w:r>
      <w:r>
        <w:rPr/>
        <w:t>se podeljuje posameznikom, podjetjem, zavodom, organizacijam in skupnostim ter društvom, ki so s svojim delom prispevali k prepoznavnosti, ugledu in razvoju občine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Kostanjeviški srebrnik je replika novca, ki so ga kovali v srednjeveški kovnici v Kostanjevici in se podeljuje s posebno oblikovano listino, ki jo podpiše župan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Predloge za podelitev priznanj lahko podajo posamezniki, skupine občanov, politične stranke, župan, družbe, zavodi, društva in druge pravne osebe. Predlagatelj zase ne more vložiti predloga za podelitev priznanja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Predlog za podelitev mora vsebovati:</w:t>
      </w:r>
    </w:p>
    <w:p>
      <w:pPr>
        <w:pStyle w:val="Brezrazmikov"/>
        <w:numPr>
          <w:ilvl w:val="0"/>
          <w:numId w:val="1"/>
        </w:numPr>
        <w:jc w:val="both"/>
        <w:rPr/>
      </w:pPr>
      <w:r>
        <w:rPr/>
        <w:t>podatke o predlagatelju,</w:t>
      </w:r>
    </w:p>
    <w:p>
      <w:pPr>
        <w:pStyle w:val="Brezrazmikov"/>
        <w:numPr>
          <w:ilvl w:val="0"/>
          <w:numId w:val="1"/>
        </w:numPr>
        <w:jc w:val="both"/>
        <w:rPr/>
      </w:pPr>
      <w:r>
        <w:rPr/>
        <w:t>osebne podatke o kandidatu (datum rojstva, izobrazba, bivališče, zaposlitev)</w:t>
      </w:r>
    </w:p>
    <w:p>
      <w:pPr>
        <w:pStyle w:val="Brezrazmikov"/>
        <w:numPr>
          <w:ilvl w:val="0"/>
          <w:numId w:val="1"/>
        </w:numPr>
        <w:jc w:val="both"/>
        <w:rPr/>
      </w:pPr>
      <w:r>
        <w:rPr/>
        <w:t>navedbo, za katero priznanje se kandidat predlaga,</w:t>
      </w:r>
    </w:p>
    <w:p>
      <w:pPr>
        <w:pStyle w:val="Brezrazmikov"/>
        <w:numPr>
          <w:ilvl w:val="0"/>
          <w:numId w:val="1"/>
        </w:numPr>
        <w:jc w:val="both"/>
        <w:rPr/>
      </w:pPr>
      <w:r>
        <w:rPr/>
        <w:t>opis kandidatovega dela, s katerim predlagatelj utemeljuje njegovo predlaganje (kot priloga) ,</w:t>
      </w:r>
    </w:p>
    <w:p>
      <w:pPr>
        <w:pStyle w:val="Brezrazmikov"/>
        <w:numPr>
          <w:ilvl w:val="0"/>
          <w:numId w:val="1"/>
        </w:numPr>
        <w:jc w:val="both"/>
        <w:rPr/>
      </w:pPr>
      <w:r>
        <w:rPr/>
        <w:t>druge podatke in dokumente, ki so po mnenju predlagatelja pomembni za utemeljitev predložene kandidature ( kot priloga )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>
          <w:u w:val="single"/>
        </w:rPr>
      </w:pPr>
      <w:r>
        <w:rPr>
          <w:u w:val="single"/>
        </w:rPr>
        <w:t>Utemeljene predloge dostavite najkasneje do 30.04.2013  na naslov: Občina Kostanjevica na Krki, Komisija za občinska priznanja, proslave in sodelovanje z občinami, Ljubljanska cesta 7, 8311 Kostanjevica na Krki – NE ODPIRAJ.</w:t>
      </w:r>
    </w:p>
    <w:p>
      <w:pPr>
        <w:pStyle w:val="Brezrazmikov"/>
        <w:jc w:val="both"/>
        <w:rPr>
          <w:u w:val="single"/>
        </w:rPr>
      </w:pPr>
      <w:r>
        <w:rPr>
          <w:u w:val="single"/>
        </w:rPr>
      </w:r>
    </w:p>
    <w:p>
      <w:pPr>
        <w:pStyle w:val="Brezrazmikov"/>
        <w:jc w:val="both"/>
        <w:rPr/>
      </w:pPr>
      <w:r>
        <w:rPr/>
        <w:tab/>
        <w:tab/>
        <w:tab/>
        <w:tab/>
        <w:tab/>
        <w:tab/>
        <w:tab/>
        <w:tab/>
        <w:tab/>
        <w:t>Predsednik komisije:</w:t>
      </w:r>
    </w:p>
    <w:p>
      <w:pPr>
        <w:pStyle w:val="Brezrazmikov"/>
        <w:jc w:val="both"/>
        <w:rPr/>
      </w:pPr>
      <w:r>
        <w:rPr/>
        <w:tab/>
        <w:tab/>
        <w:tab/>
        <w:tab/>
        <w:tab/>
        <w:tab/>
        <w:tab/>
        <w:tab/>
        <w:tab/>
        <w:t>Franc Štokar l.r.</w:t>
      </w:r>
    </w:p>
    <w:p>
      <w:pPr>
        <w:pStyle w:val="Brezrazmikov"/>
        <w:jc w:val="both"/>
        <w:rPr/>
      </w:pPr>
      <w:r>
        <w:rPr/>
        <w:t>Številka:   032-6/2011</w:t>
      </w:r>
    </w:p>
    <w:p>
      <w:pPr>
        <w:pStyle w:val="Brezrazmikov"/>
        <w:jc w:val="both"/>
        <w:rPr/>
      </w:pPr>
      <w:r>
        <w:rPr/>
        <w:t xml:space="preserve">Datum:    1. marec 2013 </w:t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  <w:t>PODATKI O PREDLAGATELJU:</w:t>
      </w:r>
    </w:p>
    <w:p>
      <w:pPr>
        <w:pStyle w:val="Brezrazmikov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>
          <w:b/>
        </w:rPr>
        <w:t>PREDLAGAN KANDIDAT:</w:t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/>
      </w:pPr>
      <w:r>
        <w:rPr/>
        <w:t>IME IN PRIIMEK:______________________________________________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ROJSTNI PODATKI:____________________________________________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IZOBRAZBA:_________________________________________________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PREBIVALIŠČE:_______________________________________________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ZAPOSLITEV:_________________________________________________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>
          <w:b/>
          <w:b/>
        </w:rPr>
      </w:pPr>
      <w:r>
        <w:rPr>
          <w:b/>
        </w:rPr>
        <w:t>KANDIDAT JE PREDLAGAN ZA (obkrožite):</w:t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numPr>
          <w:ilvl w:val="0"/>
          <w:numId w:val="2"/>
        </w:numPr>
        <w:jc w:val="both"/>
        <w:rPr/>
      </w:pPr>
      <w:r>
        <w:rPr/>
        <w:t>MESTNI PRSTAN Z NAZIVOM OBČAN LETA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numPr>
          <w:ilvl w:val="0"/>
          <w:numId w:val="2"/>
        </w:numPr>
        <w:jc w:val="both"/>
        <w:rPr/>
      </w:pPr>
      <w:r>
        <w:rPr/>
        <w:t>KOSTANJEVIŠKI ZLATNIK</w:t>
      </w:r>
    </w:p>
    <w:p>
      <w:pPr>
        <w:pStyle w:val="Brezrazmikov"/>
        <w:ind w:left="720" w:hanging="0"/>
        <w:jc w:val="both"/>
        <w:rPr/>
      </w:pPr>
      <w:r>
        <w:rPr/>
      </w:r>
    </w:p>
    <w:p>
      <w:pPr>
        <w:pStyle w:val="Brezrazmikov"/>
        <w:numPr>
          <w:ilvl w:val="0"/>
          <w:numId w:val="2"/>
        </w:numPr>
        <w:jc w:val="both"/>
        <w:rPr/>
      </w:pPr>
      <w:r>
        <w:rPr/>
        <w:t>KOSTANJEVIŠKI SREBRNIK</w:t>
      </w:r>
    </w:p>
    <w:p>
      <w:pPr>
        <w:pStyle w:val="Brezrazmikov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TEMELJITEV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rezrazmikov"/>
        <w:jc w:val="both"/>
        <w:rPr>
          <w:b/>
          <w:b/>
        </w:rPr>
      </w:pPr>
      <w:r>
        <w:rPr>
          <w:b/>
        </w:rPr>
        <w:t>DRUGI PODATKI IN DOKUMENTI, KI SE VAM ZDIJO POMEMBNI ZA UTEMELJITEV PREDLOGA ZA PREDLOŽENO KANDIDATURO:</w:t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ab/>
        <w:tab/>
        <w:tab/>
        <w:tab/>
        <w:tab/>
        <w:tab/>
        <w:tab/>
        <w:tab/>
        <w:tab/>
        <w:t>Podpis predlagatelja: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V/na: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17:00Z</dcterms:created>
  <dc:creator>AnitaK</dc:creator>
  <dc:description/>
  <cp:keywords/>
  <dc:language>en-US</dc:language>
  <cp:lastModifiedBy> MK</cp:lastModifiedBy>
  <cp:lastPrinted>2011-03-11T07:50:00Z</cp:lastPrinted>
  <dcterms:modified xsi:type="dcterms:W3CDTF">2013-02-27T15:18:00Z</dcterms:modified>
  <cp:revision>4</cp:revision>
  <dc:subject/>
  <dc:title/>
</cp:coreProperties>
</file>