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agatel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ali naziv pravne ose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ČINA KOSTANJEVICA NA KR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činska upr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jubljanska cesta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311   Kostanjevica na Krki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Kraj in datum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Kostanjevica na Krk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OGA ZA IZDAJO SOGLASJA ZA UPORABO JAVNE POVRŠ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lagam(o) zahtevo za izdajo soglasja za uporabo javne površine, zemljišča parc. št. 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.o. _____________________, in sicer za prireditev / postavite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vno površino bi uporabljal(i) od dne ____________ od _______ ure, do dne 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_______ 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pna kopija (priporočljivo) </w:t>
        <w:tab/>
        <w:tab/>
        <w:t xml:space="preserve">DA </w:t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vna taksa (10 točk) </w:t>
        <w:tab/>
        <w:tab/>
        <w:t xml:space="preserve">DA </w:t>
        <w:tab/>
        <w:t>NE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Vlogo podal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2:00Z</dcterms:created>
  <dc:creator> </dc:creator>
  <dc:description/>
  <cp:keywords/>
  <dc:language>en-US</dc:language>
  <cp:lastModifiedBy> </cp:lastModifiedBy>
  <dcterms:modified xsi:type="dcterms:W3CDTF">2008-01-23T07:22:00Z</dcterms:modified>
  <cp:revision>3</cp:revision>
  <dc:subject/>
  <dc:title/>
</cp:coreProperties>
</file>