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Datum:    11. januar 2012 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Številka:  060-15/2010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ČILO O DELU NADZORNEGA ODBO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ČINE KOSTANJEVICA NA KRKI V LETU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kladu z 41. členom Statuta Občine Kostanjevica na Krki, je Nadzorni odbor na 6. seji, dne  31. januarja 2012  sprejel in posreduje poročilo o delu Nadzornega odbora v letu 20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iranost in delovanje nadzornega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ni odbor v sestav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1. Stane Tomazin, Ulica talcev 20 – predsed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2. Tatjana Grgovič, Gorjupova cesta 8 – podpredsedni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3. Brigita Hajšen, Črneča vas 30 – članic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4. Stane Močnik, Grajska cesta 31 –  č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5. Mira Repar, Globočice 1a – članic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 bil imenovan s sklepom št. 032-15/2010-7 na 2. redni seji občinskega sveta dne, 18.11.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Usposabljanje in izobraževanje članov nadzornega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je člani Nadzornega odbora so se 12. januarja 2011 udeležili posveta z naslovom » Poslovanje nadzornih odborov«, ki ga je pripravilo Združenje občin Slovenije v Liti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je nadzornega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letu 2011 se je Nadzorni odbor sestal na dveh ( 2 ) seja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3. seji, ki je potekala 1. februarja 2011, je Nadzorni odbor pripravil spremembe Poslovnika Nadzornega odbora, ki so objavljene na spletni strani Občine Kostanjevica na Kr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4. seji, ki je potekala 7. decembra 2011, je Nadzorni odbor pripravil Osnutke poročil o opravljenem nadzoru v letu 2011 in obravnaval dopis številka 060-3/2010-4, Proračun občine Kostanjevica na Krki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čilo o končanih nadzori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dzorni odbor  je v letu 2011 zaključil nadzore in skladno s Poslovnikom pripravil Osnutke poročil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r do predvidenega roka ni bilo odzivnih poročil, je v začetku leta 2012 izdal poročila o opravljenih nadzorih in jih v mesecu januarju 2012 poslal nadzorovan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0"/>
        <w:gridCol w:w="1512"/>
        <w:gridCol w:w="1808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čevalec</w:t>
            </w:r>
          </w:p>
        </w:tc>
        <w:tc>
          <w:tcPr>
            <w:tcW w:w="320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met nadzora</w:t>
            </w:r>
          </w:p>
        </w:tc>
        <w:tc>
          <w:tcPr>
            <w:tcW w:w="15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t. sklepa</w:t>
            </w:r>
          </w:p>
        </w:tc>
        <w:tc>
          <w:tcPr>
            <w:tcW w:w="180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nadzora</w:t>
            </w:r>
          </w:p>
        </w:tc>
      </w:tr>
      <w:tr>
        <w:trPr>
          <w:trHeight w:val="900" w:hRule="atLeast"/>
        </w:trPr>
        <w:tc>
          <w:tcPr>
            <w:tcW w:w="2200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islav M. Tomazin</w:t>
            </w:r>
          </w:p>
        </w:tc>
        <w:tc>
          <w:tcPr>
            <w:tcW w:w="3200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polaganje s premičnim in nepremičnim premoženjem Občine Kostanjevica na Krki</w:t>
            </w:r>
          </w:p>
        </w:tc>
        <w:tc>
          <w:tcPr>
            <w:tcW w:w="1512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2/2011</w:t>
            </w:r>
          </w:p>
        </w:tc>
        <w:tc>
          <w:tcPr>
            <w:tcW w:w="1808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a Repar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log odloka o zaključnem računu Občine Kostanjevica na Krki za leto 20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3/201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tjana Grgovič</w:t>
            </w:r>
          </w:p>
        </w:tc>
        <w:tc>
          <w:tcPr>
            <w:tcW w:w="3200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k o proračunu Občine Kostanjevica na Krki za leto 2011 in porabniki proračuna</w:t>
            </w:r>
          </w:p>
        </w:tc>
        <w:tc>
          <w:tcPr>
            <w:tcW w:w="1512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4/2011</w:t>
            </w:r>
          </w:p>
        </w:tc>
        <w:tc>
          <w:tcPr>
            <w:tcW w:w="1808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islav M. Tomazi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k o postopku vračanja vlaganj v javno telekomunikacijsko omrežje na območju občine Kostanjevica na Krk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5/201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islav M. Tomazin</w:t>
            </w:r>
          </w:p>
        </w:tc>
        <w:tc>
          <w:tcPr>
            <w:tcW w:w="3200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GS Kostak d.d., Izvajanje javne gospodarske službe</w:t>
            </w:r>
          </w:p>
        </w:tc>
        <w:tc>
          <w:tcPr>
            <w:tcW w:w="1512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6/2011</w:t>
            </w:r>
          </w:p>
        </w:tc>
        <w:tc>
          <w:tcPr>
            <w:tcW w:w="1808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e Močnik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Z Galerija Božidar Jaka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7/201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igita Hajšen</w:t>
            </w:r>
          </w:p>
        </w:tc>
        <w:tc>
          <w:tcPr>
            <w:tcW w:w="3200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štva 5x</w:t>
            </w:r>
          </w:p>
        </w:tc>
        <w:tc>
          <w:tcPr>
            <w:tcW w:w="1512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8 do 12</w:t>
            </w:r>
          </w:p>
        </w:tc>
        <w:tc>
          <w:tcPr>
            <w:tcW w:w="1808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tjana Grgovič</w:t>
            </w:r>
          </w:p>
        </w:tc>
        <w:tc>
          <w:tcPr>
            <w:tcW w:w="3200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or prejemnika sredstev JR 2x</w:t>
            </w:r>
          </w:p>
        </w:tc>
        <w:tc>
          <w:tcPr>
            <w:tcW w:w="1512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13 do 14</w:t>
            </w:r>
          </w:p>
        </w:tc>
        <w:tc>
          <w:tcPr>
            <w:tcW w:w="1808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se posredu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skemu sve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tne str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pple Chancery" w:hAnsi="Apple Chancery" w:cs="Apple Chancery"/>
          <w:sz w:val="16"/>
          <w:szCs w:val="16"/>
        </w:rPr>
      </w:pPr>
      <w:r>
        <w:rPr>
          <w:rFonts w:cs="Apple Chancery" w:ascii="Apple Chancery" w:hAnsi="Apple Chancery"/>
          <w:sz w:val="16"/>
          <w:szCs w:val="16"/>
        </w:rPr>
        <w:t>Pripravila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pple Chancery" w:ascii="Apple Chancery" w:hAnsi="Apple Chancery"/>
          <w:sz w:val="16"/>
          <w:szCs w:val="16"/>
        </w:rPr>
        <w:t>Marjana Krhin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OBČINA KOSTANJEVICA NA KRKI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NADZORNI ODBOR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Ljubljanska cesta 7, Kostanjevica na Krki</w:t>
    </w:r>
  </w:p>
  <w:p>
    <w:pPr>
      <w:pStyle w:val="Header"/>
      <w:jc w:val="center"/>
      <w:rPr/>
    </w:pPr>
    <w:r>
      <w:rPr>
        <w:rFonts w:cs="Minion Pro" w:ascii="Minion Pro" w:hAnsi="Minion Pro"/>
        <w:color w:val="808080"/>
      </w:rPr>
      <w:t>obcina</w:t>
    </w:r>
    <w:r>
      <w:rPr>
        <w:rFonts w:cs="Arial" w:ascii="Arial" w:hAnsi="Arial"/>
        <w:color w:val="808080"/>
      </w:rPr>
      <w:t>@</w:t>
    </w:r>
    <w:r>
      <w:rPr>
        <w:rFonts w:cs="Minion Pro" w:ascii="Minion Pro" w:hAnsi="Minion Pro"/>
        <w:color w:val="808080"/>
      </w:rPr>
      <w:t>kostanjevic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sz w:val="28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character" w:styleId="Naslov3Znak">
    <w:name w:val="Naslov 3 Znak"/>
    <w:basedOn w:val="Privzetapisavaodstavka"/>
    <w:qFormat/>
    <w:rPr>
      <w:b/>
      <w:sz w:val="28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9:00Z</dcterms:created>
  <dc:creator> </dc:creator>
  <dc:description/>
  <cp:keywords/>
  <dc:language>en-US</dc:language>
  <cp:lastModifiedBy> </cp:lastModifiedBy>
  <cp:lastPrinted>2008-12-23T10:27:00Z</cp:lastPrinted>
  <dcterms:modified xsi:type="dcterms:W3CDTF">2012-01-24T09:59:00Z</dcterms:modified>
  <cp:revision>2</cp:revision>
  <dc:subject/>
  <dc:title/>
</cp:coreProperties>
</file>