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Datum:   19.12.2008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Številka:  060-2/2008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ČILO O DELU NADZORNEGA ODB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E KOSTANJEVICA NA KRKI V LETU 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skladu z 41. členom Statuta Občine Kostanjevica na Krki, je Nadzorni odbor na 9. seji, dne 13.01.2009 sprejel in posreduje poročilo o delu Nadzornega odbora za leto 20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iranost in delovanje nadzornega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omestni član Nadzornega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 3. seji se je nadzorni odbor seznanil s prenehanjem  funkcije člana nadzornega odbora Stanislava Rostoharj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 4. Seji se je nadzorni odbor seznanil z novoimenovanim članom Stanetom Močnikom. Nadzorni odbor po imenovanju nadomestnega člana deluje v popolni sestav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abljanje in izobraževanje članov nadzornega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člani nadzornega odbora so se udeležili strokovnega seminarja 14.10.200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nik nadzornega odbora se je udeležil  18.11.20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je nadzornega od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letu 2008 se je nadzorni odbor sestal na 6 ( šestih ) sejah. Seje nadzornega odbora so bile sklepč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o končanih nadzori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o rednih nadzorih, ki se izvajaj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vezni nadzor razpolaganja s premičnim in nepremičnim premoženjem Občine Kostanjevica na Krki ( Stanislav Tomazin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Obvezni nadzor Odloka o proračunu Občine Kostanjevica na Krki za leto 2008 ( Mira Repar 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Obvezni nadzor Odloka o zaključnem računu proračuna Občine Kostanjevica na Krki za leto 200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bvezni nadzor poslovanja v javnem zavodu Galerija Božidar Jakac ( Stanislav Močnik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bvezni nadzor finančnega načrta in zaključnega računa Osnovne šole Jožeta Gorjup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ra Repar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akultativni nadzor javnih naročil v letu 2007 Občine Kostanjevica na Krki ( Ivanka Žibert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akultativni nadzor Plačil iz leta 2006 ( Stanislav Tomazin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Fakultativni nadzor delovanja društev:  Klub jamarjev, KD Pihalni orkester, Društvo gluhih in naglušnih Posavja, Turistično društvo in Športno društvo ( Tatjana Grgovič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ročilo se posre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skemu sve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e str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ila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jana Krhin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OBČINA KOSTANJEVICA NA KRKI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NADZORNI ODBOR</w:t>
    </w:r>
  </w:p>
  <w:p>
    <w:pPr>
      <w:pStyle w:val="Header"/>
      <w:jc w:val="center"/>
      <w:rPr>
        <w:rFonts w:ascii="Minion Pro" w:hAnsi="Minion Pro" w:cs="Minion Pro"/>
        <w:color w:val="808080"/>
      </w:rPr>
    </w:pPr>
    <w:r>
      <w:rPr>
        <w:rFonts w:cs="Minion Pro" w:ascii="Minion Pro" w:hAnsi="Minion Pro"/>
        <w:color w:val="808080"/>
      </w:rPr>
      <w:t>Ljubljanska cesta 7, Kostanjevica na Krki</w:t>
    </w:r>
  </w:p>
  <w:p>
    <w:pPr>
      <w:pStyle w:val="Header"/>
      <w:jc w:val="center"/>
      <w:rPr/>
    </w:pPr>
    <w:r>
      <w:rPr>
        <w:rFonts w:cs="Minion Pro" w:ascii="Minion Pro" w:hAnsi="Minion Pro"/>
        <w:color w:val="808080"/>
      </w:rPr>
      <w:t>obcina</w:t>
    </w:r>
    <w:r>
      <w:rPr>
        <w:rFonts w:cs="Arial" w:ascii="Arial" w:hAnsi="Arial"/>
        <w:color w:val="808080"/>
      </w:rPr>
      <w:t>@</w:t>
    </w:r>
    <w:r>
      <w:rPr>
        <w:rFonts w:cs="Minion Pro" w:ascii="Minion Pro" w:hAnsi="Minion Pro"/>
        <w:color w:val="808080"/>
      </w:rPr>
      <w:t>kostanjevic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8:00Z</dcterms:created>
  <dc:creator> </dc:creator>
  <dc:description/>
  <cp:keywords/>
  <dc:language>en-US</dc:language>
  <cp:lastModifiedBy> </cp:lastModifiedBy>
  <cp:lastPrinted>2008-12-23T10:27:00Z</cp:lastPrinted>
  <dcterms:modified xsi:type="dcterms:W3CDTF">2008-12-23T09:50:00Z</dcterms:modified>
  <cp:revision>8</cp:revision>
  <dc:subject/>
  <dc:title/>
</cp:coreProperties>
</file>