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Datum:   30.07.2010</w:t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Številka:  060-2/2008</w:t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ROČILO O DELU NADZORNEGA ODBOR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ČINE KOSTANJEVICA NA KRKI V OBDOBJU 2007-20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skladu z 41. členom Statuta Občine Kostanjevica na Krki, je Nadzorni odbor na 21. seji, dne 10.08.2010 sprejel in posreduje poročilo o delu Nadzornega odbora za obdobje 2007 - 201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ganiziranost in delovanje nadzornega odbo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zorni odbor v sestavi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>1. Grgovič Tatjana</w:t>
      </w:r>
      <w:r>
        <w:rPr>
          <w:rFonts w:cs="Calibri" w:ascii="Calibri" w:hAnsi="Calibri"/>
          <w:sz w:val="22"/>
          <w:szCs w:val="22"/>
        </w:rPr>
        <w:t>, Gorjupova cesta 8, Kostanjevica na Krki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2. Repar Mira</w:t>
      </w:r>
      <w:r>
        <w:rPr>
          <w:rFonts w:cs="Calibri" w:ascii="Calibri" w:hAnsi="Calibri"/>
          <w:sz w:val="22"/>
          <w:szCs w:val="22"/>
        </w:rPr>
        <w:t>, Globočice 1a, Kostanjevica na Krki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3. Žibert Ivanka</w:t>
      </w:r>
      <w:r>
        <w:rPr>
          <w:rFonts w:cs="Calibri" w:ascii="Calibri" w:hAnsi="Calibri"/>
          <w:sz w:val="22"/>
          <w:szCs w:val="22"/>
        </w:rPr>
        <w:t>, Ljubljanska cesta 27a, Kostanjevica na Krki;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>4. Rostohar Stane</w:t>
      </w:r>
      <w:r>
        <w:rPr>
          <w:rFonts w:cs="Calibri" w:ascii="Calibri" w:hAnsi="Calibri"/>
          <w:sz w:val="22"/>
          <w:szCs w:val="22"/>
        </w:rPr>
        <w:t>, Hmeljska cesta 21, Kostanjevica na Krk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5. Tomazin Stane</w:t>
      </w:r>
      <w:r>
        <w:rPr>
          <w:rFonts w:cs="Calibri" w:ascii="Calibri" w:hAnsi="Calibri"/>
          <w:sz w:val="22"/>
          <w:szCs w:val="22"/>
        </w:rPr>
        <w:t>, Ulica talcev 20, Kostanjevica na Krki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 bil imenovan s sklepom št. 083/2007 na 3. redni seji občinskega sveta dne, 22.01.200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voji 1. seji, ki je bila 24.01.2007 so člani Nadzornega odbora imenovali predsednika in podpredsednika Nadzornega odbora in se seznanili z nalogami Nadzornega odb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2. seji, dne 20.03.2007 je nadzorni odbor sprejel Poslovnik nadzornega odb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3. seji, dne 11.02.2008, je bil Stanislav Rostohar razrešen funkcije člana Nadzornega odb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4. seji je predsednik NO seznanil člane o imenovanju nadomestnega člana NO. Do konca mandata je nadzorni odbor deloval v sestavi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>1. Grgovič Tatjana</w:t>
      </w:r>
      <w:r>
        <w:rPr>
          <w:rFonts w:cs="Calibri" w:ascii="Calibri" w:hAnsi="Calibri"/>
          <w:sz w:val="22"/>
          <w:szCs w:val="22"/>
        </w:rPr>
        <w:t>, Gorjupova cesta 8, Kostanjevica na Krki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2. Repar Mira</w:t>
      </w:r>
      <w:r>
        <w:rPr>
          <w:rFonts w:cs="Calibri" w:ascii="Calibri" w:hAnsi="Calibri"/>
          <w:sz w:val="22"/>
          <w:szCs w:val="22"/>
        </w:rPr>
        <w:t>, Globočice 1a, Kostanjevica na Krki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3. Žibert Ivanka</w:t>
      </w:r>
      <w:r>
        <w:rPr>
          <w:rFonts w:cs="Calibri" w:ascii="Calibri" w:hAnsi="Calibri"/>
          <w:sz w:val="22"/>
          <w:szCs w:val="22"/>
        </w:rPr>
        <w:t>, Ljubljanska cesta 27a, Kostanjevica na Krki;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>4. Močnik  Stane</w:t>
      </w:r>
      <w:r>
        <w:rPr>
          <w:rFonts w:cs="Calibri" w:ascii="Calibri" w:hAnsi="Calibri"/>
          <w:sz w:val="22"/>
          <w:szCs w:val="22"/>
        </w:rPr>
        <w:t>, Grajska  cesta 31, Kostanjevica na Krk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5. Tomazin Stane</w:t>
      </w:r>
      <w:r>
        <w:rPr>
          <w:rFonts w:cs="Calibri" w:ascii="Calibri" w:hAnsi="Calibri"/>
          <w:sz w:val="22"/>
          <w:szCs w:val="22"/>
        </w:rPr>
        <w:t>, Ulica talcev 20, Kostanjevica na Krk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22"/>
          <w:szCs w:val="22"/>
        </w:rPr>
        <w:t>Usposabljanje in izobraževanje članov nadzornega odb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i Nadzornega odbora so se udeležili strokovnih seminarjev v letih 2008 in 2009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je nadzornega odb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ca mandata se je nadzorni odbor sestal na 21 seja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je nadzornega odbora so bile sklepč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Poročilo o opravljenih  nadzorih</w:t>
      </w:r>
    </w:p>
    <w:p>
      <w:pPr>
        <w:pStyle w:val="Normal"/>
        <w:spacing w:before="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ni odbor je v mandatnem obdobju opravil naslednje nadzor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 v letu 2008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Obvezni nadzor razpolaganja s premičnim in nepremičnim premoženjem Občine Kostanjevica na Krki ( Stanislav Tomazin 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bvezni nadzor Odloka o proračunu Občine Kostanjevica na Krki za leto 2008 ( Mira Repar 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bvezni nadzor Odloka o zaključnem računu proračuna Občine Kostanjevica na Krki za leto 2007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Ivanka Žibert 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bvezni nadzor poslovanja v javnem zavodu Galerija Božidar Jakac ( Stanislav Močnik 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Obvezni nadzor finančnega načrta in zaključnega računa Osnovne šole Jožeta Gorjup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ra Repar 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 Fakultativni nadzor javnih naročil v letu 2007 Občine Kostanjevica na Krki ( Ivanka Žibert 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Fakultativni nadzor Plačil iz leta 2006 ( Stanislav Tomazin 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Fakultativni nadzor delovanja društev:  Klub jamarjev, KD Pihalni orkester, Društvo gluhih in naglušnih Posavja, Turistično društvo in Športno društvo ( Tatjana Grgovič 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dzor v letu 2009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bvezni nadzor razpolaganja s premičnim in nepremičnim premoženjem Občine Kostanjevica na Krki ( Stanislav Tomazin 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bvezni nadzor Odloka o proračunu Občine Kostanjevica na Krki za leto 2009 ( Tatjana Grgovič 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Obvezni nadzor Odloka o zaključnem računu proračuna Občine Kostanjevica na Krki za leto 200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Ivanka Žibert 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bvezni nadzor poslovanja v javnem zavodu Osnovna šola Jožeta Gorjupa Kostanjevica na Krk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Mira Repar  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bvezni nadzor poslovanja javnega zavoda Valvasorjeva knjižnica Krško ( Stane Močnik 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bvezni nadzor delovanja društev:  ARS Ramovž, Kulturno društvi. KUD FlokArt, Planinsko društvo in Turistično društvo ( Tatjana Grgovič 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Nadzor nad porabo  sredstev za ohranjanje razvoja kmetijstva in podeželja v občini Kostanjevica 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rki  v letu 2008 dodeljenih Penca Francu in Jelenič Marjanu ( Tatjana Grgovič 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Fakultativni nadzor nad odprtimi terjatvami do 01.01.2007, ki so bile realizirane po 01.01.200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Ivanka Žibert 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13. seji, 14.07.2009 je bil sprejet sklep o dopolnitvi programa nadzora za leto 2009 in sicer se v program doda fakultativni nadzor Odloka o postopku vračanja vlaganj v javno telekomunikacijsko omrežje na območju Občine Kostanjevica na Krk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 v letu 2010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bvezni nadzor razpolaganja s premičnim in nepremičnim premoženjem Občine Kostanjevica na Krki ( Stanislav Tomazin 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bvezni nadzor Odloka o proračunu Občine Kostanjevica na Krki za leto 2010 ( Tatjana Grgovič 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bvezni nadzor Predloga odloka o zaključnem računu proračuna Občine Kostanjevica na Krki za leto 20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Ivanka Žibert 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bvezni nadzor poslovanja v javnem zavodu Zdravstveni dom Krško ( Mira Repar  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bvezni nadzor poslovanja javnega zavoda Valvasorjeva knjižnica Krško ( Stane Močnik 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 Obvezni nadzor delovanja društev:  KUD FlokArt, Društvo podeželskih žena »Pod Gorjanci«, Etnološko društvo Prforcenhaus ( Tatjana Grgovič 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. Obvezni nadzor nad porabo  sredstev za ohranjanje razvoja kmetijstva in podeželja v občini Kostanjevica na Krki  v letu 2008 dodeljenih Lakner Ivanu in Jordan Gregorju ( Tatjana Grgovič 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 Obvezni nadzor porabe sredstev sofinanciranja programov športa v OŠ Jožeta Gorjup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Tatjana Grgovič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Fakultativni nadzor  Odloka o postopku vračanja v javno telekomunikacijsko omrežje na območju občine Kostanjevica na Krki ( Stanislav Tomazin 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ročilo se posreduj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upan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činskemu svet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etne stra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pravila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rjana Krhin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nion Pro" w:hAnsi="Minion Pro" w:cs="Minion Pro"/>
        <w:color w:val="808080"/>
      </w:rPr>
    </w:pPr>
    <w:r>
      <w:rPr>
        <w:rFonts w:cs="Minion Pro" w:ascii="Minion Pro" w:hAnsi="Minion Pro"/>
        <w:color w:val="808080"/>
      </w:rPr>
      <w:t>OBČINA KOSTANJEVICA NA KRKI</w:t>
    </w:r>
  </w:p>
  <w:p>
    <w:pPr>
      <w:pStyle w:val="Header"/>
      <w:jc w:val="center"/>
      <w:rPr>
        <w:rFonts w:ascii="Minion Pro" w:hAnsi="Minion Pro" w:cs="Minion Pro"/>
        <w:color w:val="808080"/>
      </w:rPr>
    </w:pPr>
    <w:r>
      <w:rPr>
        <w:rFonts w:cs="Minion Pro" w:ascii="Minion Pro" w:hAnsi="Minion Pro"/>
        <w:color w:val="808080"/>
      </w:rPr>
      <w:t>NADZORNI ODBOR</w:t>
    </w:r>
  </w:p>
  <w:p>
    <w:pPr>
      <w:pStyle w:val="Header"/>
      <w:jc w:val="center"/>
      <w:rPr>
        <w:rFonts w:ascii="Minion Pro" w:hAnsi="Minion Pro" w:cs="Minion Pro"/>
        <w:color w:val="808080"/>
      </w:rPr>
    </w:pPr>
    <w:r>
      <w:rPr>
        <w:rFonts w:cs="Minion Pro" w:ascii="Minion Pro" w:hAnsi="Minion Pro"/>
        <w:color w:val="808080"/>
      </w:rPr>
      <w:t>Ljubljanska cesta 7, Kostanjevica na Krki</w:t>
    </w:r>
  </w:p>
  <w:p>
    <w:pPr>
      <w:pStyle w:val="Header"/>
      <w:jc w:val="center"/>
      <w:rPr/>
    </w:pPr>
    <w:r>
      <w:rPr>
        <w:rFonts w:cs="Minion Pro" w:ascii="Minion Pro" w:hAnsi="Minion Pro"/>
        <w:color w:val="808080"/>
      </w:rPr>
      <w:t>obcina</w:t>
    </w:r>
    <w:r>
      <w:rPr>
        <w:rFonts w:cs="Arial" w:ascii="Arial" w:hAnsi="Arial"/>
        <w:color w:val="808080"/>
      </w:rPr>
      <w:t>@</w:t>
    </w:r>
    <w:r>
      <w:rPr>
        <w:rFonts w:cs="Minion Pro" w:ascii="Minion Pro" w:hAnsi="Minion Pro"/>
        <w:color w:val="808080"/>
      </w:rPr>
      <w:t>kostanjevica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sz w:val="28"/>
    </w:rPr>
  </w:style>
  <w:style w:type="character" w:styleId="Naslov2Znak">
    <w:name w:val="Naslov 2 Znak"/>
    <w:basedOn w:val="Privzetapisavaodstavka"/>
    <w:qFormat/>
    <w:rPr>
      <w:b/>
      <w:sz w:val="24"/>
    </w:rPr>
  </w:style>
  <w:style w:type="character" w:styleId="Naslov3Znak">
    <w:name w:val="Naslov 3 Znak"/>
    <w:basedOn w:val="Privzetapisavaodstavka"/>
    <w:qFormat/>
    <w:rPr>
      <w:b/>
      <w:sz w:val="28"/>
    </w:rPr>
  </w:style>
  <w:style w:type="character" w:styleId="GlavaZnak">
    <w:name w:val="Glava Znak"/>
    <w:basedOn w:val="Privzetapisavaodstavka"/>
    <w:qFormat/>
    <w:rPr>
      <w:sz w:val="24"/>
    </w:rPr>
  </w:style>
  <w:style w:type="character" w:styleId="NogaZnak">
    <w:name w:val="Noga Znak"/>
    <w:basedOn w:val="Privzetapisavaodstavka"/>
    <w:qFormat/>
    <w:rPr>
      <w:sz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6:00Z</dcterms:created>
  <dc:creator> </dc:creator>
  <dc:description/>
  <cp:keywords/>
  <dc:language>en-US</dc:language>
  <cp:lastModifiedBy> </cp:lastModifiedBy>
  <cp:lastPrinted>2008-12-23T10:27:00Z</cp:lastPrinted>
  <dcterms:modified xsi:type="dcterms:W3CDTF">2010-12-16T12:06:00Z</dcterms:modified>
  <cp:revision>2</cp:revision>
  <dc:subject/>
  <dc:title/>
</cp:coreProperties>
</file>