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Datum:   30.07.2010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Številka:  060-2/2008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LETU 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21. seji, dne 10.08.2010 sprejel in posreduje poročilo o delu Nadzornega odbora za leto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i Nadzornega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tu 2010 je Nadzorni odbor deloval v sestavi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tanislav Tomazin, predsednik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jana Grgovič, član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lav Močnik, čla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Mira Repar, član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Žibert, podpredsednica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tu 2010 se člani Nadzornega odbora niso udeležili izobraževan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letu 2010 ( 01.01. – 10.08. )  se je nadzorni odbor sestal na 5 ( petih ) sejah. Seje nadzornega odbora so bile sklepč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o končanih nadzori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200"/>
        <w:gridCol w:w="1360"/>
        <w:gridCol w:w="196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čevale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met nadz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. skle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sta nadzora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polaganje s premičnim in nepremičnim premoženjem Občine Kostanjevica na Kr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1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a Žiber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log odloka o zaključnem računu Občine Kostanjevica na Krki za leto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2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roračunu Občine Kostanjevica na Krki za leto 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3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k o postopku vračanja vlaganj v javno telekomunikacijsko omrežje na območju občine Kostanjevica na Kr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4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M. Tomazi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GS Kostak d.d., Oskrba s pitno vodo 2009 ter odvoz smeti 2008 in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5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e Močni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 Valvasorjeva knjižnica Krš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6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Rep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 Zdravstveni dom Krš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7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a ( 4x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8 do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stva JR iz naložb v kmetijstvo ( 2x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-12 do 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ila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jana Krhin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 </dc:creator>
  <dc:description/>
  <cp:keywords/>
  <dc:language>en-US</dc:language>
  <cp:lastModifiedBy> </cp:lastModifiedBy>
  <cp:lastPrinted>2008-12-23T10:27:00Z</cp:lastPrinted>
  <dcterms:modified xsi:type="dcterms:W3CDTF">2010-12-16T12:05:00Z</dcterms:modified>
  <cp:revision>2</cp:revision>
  <dc:subject/>
  <dc:title/>
</cp:coreProperties>
</file>