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Datum:   31.12.2009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Številka:  060-2/2008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OČILO O DELU NADZORNEGA ODBO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ČINE KOSTANJEVICA NA KRKI V LETU 20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skladu z 41. členom Statuta Občine Kostanjevica na Krki, je Nadzorni odbor na 17. seji, dne 12.01.2010 sprejel in posreduje poročilo o delu Nadzornega odbora za leto 200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iranost in delovanje nadzornega odb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Člani Nadzornega odbo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letu 2009 je Nadzorni odbor deloval v sestavi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Stanislav Tomazin, predsednik N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jana Grgovič, članic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lav Močnik, čla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Mira Repar, članic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ka Žibert, podpredsednica N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posabljanje in izobraževanje članov nadzornega odbo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člani nadzornega odbora so se udeležili strokovnega seminarja 23.01.2009 v Liti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je nadzornega odbo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letu 2009 se je nadzorni odbor sestal </w:t>
      </w:r>
      <w:r>
        <w:rPr>
          <w:rFonts w:cs="Calibri" w:ascii="Calibri" w:hAnsi="Calibri"/>
          <w:color w:val="C00000"/>
          <w:sz w:val="22"/>
          <w:szCs w:val="22"/>
        </w:rPr>
        <w:t>na 8 ( osmih ) sejah</w:t>
      </w:r>
      <w:r>
        <w:rPr>
          <w:rFonts w:cs="Calibri" w:ascii="Calibri" w:hAnsi="Calibri"/>
          <w:sz w:val="22"/>
          <w:szCs w:val="22"/>
        </w:rPr>
        <w:t>. Seje nadzornega odbora so bile sklepč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ročilo o končanih nadzorih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6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380"/>
        <w:gridCol w:w="138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dzoruj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Predmet nadz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Vrsta nadzora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Grgovi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račun 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ni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ka Žiber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ljučni račun 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ni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Repa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ola Jožeta Gorju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ni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Močn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vasorjeva knjižn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ni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Tomazi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ak Krško d.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ni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Grgovi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št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ni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lav Tomazi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or razpolaganja s premičnim in nepremičnim premoženjem Občine Kostanjevica na Kr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ni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ka Žiber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or nad odprtimi terjatvami do 1. januarja 2007, ki so bile realizirane po 1. januarju 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ultativni</w:t>
            </w:r>
          </w:p>
        </w:tc>
      </w:tr>
    </w:tbl>
    <w:p>
      <w:pPr>
        <w:pStyle w:val="Normal"/>
        <w:spacing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polnitev programa nadzora za leto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13. Seji Nadzornega odbora je bila sprejeta dopolnitev programa nadzora za leto 200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nadzora se doda redni fakultativni nadzor Odloka o postopku vračanja vlaganj v javno telekomunikacijsko omrežje na območju Občine Kostanjevica na Krki. Za nadzor se določi Stanislav Tomazi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ročilo se posredu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skemu sve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etne str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avila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jana Krhin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OBČINA KOSTANJEVICA NA KRKI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NADZORNI ODBOR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Ljubljanska cesta 7, Kostanjevica na Krki</w:t>
    </w:r>
  </w:p>
  <w:p>
    <w:pPr>
      <w:pStyle w:val="Header"/>
      <w:jc w:val="center"/>
      <w:rPr/>
    </w:pPr>
    <w:r>
      <w:rPr>
        <w:rFonts w:cs="Minion Pro" w:ascii="Minion Pro" w:hAnsi="Minion Pro"/>
        <w:color w:val="808080"/>
      </w:rPr>
      <w:t>obcina</w:t>
    </w:r>
    <w:r>
      <w:rPr>
        <w:rFonts w:cs="Arial" w:ascii="Arial" w:hAnsi="Arial"/>
        <w:color w:val="808080"/>
      </w:rPr>
      <w:t>@</w:t>
    </w:r>
    <w:r>
      <w:rPr>
        <w:rFonts w:cs="Minion Pro" w:ascii="Minion Pro" w:hAnsi="Minion Pro"/>
        <w:color w:val="808080"/>
      </w:rPr>
      <w:t>kostanjevica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sz w:val="28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character" w:styleId="Naslov3Znak">
    <w:name w:val="Naslov 3 Znak"/>
    <w:basedOn w:val="Privzetapisavaodstavka"/>
    <w:qFormat/>
    <w:rPr>
      <w:b/>
      <w:sz w:val="28"/>
    </w:rPr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8:00Z</dcterms:created>
  <dc:creator> </dc:creator>
  <dc:description/>
  <cp:keywords/>
  <dc:language>en-US</dc:language>
  <cp:lastModifiedBy> </cp:lastModifiedBy>
  <cp:lastPrinted>2010-01-20T16:27:00Z</cp:lastPrinted>
  <dcterms:modified xsi:type="dcterms:W3CDTF">2010-01-20T15:28:00Z</dcterms:modified>
  <cp:revision>2</cp:revision>
  <dc:subject/>
  <dc:title/>
</cp:coreProperties>
</file>