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INA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INSKI SV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evilka: 0322-8/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4.10.2010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izredne seje občinskega sveta z dne, 29. SEPTEMBR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TOVITEV SKLEPČNOSTI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d 29 članov občinskega sveta je na seji prisotnih 24 članov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o je vodil Anton Tone SMOLNIKAR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g članov občinskega sveta,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-direktor občinske uprave</w:t>
      </w:r>
    </w:p>
    <w:p>
      <w:pPr>
        <w:pStyle w:val="Normal"/>
        <w:rPr/>
      </w:pPr>
      <w:r>
        <w:rPr>
          <w:rFonts w:cs="Arial" w:ascii="Arial" w:hAnsi="Arial"/>
        </w:rPr>
        <w:t xml:space="preserve">- Liljana JUHART MASTIKOSA, podsekretarka-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ij KOLAR, podsekretar-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-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Jože TOMELJ, notranji revizor</w:t>
      </w:r>
    </w:p>
    <w:p>
      <w:pPr>
        <w:pStyle w:val="Normal"/>
        <w:rPr/>
      </w:pPr>
      <w:r>
        <w:rPr>
          <w:rFonts w:cs="Arial" w:ascii="Arial" w:hAnsi="Arial"/>
        </w:rPr>
        <w:t xml:space="preserve">- mag. Matjaž SRŠA, poveljnik civilne zaščite in višji svetovalec za cestno prometno     </w:t>
        <w:br/>
        <w:t xml:space="preserve"> 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igita VAVPETIČ, strokovna sodelavka za zaščito in reševanje ter varnost in  </w:t>
        <w:br/>
        <w:t xml:space="preserve">  zdravje pri d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dija BOŽIČ, višja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ka VRHOVNIK, predstavnica za odnose z javnostmi na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r. Damjan HANČIČ, novinar Kamničan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a KLISARIČ, tiskovna predstavnica Svetniške skupine 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ina IRT, Kamniški obč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sna PALADIN, Gorenjski g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Alojz KOLAR, podsekretar - vodja oddelka za gospodarske dejavnosti in finance, je podal predlog, da se Ad 1 «Predlog Odloka o  rebalansu proračuna Občine Kamnik za leto 2010« obravnava po skrajšanem postopku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ljana JUHART MASTIKOSA, podsekretarka – vodja oddelka za družbene dejavnosti, je podala predlog, da se Ad 2 » Predlog Odloka o spremembah in dopolnitvah odloka o ustanovitvi javnega zavoda s področja varstva predšolskih otrok - vzgojno-varstvenega zavoda Antona Medveda Kamnik« obravnava po skrajšanem postopk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4;  proti: 0.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Občinski svet sprejme  dnevni red 3. izredne seje občinskega sveta: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redlog Odloka o rebalansu proračuna Občine Kamnik za leto 2010 – skrajšani postopek</w:t>
      </w:r>
    </w:p>
    <w:p>
      <w:pPr>
        <w:pStyle w:val="Heading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redlog Odloka o spremembah in dopolnitvah Odloka o ustanovitvi javnega zavoda s področja varstva predšolskih otrok – vzgojno varstvenega zavoda Antona Medveda Kamnik – skrajšani postopek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 xml:space="preserve">Ad 1) PREDLOG ODLOKA O REBALANSU PRORAČUNA OBČINE KAMNIK ZA </w:t>
        <w:br/>
        <w:t xml:space="preserve">          LETO 2010 – skrajšani postopek 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odloka in povzetek poročila o posledicah vodne ujme, so člani sveta prejeli po e-pošti in na mi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/>
      </w:pPr>
      <w:r>
        <w:rPr/>
        <w:t>Poročevalec Alojz KOLAR, podsekretar - vodja oddelka za gospodarske dejavnosti</w:t>
        <w:br/>
        <w:t xml:space="preserve">in finance je podal uvodno obrazložitev. </w:t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  <w:t>Župan Anton Tone SMOLNIKAR se je zahvalil g. Matjažu SRŠI, ge. Brigiti VAVPETIČ in celotnemu štabu civilne zaščite, gasilcem, krajanom in vsem občanom, ki so v vodni ujmi pomag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 imenu svetniške skupine SDS je razpravljal Rudi VERŠ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nadaljevanju je Matjaž SRŠA, poveljnik civilne zaščite in višji svetovalec za cestno prometno dejavnost predstavil povzetek poročila o posledicah vodne 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ljali so tudi svetniki Robert KOKOTEC, Matej TONIN, Marjan SEMPRIMOŽNIK, Vid KADUNC, Rudolf PFAJFAR, Ančka PODBEVŠEK, Marinka MOŠNIK in Robin MAJ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š ŠKORJANC in Anton Tone SMOLNIKAR sta podala dodat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/>
      </w:pPr>
      <w:r>
        <w:rPr/>
        <w:t>Občinski svet Občine Kamnik sprejme Odlok o rebalansu proračuna Občine Kamnik za leto 2010, v prvi obravnav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8;  proti: 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bravn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imenu svetnikov je razpravljal Rudolf PFAJF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Odlok o rebalansu proračuna Občine Kamnik za leto 2010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8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 2) PREDLOG ODLOKA O SPREMEMBAH IN DOPOLNITVAH ODLOKA O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USTANOVITVI JAVNEGA ZAVODA S PODROČJA VARSTVA </w:t>
        <w:br/>
        <w:t xml:space="preserve">          PREDŠOLSKIH OTROK – VZGOJNO VARSTVENEGA ZAVODA ANTONA </w:t>
        <w:br/>
        <w:t xml:space="preserve">          MEDVEDA KAMNIK- SKRAJŠANI POSTOPEK  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odloka so člani sveta prejeli po e-poš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/>
      </w:pPr>
      <w:r>
        <w:rPr/>
        <w:t xml:space="preserve">Poročevalka Liljana JUHART MASTIKOSA, podsekretarka-vodja oddelka za družbene dejavnosti je podala uvodno obrazložitev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prave ni b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3"/>
        <w:rPr/>
      </w:pPr>
      <w:r>
        <w:rPr/>
        <w:t>Občinski svet sprejme Odlok o spremembah in dopolnitvah odloka o ustanovitvi javnega zavoda s področja varstva predšolskih otrok – vzgojno-varstvenega zavoda Antona Medveda Kamnik v prvi obravnav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6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a sta svetnika Rudi VERŠNIK in Anton RAJ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/>
      </w:pPr>
      <w:r>
        <w:rPr/>
        <w:t>Občinski svet sprejme Odlok o spremembah in dopolnitvah odloka o ustanovitvi javnega zavoda s področja varstva predšolskih otrok – vzgojno-varstvenega zavoda Antona Medveda Kamn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6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 Tone SMOLNIKAR je se je vsem svetnikom zahvalil za sodelovanje ter jim zaželel pošteno bitko na prihajajočih volitvah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17.00 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isnik vodil:                                                                             Predsedujoč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ZAGORIČNIK                                                             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1:00Z</dcterms:created>
  <dc:creator>iNGIRD</dc:creator>
  <dc:description/>
  <cp:keywords/>
  <dc:language>en-US</dc:language>
  <cp:lastModifiedBy>iNGIRD</cp:lastModifiedBy>
  <cp:lastPrinted>2010-10-05T14:07:00Z</cp:lastPrinted>
  <dcterms:modified xsi:type="dcterms:W3CDTF">2010-10-06T12:41:00Z</dcterms:modified>
  <cp:revision>2</cp:revision>
  <dc:subject/>
  <dc:title>Šifra:</dc:title>
</cp:coreProperties>
</file>