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A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SKI SV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:  0322-8/2010</w:t>
      </w:r>
    </w:p>
    <w:p>
      <w:pPr>
        <w:pStyle w:val="Normal"/>
        <w:rPr/>
      </w:pPr>
      <w:r>
        <w:rPr>
          <w:rFonts w:cs="Arial" w:ascii="Arial" w:hAnsi="Arial"/>
        </w:rPr>
        <w:t>Datum:    24.9.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lagi </w:t>
      </w:r>
      <w:r>
        <w:rPr>
          <w:rFonts w:cs="Arial" w:ascii="Arial" w:hAnsi="Arial"/>
          <w:szCs w:val="20"/>
        </w:rPr>
        <w:t>20. člena Statuta Občine Kamnik (Ur. list RS, št. 101/08 in 45/10) in 30. ter 32. člena Poslovnika Občine Kamnik (Ur. list RS, št. 101/08 in 45/10) sklicujem 3. izredno sejo Občinskega sveta Občine Kamnik, ki bo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v sredo, dne 29.  septembra 2010 ob  16. uri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 sejni dvorani Občine Kamnik, II. nadstrop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ag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gotovitev sklepčnost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naslednji  D N E V N I  R E 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Predlog Odloka o rebalansu proračuna Občine Kamnik za leto 2010 – skrajšani </w:t>
        <w:br/>
        <w:t xml:space="preserve">    postop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Predlog Odloka o spremembah in dopolnitvah odloka </w:t>
      </w:r>
      <w:r>
        <w:rPr/>
        <w:t xml:space="preserve">o </w:t>
      </w:r>
      <w:r>
        <w:rPr>
          <w:rFonts w:cs="Arial" w:ascii="Arial" w:hAnsi="Arial"/>
        </w:rPr>
        <w:t xml:space="preserve">ustanovitvi javnega zavoda </w:t>
        <w:br/>
        <w:t xml:space="preserve">    s področja varstva predšolskih otrok – vzgojno-varstvenega zavoda Antona </w:t>
        <w:br/>
        <w:t xml:space="preserve">    Medveda Kamnik – skrajšani postope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Anton Tone SMOLNIKAR, l. r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BLJE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člani občinskega sve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oročevalc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novinarji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418" w:right="1418" w:gutter="0" w:header="0" w:top="10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odjetjemodro1">
    <w:name w:val="podjetjemodro1"/>
    <w:basedOn w:val="Privzetapisavaodstavka"/>
    <w:qFormat/>
    <w:rPr>
      <w:rFonts w:ascii="Verdana" w:hAnsi="Verdana" w:cs="Verdana"/>
      <w:color w:val="263D7C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2:39:00Z</dcterms:created>
  <dc:creator>iNGIRD</dc:creator>
  <dc:description/>
  <cp:keywords/>
  <dc:language>en-US</dc:language>
  <cp:lastModifiedBy>iNGIRD</cp:lastModifiedBy>
  <cp:lastPrinted>2010-09-21T07:54:00Z</cp:lastPrinted>
  <dcterms:modified xsi:type="dcterms:W3CDTF">2010-09-24T07:23:00Z</dcterms:modified>
  <cp:revision>9</cp:revision>
  <dc:subject/>
  <dc:title>Šifra:</dc:title>
</cp:coreProperties>
</file>