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2-8/2010</w:t>
      </w:r>
    </w:p>
    <w:p>
      <w:pPr>
        <w:pStyle w:val="Normal"/>
        <w:rPr>
          <w:rFonts w:ascii="Arial" w:hAnsi="Arial" w:cs="Arial"/>
        </w:rPr>
      </w:pPr>
      <w:r>
        <w:rPr>
          <w:rFonts w:cs="Arial" w:ascii="Arial" w:hAnsi="Arial"/>
        </w:rPr>
        <w:t>Datum:   1.10.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DOBESEDNI ZAPIS 3. IZREDNE SEJE OBČINSKEGA SVETA OBČINE KAMNIK Z DNE 29. SEPTEMBRA 2010</w:t>
        <w:b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ton Tone SMOLNIKAR, predsedujoči: </w:t>
      </w:r>
      <w:r>
        <w:rPr>
          <w:rFonts w:cs="Arial" w:ascii="Arial" w:hAnsi="Arial"/>
        </w:rPr>
        <w:t xml:space="preserve">Spoštovane svetnice, svetniki, spoštovani novinarji, sodelavci občinske uprave, spoštovani gostje! Kljub temu, da smo se 8. septembra že poslovili je žal narava spet udarila. Tokrat na srečo v nekoliko manjšem obsegu kot na primer pred dvema letoma ali 2007 v naši občini, ampak smo videli kaj se je dogajalo po Sloveniji in seveda, ko smo dobili prva poročila našega štaba CZ in vseh, ki so sodelovali pri prvotnih ocenah v tem tednu so seveda ekipe šle tudi na druga področja, konkretno danes je bila komisija tudi na področju ugotavljanja škode torej na področju kmetijstva in smo ocenili, da pooblastila župana za reševanje te problematike v tolikšnem obsegu seveda ne moremo dobiti oz. župan nima toliko pooblastil, zato smo se odločili, da skličemo to sejo. O vsebini teh predlogov bo povedal g. Kolar, potem bo pa Brigita in g. Srša bosta poročala o tistih nujnih ukrepih vemo pa, da bi bilo nujnih ukrepov potrebno zagotoviti več kot mi v tem hipu načrtujemo, ampak vendarle sodimo, da v tem okviru naj bi najnujnejše, najnujnejše vsebine vendarle lahko začeli odpravljati. </w:t>
      </w:r>
    </w:p>
    <w:p>
      <w:pPr>
        <w:pStyle w:val="Normal"/>
        <w:jc w:val="both"/>
        <w:rPr>
          <w:rFonts w:ascii="Arial" w:hAnsi="Arial" w:cs="Arial"/>
        </w:rPr>
      </w:pPr>
      <w:r>
        <w:rPr>
          <w:rFonts w:cs="Arial" w:ascii="Arial" w:hAnsi="Arial"/>
        </w:rPr>
        <w:t>Torej prehajamo na ugotovitev sklepčnosti. Glasujemo. 24. prisotnih. Torej ugotovili smo sklepčni, neupravičeno ni nihče oz. nihče se ni tudi opravičil. Prosimo, če seveda z mobiteli malo na potiho damo in prehajamo na dnevni red. In sicer predlog za hitri in skrajšani postopek g. Kol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ojz KOLAR: </w:t>
      </w:r>
      <w:r>
        <w:rPr>
          <w:rFonts w:cs="Arial" w:ascii="Arial" w:hAnsi="Arial"/>
        </w:rPr>
        <w:t>Hvala lepa in lep pozdrav. Predlagam, da odlok o rebalansu obravnavamo in sprejmemo po skrajšanem postopku. Pravna osnova je 144. člen Poslovnika Občinskega sveta. Hvala lep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Hvala lepa. Odpiram razpravo.</w:t>
      </w:r>
      <w:r>
        <w:rPr>
          <w:rFonts w:cs="Arial" w:ascii="Arial" w:hAnsi="Arial"/>
          <w:b/>
        </w:rPr>
        <w:t xml:space="preserve"> </w:t>
      </w:r>
      <w:r>
        <w:rPr>
          <w:rFonts w:cs="Arial" w:ascii="Arial" w:hAnsi="Arial"/>
        </w:rPr>
        <w:t xml:space="preserve">Ni. Ljiljana. Ne, pardon glasujemo o tem predlogu. Se opravičujem. Kdo je za hitri in skrajšani postopek? Glasujemo. 24, soglasno. Še druga točka Ljiljana Juhart Mastikosa, prosi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jiljana JUHART MASTIKOSA: </w:t>
      </w:r>
      <w:r>
        <w:rPr>
          <w:rFonts w:cs="Arial" w:ascii="Arial" w:hAnsi="Arial"/>
        </w:rPr>
        <w:t>Lep pozdrav. Ker gre za majhne in zahtevne spremembe odloka o spremembah in dopolnitvah odloka o ustanovitvi javnega zavoda s področja varstva predšolskih otrok predlagamo skladno s 143. členom poslovnika, da navedeni odlok obravnavamo in sprejmemo po skrajšanem postopku.</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 Ne. Kdo je za ta predlog? Glasujemo. Soglasno, 24, hvala lepa. Torej prehajamo 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1) PREDLOG ODLOKA O REBALANSU PRORAČUNA OBČINE KAMNIK ZA  </w:t>
      </w:r>
    </w:p>
    <w:p>
      <w:pPr>
        <w:pStyle w:val="Normal"/>
        <w:jc w:val="both"/>
        <w:rPr/>
      </w:pPr>
      <w:r>
        <w:rPr>
          <w:rFonts w:eastAsia="Arial" w:cs="Arial" w:ascii="Arial" w:hAnsi="Arial"/>
          <w:b/>
        </w:rPr>
        <w:t xml:space="preserve">          </w:t>
      </w:r>
      <w:r>
        <w:rPr>
          <w:rFonts w:cs="Arial" w:ascii="Arial" w:hAnsi="Arial"/>
          <w:b/>
        </w:rPr>
        <w:t>LETO 2010 – skrajšani postopek</w:t>
      </w:r>
    </w:p>
    <w:p>
      <w:pPr>
        <w:pStyle w:val="Normal"/>
        <w:jc w:val="both"/>
        <w:rPr/>
      </w:pPr>
      <w:r>
        <w:rPr>
          <w:rFonts w:cs="Arial" w:ascii="Arial" w:hAnsi="Arial"/>
          <w:b/>
        </w:rPr>
        <w:t xml:space="preserve">================================================================  </w:t>
      </w:r>
    </w:p>
    <w:p>
      <w:pPr>
        <w:pStyle w:val="Normal"/>
        <w:jc w:val="both"/>
        <w:rPr>
          <w:rFonts w:ascii="Arial" w:hAnsi="Arial" w:cs="Arial"/>
        </w:rPr>
      </w:pPr>
      <w:r>
        <w:rPr>
          <w:rFonts w:cs="Arial" w:ascii="Arial" w:hAnsi="Arial"/>
        </w:rPr>
        <w:t>Kolar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Kot je bilo že omenjeno in sem prepričan, da vsi občinski svetniki kot ostali občani, nekateri tudi prizadeti v tej ujmi veste, zakaj je pravzaprav ta seja tudi sklicana oz. zakaj je predlagan rebalans. Vodna ujma, ki je bila nedavno v Občini Kamnik tukaj, po ugotovitvah pa še v Kamniku ni bilo najhujše, da je bilo drugje po Sloveniji še hujše, vendarle pa je tudi tukaj bila taka škoda, da smo ocenili, da v okviru veljavnega proračuna oz. veljavnega interventnega odloka, ki je bil tudi v lanskem letu še za reševanje posledic naravnih nesreč iz prejšnjih let, da ta razpoložljiva sredstva in ta pooblastila ne zadoščajo, zato smo predlagali, da bi tiste stvari, ki so najbolj nujne gre pa prioritetno v reševanje plazov oz. tistih plazov, ki ogrožajo stanovanjske objekte in tistih plazov predvsem, ki ovirajo dostope do stanovanjskih naselij, hiš in drugih pomembnih objektov, skratka za zagotavljanje osnovnih življenjskih pogojev naših občanov, v katero je vključena tudi vodooskrba in druge pomembne dobrine. Ocenjujemo, glede na to pa, da še točna prioriteta in vrednosti niso povsem točno ugotovljene in da moramo to zdaj pravzaprav reševat na ta način, da županu povečamo ta pooblastila v primeru večjih naravnih nesreč, da lahko to saniramo. Za financiranje izdatkov za odpravo posledic naravnih nesreče je po veljavni zakonodaji Zakona o javnih financah predvideno, da zato iz rezervnega sklada tako imenovanega razporeja, vendar je to v zakonu, ki je v tem delu pa zagotovo neustrezen, ker določa, da je proračun lahko izloča 1,5 % največ v to se pravi proračunsko rezervo, mi smo to storili zaradi scenarija v katerega tudi prispeva država za sanacijo iz prejšnjih let in imamo vse na osnovi interventnega odloka razporejeno. Skratka v tem delu nimamo maneverskega prostora in je pravzaprav ena od redkih oziroma najbrž edina možnost, da to pooblastilo predlagamo povečanje v primeru naravnih nesreč tako, da lahko določene objekte začnemo delat. Točnih številk tudi zdaj še ni, najbrž bo tudi, še ni zdaj možno ocenit kaj bo dejansko letos plačano iz proračuna, ker določeni objekti potrebujejo čas, da izvajalci dela opravijo potem, da se izstavi faktura in potem v roku 30 dni potem plača. To bo lahko tudi že v prihodnjem letu tako, da v tem momentu ni možno točno napovedat, kaj bo letos ali pa do kakšne višine bo letos, letošnji proračun obremenjen. Mi nekako ocenjujemo, da nekje do 300.000 evrov bi nekje bilo potrebno zagotovit za v letošnjem letu, ostalo bo pa najbrž v nadaljevanju bremenilo proračune prihodnjih let s tem, da računamo, da bo tudi se v to sanacijo, ali pa v to pomoč kot že v nekaj preteklih letih se vključila država s svojimi sredstvi morda tudi ta sklad, v katerega se bo država Slovenija prijavila. Skratka, mi zdaj v samem rezervnem skladu do limita imamo malo maneverskega prostora tako, da nameravamo povečat postavko proračuna 6600 odprava posledic elementarnih nesreč. Trenutno po pooblastilih veljavnih za župana pa lahko prerazporedimo samo še 52.000 €, kar pa ocenjujemo, da je premalo. Skratka, če gledamo samo v tem, kljub temu, da se imenuje rebalans proračuna, ampak številk v tem, ampak predlagamo, da se 4. člen spremeni oz. dopolni s tekstom, ki ga bom prebral:« Navedeni omejitvi ne veljata za prerazporeditve, ki se nanašajo za zagotovitev sredstev za odpravo posledic naravnih nesreč. Župan o izvedenih prerazporeditvah iz prejšnjega odstavka obvesti občinski svet na prvi naslednji seji.« To je v dani situaciji po naših ocenah edino možno, da to predlagamo.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Predno dam besedo še predstavnikom štaba za civilno zaščito želim v tem trenutku se javno zahvalit še tudi na tej seji v imenu mojih sodelavcev torej g. Matjažu Srši, Brigiti, ki sta operativno vodila štab in vsem gasilcem, vsem krajanom, vsem občanom in vsem tistim, ki so zagotovo veliko pripomogli, predvsem pa z vestnostjo in pripravljenostjo na neurje, ki ga je na nek način ministrstvo za okolje napovedovalo tako, da so bile ekipe že v petek dopoldne organizirane, torej tudi z vrečami, tudi s polnimi vrečami za preprečevanje vdora vode in tako naprej in mislim, da je tudi zato naša občina odnesla bom rekel in gasilcev in vseh drugih manjšo škodo oz. manjšo poplavljenost. Zagotovo pa, seveda pa boste rekli, da je to moje osebno mnenje, ampak vendarle tudi vodarji, ki so se oglasili iz Ljubljane so ocenili, da nam je bistrica kot se temu reče lepo tekla tudi zaradi urejene struge na območju od Maistrovega mostu dolvodno, kajti po navadi je ta nepretočnost povzročila ustavitev Nevljice tako kot se je recimo v tem primeru zdaj dogodilo, da je Sava ustavila Krko in seveda bi gorvodno predvsem v Tuhinjski dolini ta Nevljica imela večje poplavne razsežnosti. Torej še enkrat hvala, noči so šle, našim sodelavcem, ampak mislim, da je bilo vredno poskrbeti za lastnino, za življenja tako, da res sem lahko tudi na ta štab in na vse, ki so sodelovali kot župan ponosen. V imenu štaba bo poročal Matjaž Srša, ki je organiziral in skupaj z Brigito kot se temu reče vpoklical vse tiste, ki so že preventivno in potem tudi ob poplavah opravili veliko delo. Izvoli Matjaž Srš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tjaž SRŠA: </w:t>
      </w:r>
      <w:r>
        <w:rPr>
          <w:rFonts w:cs="Arial" w:ascii="Arial" w:hAnsi="Arial"/>
        </w:rPr>
        <w:t>Hvala lepa za besedo. Začel bom  z začetkom naših poplav in plazov in sicer v petek popoldne so se začele poplave na območju občine Kamnik in so trajale do nedelje. Skupaj smo s pomočjo gasilcev, Komunalnega podjetja Kamnik in seveda tudi članov štaba izvajali terenske nadzore, pregledovali smo kritične bom rekel odseke, predvsem tam, kjer so nam poplavljale ceste, hkrati smo s Komunalnim podjetjem Kamnik zagotovili zapore cest na občinskih cestah, ter seveda s Cestnim podjetjem Ljubljana zaporo državne ceste.</w:t>
      </w:r>
      <w:r>
        <w:rPr>
          <w:rFonts w:cs="Arial" w:ascii="Arial" w:hAnsi="Arial"/>
          <w:b/>
        </w:rPr>
        <w:t xml:space="preserve"> </w:t>
      </w:r>
      <w:r>
        <w:rPr>
          <w:rFonts w:cs="Arial" w:ascii="Arial" w:hAnsi="Arial"/>
        </w:rPr>
        <w:t>V ponedeljek, ko so se stvari začele umirjat, smo takoj sklicali komisije, komisijo za ceste in komisijo za plazove. Te komisije so sestavljali člani štaba, predstavniki občinske uprave in seveda strokovnjaki ter nadzor nad temi strokovnjaki kakor tudi predstavniki Komunalnega podjetja Kamnik. Naloga teh komisij je bila, da pregledajo celotno območje občine Kamnik, predvsem tiste zadeve, ki so bile prijavljene in sicer na ta dan smo imeli nekje 100 prijav tako, da so komisije najprej odšle na pregled teh prijav, prioritetno smo obravnaval najbolj kritične zadeve, kot sami veste smo evakuirali 3 družine v času samih poplav in plazov potem, ko se je stanje umirilo, je seveda bila naloga komisija, da odide najprej na naslove teh družin, kjer smo ugotovili, da so razlogi, da se vselijo nazaj v te objekte sprejemljivi, da se je stanje stabiliziralo. Seveda smo vse te kritične zadeve tudi ustrezno zaščitili, se pravi z gradbenimi folijami, z odvodi vode in tako naprej, potem so se komisije usmerile na manj kritične, če lahko temu tako rečem, kjer so popisovali škode, sanacijske ukrepe in vse kar je potrebno v zvezi s tem naredit. Komisije so delale od jutra do večera, obdelali smo bom rekel ta trenutek cca dobrih  170 škodnih dogodkov, zagotovo  je še kje kakšen, ki ga bo potrebno izvest, vendar te prioritetne oz. hujše oblike, ki so se zgodile, so bom rekel pod kontrolo in tudi evidentirane. Naloga komisij je, da do 20. oktobra pripravi poročilo v katerem bodo zajeti vsi podatki o nastali škoda in seveda tudi teh ocenah, kajti to je osnova za poročilo na državo, kjer je treba te zadeve tudi ustrezno evidentirat in seveda tudi predložit državi. V nadaljevanju pa smo zaznal tudi osem hujših poškodb na cestah tako, da imamo osem zapor, tako popolnih kot delnih zapor. Potem smo ugotovili 42 plazov, med njimi je nekaj plazov, ki ogrožajo občinske ceste, nekaj je pa tudi, ki ogrožajo tudi stanovanjske hiše in objekte, imamo pa tudi eno cerkev na Selah, ki je pač ogrožena tudi zaradi plazu. Potem so bili poplavljeni gospodarski objekti šestkrat, poškodovani mostovi trikrat, poškodovano vodovodno omrežje dvanajstkrat, poškodovano električno omrežje šestkrat in poškodbe regionalne ceste enkrat. Skupaj smo po teh zbranih zaenkrat podatkih ugotovili 147 poškodb, zagotovo je naloga Štaba Civilne zaščite ter vseh njenih članov ter komisij, da pripravi zelo kvalitetno, pa predvsem strokovno poročilo o nastali škodi, o nevarnostih, pa predvsem o nujnih intervencijskih ukrepih, ki bodo potrebni, da bomo zaščitili najprej seveda življenja in nato tudi premoženje naših občanov tako, da naloge potekajo zelo intenzivno, vsakodnevno sklicujemo sestanke s temi strokovnjaki, pregledujemo poročila in pripravljamo predvsem za najbolj kritične, mi to imenujemo prva prioriteta tako za objekte, kot za ceste oziroma vodovod in električno napeljavo zelo konkretne podatke, predvsem pa popise del, na podlagi katerih bomo lahko potem pristopili k interventni sanaciji, ker imamo zaenkrat evidentirano kar nekaj zadeve katere je ta trenutek potrebno interventno reševat se pravi, si ne moremo dopuščat nekega daljšega obdobja, kajti zima je pred vrati in tudi kakšne deževje nas še lahko dolet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Svetniške skupine, ja. Rudi Veršnik,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Hvala lepa. Jaz bi se pridružil županu pri pohvalah, posebej to velja za gasilce in pa seveda verjetno tudi za ekipo iz občine. Mislim, da je prav, da se posega takoj in kdor prvi da dvakrat da in prav je tako in upam, da bo ta praksa ostala še za naprej. Nekoliko nas pa moti poročilo o posledicah vodne ujme, namreč v poročilu je vse sorte navedeno, vendar na žalost se bere kot nekakšen roman namesto, da bi bilo več podatkov. Predvsem nas pa moti, vsaj kakšna ocena čez prste, če drugače ne, da bi vedeli o čem se pravzaprav pogovarjamo. Mi se pogovarjamo o nekem rebalansu, toliko in toliko denarja, kaj bo pa to pomenilo pravzaprav pa nič ne vemo. Ali bo to za sanacijo enega samega objekta, ali bo za sanacijo vseh cest, vseh udorov, ali koliko to pomeni? Jaz na pamet ocenjujem in sem prepričan, da je to bi rekel ena kapljica v vseh problemih, ki so tukaj navedeni. Rad bi pa seveda videl, da se to vsaj približno ve o kakšnih številkah se bomo dejansko pogovarjal. Nekaj razumem v letošnjem letu, nekaj pa tudi v drugem letu. Toliko, če obstajajo kakšne številke, kakšne ocene, bi res prosil, da jih slišim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Jaz sem mislil, da bo Matjaž Srša, glede na to, da so se poročila še do danes je Kolar pred eno uro prišel s terena, da bo že predstavil te glavne ukrepe in jih bo zdajle lahko, ampak bi prej dal besedo svetniškim skupinam, predno bi pa svetniki razpravljal, bi pa še Matjažu dal, kje so nižje, Matjaž že ve, da so ne vem pri Brigiti, plaz 90. do 100.000 in to bodo tiste prioritete in to bo Matjaž povedal v nadaljevanju. Jaz sem mislil, zdaj se je bal, da mu bomo po 10 minutah ugasnili, pa je očitno zato nehal. Bo razložil te prioritete, absolutno, ni bilo pa še možno na pismeno dat. Izvolite, svetniške skupine smo zaključili. Se ni nihče drug javil, pol bi pa Matjaža prosil, da boste dobili celovito informacijo. Matjaž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Matjaž SRŠA:</w:t>
      </w:r>
      <w:r>
        <w:rPr>
          <w:rFonts w:cs="Arial" w:ascii="Arial" w:hAnsi="Arial"/>
        </w:rPr>
        <w:t xml:space="preserve"> Hvala lepa. Se strinjam, da to poročilo je pač tako kot je, vendar rok je bil zelo kratek in takrat teh podatkov zares še nismo imeli. Kar se pa tiče ocene je pa prva ocena že v tem poročilu in ta je res groba ocena, da je preko dva milijona evrov v celoti, to govorimo o celotnih zadevah, zelo konkretno, tako kot je pa župan povedal, kar se tiče pa interventnih nujnih zadev pa govorimo o seveda na prvem mestu o ogroženih objektih, se pravi družin, ki so bile evakuirane in zagotovo je to Hrib 8 a, kjer je bila prva groba ocena postavljena na 96.000 €, potem je druga družina iz Velike Lašne 15, kjer je bila groba ocena postavljena na 48.000 €, potem seveda tudi Soteska 50 a, 24.000 €, za preostale objekte zaenkrat še zbiramo podatke tako, da po nekih naših grobih ocenah lahko rečemo, da za objekte bo potrebno na podlagi analiz, ki jih bomo dobili, tudi potem natančno reči kakšna je ta cena, ampak na grobo ocenjujemo za objekte cca 360.000 €, vendar tukaj je potrebno poudarjam še določene analize, izkope in sondaže naredit. Kar se tiče pa cest in vodovodov, ker vemo, da je v Špitaliču bil prekinjen vodovod in seveda ceste, ki so najbolj ogrožene, kjer dejansko ni mogoč dostop, to je Stolnik 12, Poreber 8 a, ter Motnik Vrhe Srobotno, ocenjujemo grobo oceno 262.000 €, vendar tukaj bi lepo      </w:t>
      </w:r>
      <w:r>
        <w:rPr>
          <w:rFonts w:cs="Arial" w:ascii="Arial" w:hAnsi="Arial"/>
          <w:b/>
        </w:rPr>
        <w:t xml:space="preserve">          </w:t>
        <w:br/>
      </w:r>
      <w:r>
        <w:rPr>
          <w:rFonts w:cs="Arial" w:ascii="Arial" w:hAnsi="Arial"/>
        </w:rPr>
        <w:t>prosil, da razumete, da to so grobe ocene in da je potrebno naredit sondažne izkope, da je potrebno naredit analize, ki bodo dejansko pokazale, ali so te naše grobe ocene strokovnjakov realne, definitivno se pa zavedamo, da nekje okrog teh številk se bomo pa zagotovo morali pogovarjat. To bi jaz zaenkrat imel, kar se tiče pa dejansko končne škode je pa rok 20. oktober, ko moramo to zbrat. Cerkev na Selih je ocena, ampak tukaj je bila analiza in sondažni izkop že narejen tako, da tukaj je 72.000 € zaenkrat podatek, vendar analizo moramo do konca preučit, ker pač nekaj dni traja, da se ta analiza zaključ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Svetnice in svetniki. Jaz mislim, da groba ocena je, jaz bom še komentiral tole, da to kar je bilo že omenjeno, da tudi če mi  začnemo plaz kjerkoli za 100.000 € v enem delu bo morda končan do konca leta, ampak vprašanje, da to ne bo celo prenos vemo rok plačila, ampak vendarle, ta izhodišča, te številke vsaj 300.000 moramo imeti, če hočemo dati naročilo, torej javni razpis, dobro pri intervenciji je malo lažje, ampak tudi to je pomembno. In druga zadeva, kar je potrebno reči. Mi bomo ali pa smo v teh dneh že in s prihodnjim mesecem program vzdrževanja občinskih cest, vzdrževanja vodovodov, tistih rednih, seveda se bo v enem delu tudi preneslo na nujno sanacijo zagotavljanja dostopa do objektov, do hiš in tako naprej tako, da tisto redno vzdrževanje cest, ki je v jesenskem delu najbolj nujno seveda ga bomo preusmerili v to še bolj nujno vsebino. Robi Kokotec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 KOKOTEC:  </w:t>
      </w:r>
      <w:r>
        <w:rPr>
          <w:rFonts w:cs="Arial" w:ascii="Arial" w:hAnsi="Arial"/>
        </w:rPr>
        <w:t>Hvala lepa za besedo. Jaz seveda podpiram to zadevo, da bomo tole rešili, imam pa v bistvu eno drugo stvar še. Mislim, da bi bilo treba tudi te  poplavno ogroženost in te stvari v naslednjem mandatu se jih mogoče z še večjo resnostjo lotit, glede na to, da se pač te stvari nam zmeraj bolj pogosto dogajajo. Jaz sem bil zadnjič kar presenečen, ko je na zadnjem OPPN-ju, ko sem videl tukaj g. Fazarinca zdaj, ko ste pri teh poplavah videli to je eden izmed večjih strokovnjakov v Sloveniji in mislim, da ne bi bilo neumno, če bi ga poskušala kamniška občina tudi mogoče novi župan kdorkoli pač bo ali pa občinska uprava na nek način pritegnit k temu, da bi se tudi on lotil celotne te ogroženosti Kamnika. Vemo, da imamo tukaj pač kar nekaj vodotokov, ki so problematični, da bi mogoče s tem lahko v naslednjih letih ali pa desetletjih, ko se bodo te stvari še dogajale, to je logično poskušal, da bi se pač te stvari zminimalizirale. Seveda zdaj vsakega udora ali pa kaj takega se ne bo dalo rešit, to logično da ne, ampak nekaj stvari bi se pa mogoče le dalo in dajem pač pobudo za naslednji mandat, kdorkoli v občinski upravi ali pa županom, ki bodo, da bi tudi to poskušal naredit in tudi dobit, pritegnit najboljše ljudi, to je pa sigurno g. Fazarinc in mislim, da to ne bi bilo napačno, da to poskušamo naredit. Zakaj jaz danes to govorim? A veste poplave bodo mimo in čez tri mesece mi o tem ne bomo več govorili in zato mislim, da je to potrebno danes povedat, ker čez tri mesece razen, če ne bodo spet še ene poplave, o tem ne bomo več govorili. Zato bi jaz to rad na tem mestu tukaj povedal pa upam, da me bo tudi občinska uprava uslišala. Hvala le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Toni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ej TONIN:</w:t>
      </w:r>
      <w:r>
        <w:rPr>
          <w:rFonts w:cs="Arial" w:ascii="Arial" w:hAnsi="Arial"/>
        </w:rPr>
        <w:t xml:space="preserve"> Lepo pozdravljeni vsi skupaj. Jaz bi samo tam nadaljeval, kjer je kolega Kokotec končal. Absolutno so Štab CZ operativno to stvar dobro in pa prizadevno vodili in pri teh stvareh obstajajo tudi določeni popisi, zapisniki iz poplav iz leta 1990 in eden izmed gospodov tam v Snoviku me je opozoril, da ne bi bilo neumno te stvari primerjat in stvari, ki so se takrat zgodile in ki so se zdaj zgodile in ki se ponavljajo, tudi tiste stvari upoštevat, ki smo se jih naučili leta 2007, da bi najprej sanirali tiste stvari, ki se stalno ponavljajo. En banalen primer, no za njega ni  banalen primer, je rekel, ne vem devetdesetega leta je takrat en hudournik na njegovo prinesel za pet prikolic peska, je rekel takrat je prišla komisija, vse lepo popisala in odšla, je rekel zdaj se je to zgodilo isto, isto je prišla komisija, prizadevno popisala škodo in tukaj stvari vse štimajo, ni nobenega problema, ampak ko se bomo pa pogovarjali o sanaciji pa imejmo te stvari pred očmi, da če se določena stvar ponavlja pri višjih vodah iz leta v leto, da se najprej lotimo tistih stvari.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arjan Semprimožnik.  </w:t>
      </w:r>
    </w:p>
    <w:p>
      <w:pPr>
        <w:pStyle w:val="Normal"/>
        <w:jc w:val="both"/>
        <w:rPr>
          <w:rFonts w:ascii="Arial" w:hAnsi="Arial" w:cs="Arial"/>
        </w:rPr>
      </w:pPr>
      <w:r>
        <w:rPr>
          <w:rFonts w:cs="Arial" w:ascii="Arial" w:hAnsi="Arial"/>
        </w:rPr>
      </w:r>
    </w:p>
    <w:p>
      <w:pPr>
        <w:pStyle w:val="Normal"/>
        <w:jc w:val="both"/>
        <w:rPr/>
      </w:pPr>
      <w:r>
        <w:rPr>
          <w:rFonts w:cs="Arial" w:ascii="Arial" w:hAnsi="Arial"/>
          <w:b/>
        </w:rPr>
        <w:t>Marjan SEMPRIMOŽNIK:</w:t>
      </w:r>
      <w:r>
        <w:rPr>
          <w:rFonts w:cs="Arial" w:ascii="Arial" w:hAnsi="Arial"/>
        </w:rPr>
        <w:t xml:space="preserve"> Hvala lepa. Lepo pozdravljeni tudi v mojem imenu. Moram reči, to je moja četrta poplava, v kateri tudi sam zelo aktivno sodelujem in iz tega mesta bom se kot predsednik gasilske zveze najprej zahvalil Štabu CZ za eno tako kvalitetno opravljeno intervencijo in seveda tudi vsem svojim fantom, prostovoljnim gasilcem Gasilske zveze Kamnik, ki so spet odigral mislim, da odločilno vlogo, da so rešili občino pred še hujšimi poplavami. Sama debata mojih dveh kolegov predhodnikov, ki sta govorila se mi zdi dost smiselna predvsem v dobrobit tega, da ljudje vsako poplavo, ki se jim dogodi dejansko prinese isto, kot je bila pa prejšnja. To je predvsem zaradi tega, ker država na določenih področjih ne dela tega, kar bi pač mogla, občina pa nekako to stvar pusti, da država pač opravlja po svoje. Jaz bi predlagal, da bi na določenih območjih, kjer je država kot upravljalec tega, občina vsekakor  bolj poskušala, bolj s trdo besedo nekako izmolst iz države sredstva, da posanira tisto najnujnejše, seveda posanira tako, da do teh poplav ne bo več prihajal. Večkrat bom rekel za samo področje Motnika in pa Špitaliča je bilo jasno in glasno povedano, da Motnišnica se bo urejala, ko bo imela projekt. Za to območje seveda spada pod državo, pod Agencijo RS in sicer na območje Celja, ampak nekako nismo najdl skupnega jezika tako občina, tako država, tako krajani, zakaj se ta projekt ne naredi. Mi predlagamo, da bi se v doglednem času občina sestala z ministrstvom in poskušala prioritetno, zdaj ne vem ali z lastnimi sredstvi, ali pa v sodelovanju z državo ta projekt izpeljat in da bi se enkrat za vselej ta Motnišnica tudi uredila. Tukaj je mogoče kolega Pfajfar na tem področju že nekaj delal, ampak zdi se mi, da je bilo mogoče vloženo še premalo truda, da bi se ta skupni jezik najdel in da bi se to uredilo, ker dejansko do poplav v Motniku prihaja samo zaradi dveh področij, kjer je brežina uničena in tukaj potem poplavlja Motnik. Zdaj občina je res tukaj, ni tista prva, ki mora, je država, ampak vemo, kaj vse se je zdajle dogodilo, tukaj je Laško, tukaj je Celje, ne vem če bodo prišla sredstva tudi za Motnik ali pa Špitalič. Toliko z mojega mesta.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Vid KADUN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d KADUNC:</w:t>
      </w:r>
      <w:r>
        <w:rPr>
          <w:rFonts w:cs="Arial" w:ascii="Arial" w:hAnsi="Arial"/>
        </w:rPr>
        <w:t xml:space="preserve">  Hvala za besedo. Če so prav vsi moji predhodniki pa tudi jaz ne morem mimo tega. Vso pohvalo civilni zaščiti, občinski upravi, ki so to organizirali, predvsem pa gasilcem, ker ne samo to v občanu napisat, to je dobro, dobro bi bilo narediti seznam koliko prostovoljnih ur je bilo, so gasilci naredili in se objavi na Kamničanu, pa tudi nekje zapiše, da to niso majhne stvari, da je to večinoma prostovoljno delo. Kar se pa tiče glede sredstev, pa sanacije tega jasno je, da nekaj denarja zdajle moramo zagotovit za prvi mah, tako kot je treba, naprej bo pa to nov svet in nov župan, ker v temu tednu se ne bo dalo veliko narediti naprej bi pa apeliral na občinsko upravo, ker ta bo pač ostala na državo bo treba »durh, durh, durh« pritiskat pa ali prosit ali kaj na kak način, da bomo prišli kje s kakšnim koncem blizu, ker res Motnik je na koncu občine, eden najbolj kritičnih, pa tudi veliko manj niso kritični tukaj gor Stranje, Kamniška Bistrica vemo, kaj bo enkrat s tistim mostom in kaj bo proti Šmarci tudi, je tudi bistrica, ki je bila skozi pa v spodnjem toku tudi ni struga urejena tako kot je urejena npr. tukaj čez Kamnik. Toliko zaenkrat.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Rudi Pfajfa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olf PFAJFAR:</w:t>
      </w:r>
      <w:r>
        <w:rPr>
          <w:rFonts w:cs="Arial" w:ascii="Arial" w:hAnsi="Arial"/>
        </w:rPr>
        <w:t xml:space="preserve"> Hvala lepa. Moram reči, da sem od samega začetka nekako skušal aktivno delat na teh vodotokih tudi, ko so agencije delale programe vzdrževanja s samim koncesionarjem za naslednje leto sem jih zmeraj prosil naj me vključijo, da bom pač sodeloval kot občina pri tej zadevi. Poglavitno vprašanje, ki se je postavljalo, do nas je bilo vsekakor to, kdo bo dal kaj denarja oz., če občina misli kaj sofinancirat te stvari, vsi pa veste, da smo mi se sicer pridruževali tem programom, ampak izključno tam kjer je šlo za neko infrastrukturo, to se pravi, ali je bilo treba cesto utrditi, šlo je za nek višji standard kot bi ga oni sicer delal, če teh sredstev ne bi bilo in smo pač se vključil z nekimi svojimi lastnimi sredstvi. To je bilo tudi konkretno tu na obvoznici smo bili mi temu priča. Seveda manjka denarja, agencija je izključno poklicana zato, da vzdržuje te vodotoke, samo vzdrževanje je na vsak način premalo, kajti že prej bi bile potrebne velike investicije na teh vodotokih, ki jih pa v preteklosti ni bilo. Denar je šel, to javno povejo v hidroelektrarne in pač denar se je zgubil, investicij ni bilo, stanje je takšno kakršnega pač imamo. Kar nekaj investicij je prinesel sanacijski program po tej ujmi leta 2007, izdelan je bil sanacijski program, triletni sanacijski program, moram reči, da sem bil vesel v Motniku pa na Motnišnici, da se je ta zadeva realizirala večji del v letu 2008 tako je bilo tudi predvideno in tam smo tudi pritiskali, da se ni nobena stvar odmikala v leto 2009 ali pa tudi naprej in rezultat tega je, da je slapnikov graben postorjen na Beli je nekaj pregrad pa tudi pri Globovščici ravno tako, Bistrica Motnik ravno tako na jezu, na Beli, tako da povsod tam kjer je bilo to postorjeno zdaj nismo imeli težav. Jaz sem šel sam to soboto dopoldne pogledat, sem se sam zapeljal gor in pač sem videl, da ti objekti so večji del vzdržali in da niso povzročali dodatne težave nižje ležečim. Je pa, če se lotim Motnišnice velik problem ta, da trenutno še ni projekta. Oni imajo sicer vodarji imajo zelo, zelo podroben načrt vzdrževalnih del in na podlagi tega bi se dalo sorazmerno v kratkem času narest tudi projekt in mislim, da bi morala občina v naslednjem obdobju tudi preko sektorja za vode na ministrstvu g. Globokarja pač vplivat na to, da njihov inštitut za vode, ki ga imajo na ministrstvu pač na podlagi vseh teh načrtov izdela ta podroben načrt, to pa iz enega razloga, da bomo vedeli kaj na posameznem odseku delat, ker zdajle se dogaja to, da nekaj delamo, ne vemo pa točno kako bo v kontekstu drugih objektov ta zadeva funkcionirala in to je nekako nesmiselno in je treba začet pri črki a. Kar se tiče Kamniške Bistrice je bilo 200 ali 300.000 evrov na Motnišnici po sanacijskem programu, približno dva milijona, nekaj čez dva milijona pa je bilo na sotočju Kamniške Bistrice pa Nevljice. Zdaj, če omenim to, da je bilo delano na Klemenčevem in pa v Bistričiči kar nekaj postorjeno, tudi to kar je prej župan rekel, da kar priteče dol, je lahko velika ovira. Po Bistrici ni priteklo nič, se je voda sorazmerno hitro stekla, v kolikor teh objektov ne bi bilo na severu vam garantiram, da bi imel zamaške na spodnjem delu in ta bistrica bi bistveno bolj pokazala zobe kakor je zdaj pokazala. Žal se je ta sanacijski program na bistrici sploh na spodnje delu odmikal, odmikal se pa je, ker je bil v večjem delu, pa tudi po višini sredstev pač baziran na spodnji del in kot vsi veste z dvemi oz. tremi rebalansi se je ta zadeva v letošnjem letu popolnoma premaknila v naslednja obdobja. Ta večji del od čistilne naprave, kot piše v njihovem proračunu od čistilne naprave severno, se je odmaknil v leto 2011, 2012, 2013, s  tem, da so spet dali na 2013 največjo vsoto, to se pravi spet je vprašljivo kako se bo ta zadeva izšla. Tako, da jaz sem že sam apeliral tudi na to, da se pač pošlje ta protestna izjava na ministrstvo. Zadnjič pač ni bila najboljša prilika, ko je bil minister tudi pri nas, ampak ko sem mu pač to omenil je rekel, da bo z veseljem to tudi sprejel, ker to je na nek način tudi za njega en dober znak, da lahko pritiska naprej na vlado. Mislim, da moramo na vseh področjih, kdorkoli pa kjerkoli se že pojavljamo vršiti pritiske, kajti investicij je še zmeraj bistveno premalo na tem vodnem delu, zato pa ni kriva ne agencija, ne koncesionar, ampak izključno ministrstvo in sektor za vode, ki preusmerja ali pa usmerja vse te investicije. Zdaj bi pa dal en primer dobre prakse kako so se Celjani lotili tega. V Celju so se odločili, da bodo izven teh programov pa bom rekel v okviru še ministrstva skušal s svojimi sredstvi pripravit nek projekt katerega naj bi v večjem delu še zmeraj financirala vlada eventualno tudi Evropska skupnost. In ta primer bi na nek način glede na to, da je občina Kamnik večinoma vodno pa hudourniško območje moral kotirat tudi mi, zagotoviti neka sorazmerna bom rekel relativno visoka sredstva, ampak ta oplodit z bistveno višjimi sredstvi od drugod in enkrat vsaj okvirno sanirat te glavne pritoke pa najbolj vitalne dele kajti vidim, da povsod tam, še enkrat ponavljam, kjer je bilo to narejeno, kjer se ti objekti postorjeni tudi Hruševka, Zakjedervščica tu na Nevljici, potem Šumščica gor višje gor in povsod tam je lepo zadeva funkcionirala, to se pravi hitro odteči tam kjer je naseljen del in pa se razliti tam kjer bomo mi rekli, da se bo pač razlilo, ker  nekje se mora ta voda razlit in to, če je ta študija pripravljena, če so objekti na to naštimani, potem bo stvar funkcionirala in predlagam, da kdorkoli bo pač župan v naslednjem obdobju, kdorkoli se bo lotil teh problemov, da se loti na tej strani zbrat nek, nek zametek, neka sredstva, prvič za projekt Motnišnice, drugič pa za sanacijo ključnih delov vodotokov na Nevljici in pa Kamniški Bistric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Ančka Podbevše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čka PODBEVŠEK: </w:t>
      </w:r>
      <w:r>
        <w:rPr>
          <w:rFonts w:cs="Arial" w:ascii="Arial" w:hAnsi="Arial"/>
        </w:rPr>
        <w:t>Hvala za besedo in lep pozdrav, da nam je sonček posvetil nazaj. Tole bi pohvalila tudi ta pristop, res je bil nudenje pomoči in intervencije in civilne zaščite tako, da so bili tudi krajani nekako zadovoljni, da so stali ob strani in gasilci in tudi krajani z delovnimi stroji in traktorji, če je bilo kje treba in bi se kar v bistvu obrnila na ta prostor v Motniku, ki nam vedno to vodo iztiri ven, da poplavlja. Sicer niso bili direktno ogroženi zdajle stanovanjski objekti, ampak bi predlagala občinski upravi, da kdaj tudi preveri te objekte, ki so tam grajeni ali pa so postavljeni, ki resnično ovira te vodotoke in vrže to strugo ven tako, da ali so po zakonu grajeni ali so tako postavljeni vedno tam ogroža potem še ostale dele. Tam se zajezi voda z drevesi, z vejami, z vsemi nepočiščenimi stvarmi tako, da bi predlagala, da se tudi v ta projekt občinska uprava nekaj tukaj že prej naredi, ker pač gre več našega denarja tudi zato, ker se poplavlja. Potem je tale Zg. Motnik, kjer je zdaj struga 30 m široka tako, da prosijo krajani, da se čimprej tam tudi sanira ne vem tu je potrebno samo delovni stroj, da to strugo nazaj spravi, da ne bi naslednji dež še ogrožal zemeljske površine tako, da je tudi tam skoraj do hiše zajedeno notr. In pa tole, ko se je ta plaz, ki je bil nad Motnikom pri obvoznici je pa tudi nekako en tak problem, ko se je zvozilo na eno javno površino, mi imamo tam avtobusno postajališče in tam je nastal, vem, da je to intervencija sicer, ampak na tistem delu ceste je bil od blatu tudi z enega kamiona je spuščalo olje tako, da je bilo vse polito in ovinek je, tudi zjutraj avtobus mislim, da ni mogel tam obrniti, kjer je obračališče, sem dala tudi predlog Komisiji za tehnično urejanje, da se končno enkrat namesti ta znak gor vsaj avtobusno postajališče tudi, če ni komunalno urejeno, ampak nekako ni prav, da se vedno tam ena deponija najde. Opozoril me je pa tudi lastnik, ker je bilo to iz privat zemljišča odpeljano, zakaj se je to odpeljalo naprej, ker on pač želi, da bi zasul ene te plazove nazaj oziroma saniral nekako sam in zakaj se je to potem odpeljalo stran. Res so to postajo potem sanirali takoj na ponedeljek tako, da je bilo vse urejeno in se je tisto blato rešilo in postaja in tako. Prosim pa res za ta znak, da ga enkrat namesti ali direkcija za ceste ali občina ali kdo je dolžen, v glavnem, da je tam namenski prostor za avtobusno obračališče. Hvala, tolik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e kdo? Marinka Moš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rinka MOŠNIK:</w:t>
      </w:r>
      <w:r>
        <w:rPr>
          <w:rFonts w:cs="Arial" w:ascii="Arial" w:hAnsi="Arial"/>
        </w:rPr>
        <w:t xml:space="preserve"> Dober dan tudi v mojem imenu. Ob tem, ko je kolegica Ančka govorila o teh objektih, ki stojijo tik ob vodi sem se spomnila na eno debato na televiziji zdaj ob teh poplavah oz. plazovih, da ljudje vse premalo pozornosti posvečajo temu kje gradijo. Recimo ne samo ob vodotokih, ampak tudi na različnih plazovitih območjih in govoril je en strokovnjak iz Geološkega zavoda, je rekel, da obstajajo ene študije oz. možno je, da vsaka občina zase naroči tole plazovito ogroženost ali kako se temu reče ne vem točno. Pravi, da sicer dajo mnenje, ki ga včasih zaprosijo posamezniki, kajti za občine je to precej drago, ampak ljudje tudi, če je mogoče piše manjša ogroženost ali kaj takega, izsilijo, da objekt postavijo, potem pa seveda prihaja do takih stvari, da so potem hiše ogrožene in s tem seveda tudi življenja in mogoče bi bilo tudi pred izdajo teh gradbenih dovoljenj mogoče pametno tudi na to stvar pomislit. Hv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xml:space="preserve"> Kokotec.  </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Takole s kolegom Marjanom bi majčkeno polemiziral. Zdaj jaz sem imel zadnjič to srečo, da sem se z g. Fazarincem po tistem, po seji odbora, sem se malo pogovarjal in je rekel, da na državi sicer delajo tele projekte za kamniško občino, ampak se je zraven tako malo nasmihal v tem smislu, kakor češ saj to ne bo nikoli fertik in v tem smislu sem tudi jaz govoril. Če bomo na državo čakali, bomo še 20 let čakal pa bo še pet poplav vmes in jaz sem hotel to povedat, da v naslednjem mandatu, ker nam pač verjetno država ne bo pomagala, si pomagajmo sami in pač en del sredstev namenimo za te projekte, potem bomo pa pač videli, če se bo dalo kaj dobit za samo izvedbo, če ne bomo mogli pa še tisto sami pristopit, mislim ni druge variante, res. Jaz mislim, da ogroženost ljudi je huda, vsaj nekaterih. Kar se pa tiče Rudi no, ko si govoril o sanaciji oziroma o tem, da je treba te že narejene zadeve sanirat ali pa jih vzdrževat, je pa treba pač poudarit, da je za Kamnik, prej je bilo pač govora za Motnišnico, je en povedal za Kamnik vitalnega pomena je jez pri »purfl fabriki«. Dejansko je bilo tudi rečeno, če tisti jez bi slučajno šel Kamnik plava in zdaj ali bomo tam iz države, verjetno župan ste vi večkrat urgiral, da je treba to zrihtat ali kako to, mislim sploh ne pomislim, da to niste. Ampak glih tako pa hočem reči zdaj, če pač tudi tam ne bo od države prišlo nobenega denarja moramo pač tudi mi o tem razmišljat, mislim tudi to sem zvedel pač od strokovnjakov, to ni moje nakladanje nekaj brez veze, jaz ne bom govoril na pamet, če se prej ne bom pozanimal. Tako, da mislim, da bo treba tudi vnaprej te stvari reševat, ker če nam bo pa enkrat en tak jez spustil recimo, da se voda ne bo mogla več umirit, da bo priletela potem tukaj bistrica tud, vse tisto kar ste prej župan rekel potem gre v koš, potem je vse tisto za v koš in bomo dejansko tukaj plavali in bomo imeli enormne, enormne stroške zato pač saj pravim, o tem verjetno naslednja leta ne bomo govorili, zato danes govorimo, je treba na to danes misliti, da ne bomo pozabili na obnovo tudi tega jezu, verjetno še kaj drugega, povejmo vse kar imate te ideje, da bo mo pač poskušal preprečit nadaljnjo hudo, hudo škodo pa še kaj drugega.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Majni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Hvala za besedo. Jaz bi pa rad vprašal, do kdaj se lahko pač prijavi še določena škoda, če se je ugotovila naknadno oz. kje je spisek že popisane škode? Rad bi pač opozoril na konkreten problem, gre za infrastrukturo za trafo postajo ob potoku Ribnik. Leta 2007 je odneslo en velik konec betonskega betona in je šla voda čez tako, da je tudi meni celo hišo zalilo. Zdaj tisti beton sem jaz sam odstranil, samo zdaj ob tej poplavi je voda odnesla kaj precejšen kos ob transformatorju in tako, da bi mogoče majčkeno tudi elektro povprašali, ali bodo oni kaj pripravljeni narediti, če ne se bo trafo podrl tja v ribnik, je pa ta trafo za Stranje in Godič tako, da je kar bi bilo fajn iti pogledat. Hv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 Tone SMOLNIKAR, predsedujoči:</w:t>
      </w:r>
      <w:r>
        <w:rPr>
          <w:rFonts w:cs="Arial" w:ascii="Arial" w:hAnsi="Arial"/>
        </w:rPr>
        <w:t xml:space="preserve"> To bodo Srša ekipa naredili. Aleš se je prijavil tudi.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leš ŠKORJANC: </w:t>
      </w:r>
      <w:r>
        <w:rPr>
          <w:rFonts w:cs="Arial" w:ascii="Arial" w:hAnsi="Arial"/>
        </w:rPr>
        <w:t>Hvala za besedo. Skratka tudi jaz kot vodja pristojnega oddelka bi izrazil pohvale vsem, ki so delal pri odpravljanju in pa popisu te škode. Drugače bi pa opozoril na to in bi prosil tudi občinske svetnike in svetnice pač, da podprejo te predloge, ki jih občinska uprava pripravlja. Rad bi povedal, da pač zadeve na državi tečejo mal počasneje in da smo mi še v letošnjem letu tudi dobil še določene prihodke iz naslova škode, ki je bila v letu 2007 iz ministrstva za okolje in prostor 48.000 € je že prišlo, čakamo pa še dodatna sredstva. Torej mi smo v preteklih letih praktično denar za sanacijo založili iz občinskega proračuna, preko javnih razpisov pridobili izvajalce in recimo tudi v Stolniku en izredno velik plaz je bil saniran. Veste, da je bil v prvi fazi približno polovico sredstev, ocena oz. sanacija je stala skoraj 300.000 €. V prvi fazi je en del sredstev založila tudi občina in pa del ministrstva za okolje, potem je pa še dodatno v letu 2009 ministrstvo za okolje dalo še tisto polovico sredstev tako, da je v celoti bil tisti plaz saniran iz državnih sredstev tako, da   to kar zdaj prosimo je pač, da se odpravi ta omejitev in da bomo mi iz tistih postavk, kjer so pač določeni prihranki, glede na javne razpise tudi lahko ta denar prekanaliziral v te najnujnejše ukrepe. Bomo pa vsekakor v prihodnjih letih tudi preko države in pa, če bodo odobrena tudi eventuelno ta sredstva iz Evropske unije, kot so govorili na državi, zaprosili oz. kandidiral tudi na teh razpisih, da bi ta sredstva, ki jih bomo zdaj praktično založil tudi potem dobili povrnjena. Je pa rok seveda je še traja, ministrstvo za obrambo oz. Uprava RS za zaščito in reševanje  je izdala vsem izpostavam pač ustrezna navodila za ocenjevanje škode, uredba je sprejeta in se je pač večkrat tudi menjala, zadnja sprememba je iz leta 2008, kjer so tudi pač te priloge. Vse ustrezne, vse škode morajo biti popisane na predpisanih obrazcih in pa potem se vnaša to v en državni program Ajda, kjer tudi mi sodelujemo pa to vnašamo. Drugače pa je pa so pristojnosti zelo porazdeljene, določeno škodo pač vnašamo mi kot občinska uprava, ostalo pa so tudi pristojni recimo Zavod za gozdove v okviru ministrstva za kmetijstvo, potem škodo na kulturni dediščini ocenjuje komisija zavoda za kulturno dediščino, škodo na vodotokih ocenjujejo Agencija RS za okolje, škodo na državnih cestah je pristojno ministrstvo za promet tako, da tukaj je en cel kup pristojnih ministrstev s svojimi komisijami poleg teh komisij, ki jih je pač že tudi Matjaž Srša povedal, da so aktivno na terenu praktično od jutra do večera. Še enkrat hvala za besedo.</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Za zaključek še dva, trije moji komentarji. Tako kot Marjan Semprimožnik sem tudi sam štirikrat doživel Motnik. V prvi fazi seveda so hudourniki prodiral, manj pa potem smo uredili seveda meteorno kanalizacijo in trdim, da letos bi bilo veliko večje oz. večje poplave, če ne bi vsaj Nivo tako, kot je že podžupan Rudi pripovedoval, Nivo brcali bom rekel v narekovaju vsak dan, vsak dan. 2007, ko smo celo noč bili v Motniku, ob 11. uri dopoldne, ko sem bil spet gor, sem poklical koncesionarja, direktorja Nivo-ja Celje g. Seniča, sploh ni vedel, da imamo v Motniku poplave. Isto se bi približno lahko zgodilo tole, ampak seveda Nivo je Nivo in seveda on je Celje. Ampak vendarle koncesionarji so dobili koncesije, ne vem kako in zakaj, ljudje pri titanovi brvi, pri Janežič vedo, da v tistem jezu pri titanovi brvi, pri stolovi brvi oz. jezu, ni bilo 20 let bagerja. To kar Robi Kokotec pravi gor v Stranjah, pred enimi osmimi, desetimi leti, je Hidrotehnik kot koncesionar seveda kopal nekaj, prodajal, ker toliko niso brihtni, da bi keširali kot se temu reče in seveda počistili »šodra«, ki ga kamniški hribi naplavljajo dol skozi. Drugo, Dom starejših občanov, zvečer sem šel tja, že v petek, da boste vedeli to cvetko. Tisti obrambni zid, ki ga je uspela direktorica zgraditi na črno, še danes nima dovoljenja od ge. Šukarjeve. In k sreči je bila ekipa že ob dvanajstih ali ne vem kdaj z vrečami tam, da ta Nevljica ni prihrumela notr, je pa prihrumela čez cel kamniški bazen, čez vso kotlovnico oz. vse elektromotorje je bilo zalito, cel bazen in še kaj in še kaj. Mislim, to so te zgodbe. Poglejte 1999. leta smo otvarjal Maistrov most, od takrat naprej prosim go. Šukarjevo, s katero se kar dobro zastopiva, tudi po telefonu, ko jo kličem za kakšno soglasje pravi župan, sem glih od spodaj dala gor, ko pa prideš k njej pa seveda nima, ne ve kje ima. Jo prosim, da bi občina plačala projekt sanacije bregu od Maistrovega mostu do nunskih štal. Tam je pokojni »temni valček« življenje izgubil zato, ker pa bi mi plačali. Torej v okviru levega brega bi zagotovo še najdl toliko denarja, tudi občina bi ga najdla in tako naprej in tako naprej. Še ta cvetka, pa ne bom dolgo govoril. Poglejte pred petimi, šestimi leti se je levo v Šmarci, oz. Volčji potok zgodil hrib, vsi ukrepi, vseh inšpektorjev ge. Šukarjeve, naše, Kokalj ne vem Brigita dopisov je toliko, še vedno tisti breg stoji v ne vem kakšni dolžini, ki ogroža seveda Šmarco, Volčji potok, Nožice in vse dolvodno in to je ta problem. In še za konec, to kar je Robi govoril. Država, seveda bi morala 500 letne vode za vsako občino izračunat. Mi imamo zdaj s temi OPPN-ji B-17, B-12, B-16 in tako naprej imamo mi 500 letne vode izračunane razen, da odstranimo še levo in to je služba, moji so takoj v ponedeljek na kolegiju dobili nalogo, da takoj ukrepajo pri ge. Šukarjevi, pri inšpektorjih, da se tisti levi poplavni pas odpre. Pa pod prisilo, da se tisti hrib v dolžini tam levo nasproti tebe Rudi, se začne hrib, ki ga je »nasuval« pred petimi leti, preprečuje pa poplavljanje njiv in to so te zgodbe, ki jih država seveda  ne razume in to kar je na vsa ta taksa, ne vem koliko vsebin se zbira za vode, gre točno na Savo, ker je tudi doživela svoje, torej za urejanje hidrocentral in tako naprej in tako naprej. Tako, da ne želim vas več na to stvar spominjat ali pa razlagat, ampak moj spomin na to temo je čudovit in seveda še enkrat rečem, tudi s pomočjo, po zaslugi številnih nas Kamničanov, jaz sem bil tudi že takoj popoldne v petek na terenu, smo dosegli in tudi z mnogimi ukrepi dosegli, potem pa še za konec to cvetko. Neka strokovnjakinja se gre slikat v Motnik, to je pa kriminal čez kriminal in piše, zaradi nepravilnega urejanja je Motnišnica ponovno prestopila, s fotografijo v rdeči bundi. Nisem šel na bruhanje, ampak mi je šlo na bruhanje, kajti tam, kjer je ta fotografija nastala, ni bilo še urejanja. Je Rudi povedal zamika se v naslednje tisočletje. To fotografijo si najdite, jaz je nimam, ampak moja mama jo je pa dobila domov. Hvala lepa. </w:t>
      </w:r>
    </w:p>
    <w:p>
      <w:pPr>
        <w:pStyle w:val="Normal"/>
        <w:jc w:val="both"/>
        <w:rPr>
          <w:rFonts w:ascii="Arial" w:hAnsi="Arial" w:cs="Arial"/>
        </w:rPr>
      </w:pPr>
      <w:r>
        <w:rPr>
          <w:rFonts w:cs="Arial" w:ascii="Arial" w:hAnsi="Arial"/>
        </w:rPr>
        <w:t>Zaključujem razpravo in prehajamo na glasovanje o dveh sklepih, a v prvi obravnavi. Hvala lepa Rafko. Glasujemo o prvi obravnavi. Predlagam, da glasujemo v prvi obravnavi. Želi kdo obrazložiti glas? Ne. Glasujemo. Soglasno. 28 za, nihče proti. Odpiram razpravo v drugi obravnavi. Želi kdo od svetniških skupin? Svetnice, svetniki? Ne. O Rudi Pfajf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udolf PFAJFAR: </w:t>
      </w:r>
      <w:r>
        <w:rPr>
          <w:rFonts w:cs="Arial" w:ascii="Arial" w:hAnsi="Arial"/>
        </w:rPr>
        <w:t>Jaz bi samo dve besedi bom povedal v izogib nejasnostim, ki je bilo govorjeno kdo je deluje in kako. Oni imajo razdeljeno koncesionarje na Savo, osrednjo Savo tam kamor pašemo z agencijo Ljubljana in pa Hidrotehnikom, Zgornji del je pa Savinja s pritoki, kjer pašemo pa med Nivo. Jaz bi samo na eno stvar rad opozoril. Ljudje na terenu si želijo vedeti, ali oni lahko čistijo potoke. Konkretno v Oševku so mene poklical in so me prosili, da bi oni sami šli notr pa nekaj naredili, ker tako naprej več ne gre no in konkretno moja naloga, na to nalogo sem si sam še zadal še preden bo vsega konec ali pa bomo nadaljevali v glavnem, da dobimo od agencije neka privolila, pod kakšnimi pogoji pa to oni lahko naredijo. Že navadna veja lahko zaustavlja ne vem kaj in jih zadržuje in poplavlja, samo toliko za intermeco. Glasoval bom pa 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Zaključujem razpravo. Želi kdo obrazložiti glas? Ne. V drugi obravnavi glasujemo, prosim. Glasujemo. Soglasno, 28 za, nihče proti.</w:t>
      </w:r>
    </w:p>
    <w:p>
      <w:pPr>
        <w:pStyle w:val="Normal"/>
        <w:jc w:val="both"/>
        <w:rPr>
          <w:rFonts w:ascii="Arial" w:hAnsi="Arial" w:cs="Arial"/>
        </w:rPr>
      </w:pPr>
      <w:r>
        <w:rPr>
          <w:rFonts w:cs="Arial" w:ascii="Arial" w:hAnsi="Arial"/>
        </w:rPr>
        <w:t>Prehajamo 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2) PREDLOG ODLOKA O SPREMEMBAH IN DOPOLNITVAH ODLOKA O </w:t>
        <w:br/>
        <w:t xml:space="preserve">            USTANOVITVI JAVNEGA ZAVODA S PODROČJA VARSTVA</w:t>
        <w:br/>
        <w:t xml:space="preserve">            PREDŠOLSKIH OTROK-VZGOJNO VARSTVENEGA ZAVODA ANTONA </w:t>
        <w:br/>
        <w:t xml:space="preserve">            MEDVEDA KAMNIK – SKRAJŠANI POSTOPEK</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Lili Juhart o vrtcu. Liljana Juhart ima besedo. Kratek uvod. Izvoli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iljana JUHART MASTIKOSA: </w:t>
      </w:r>
      <w:r>
        <w:rPr>
          <w:rFonts w:cs="Arial" w:ascii="Arial" w:hAnsi="Arial"/>
        </w:rPr>
        <w:t>Spet vrtci zaradi velike povpraševanja seveda posledično, ne samo zaradi tega, ker je drugi  in tretji otrok seveda brezplačno v vrtcih, ampak tudi velikega števila rojstev, vam lahko povem čisto nove podatke. Do današnjega dne imamo v letošnjem letu 314 novorojenčkov, v lanskem letu 403 tako, da ta rojstva lepo naraščajo, seveda intenzivno nadaljujemo z aktivnostmi na področju povečanja kapacitet na področju predšolske vzgoje že z vsemi temi kar jih lahko tudi z očmi vidimo in glede na to, da je občina Kamnik ustanoviteljica vzgojno-izobraževalnega zavoda Antona Medveda in seveda skladno s tem zakonom izvršujemo, kar tudi moramo te ustanoviteljske pravice in obveznosti predlagamo dopolnitev odloka, med katere dodajamo novo lokacijo in sicer skladno s pravilnikom o normativih in minimalnih tehničnih pogojih za prostor in opremo vrtca in sicer v členih 57. do 61., ki pač uredi, da lahko v prostorih, ki niso namensko grajeni za vrtce uredimo tudi dva oddelka za namen predšolske vzgoje. Mi smo v juliju mesecu objavili javni poziv za zbiranje ponudb za oddajo prostorov v najem izvajanja programa predšolske vzgoje, na ta poziv so se pač javili dve osebi, komisija je izbrala nek prostor in v avgustu in septembru mesecu je v tem prostoru potekala adaptacija, ki se je v tem tednu seveda tudi zaključila. Zdaj skladno z 41. členom zakona in seveda tudi 34., ki je ključni to pomeni, da mora v bistvu se enoto vpisati v razvid, predno lahko prične z delovanjem, da pač otrok lahko vstopi v vrtec dodajamo seveda to enoto v odlok in predlagamo občinskemu svetu, da ta odlok sprejme, se pravi, da se v bistvu doda v tem drugem členu že obstoječih enot še nova enota, to je Oblaček na Trdinovi ulici 7 a v Kamniku.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Odpiram razpravo. Svetniške skupine. Ne. Svetnice, svetniki. Ne. Zaključujem razpravo. Prehajamo na glasovanje v prvi obravnavi. Boš v drugi obravnavi se javil. Prepozen si bil, sem že objavil glasovanje. Bom pa pol v drugi obravnavi rekel še kdo, zdaj glasujemo v prvi obravnavi. Glasujemo. 26 za, nihče proti, 28 prisotnih. Prehajamo na drugo obravnavo. Svetniške skupine. Svetnice, svetniki. Rudi 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udi VERŠNIK: </w:t>
      </w:r>
      <w:r>
        <w:rPr>
          <w:rFonts w:cs="Arial" w:ascii="Arial" w:hAnsi="Arial"/>
        </w:rPr>
        <w:t>Jaz bom samo vprašal, kje je ta Trdinova, kje je tista stavb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Blizu župana. A ne veš kje je Trdinova? Ta, ki je zaprta med Kersnikovo in Jurčičevo tam, kjer je bil diskont Mana oz. diskont nekdaj, zdaj je bila pa tekstilna trgovina Mana na vogalu prečno s Smolnikarjevo.</w:t>
      </w:r>
    </w:p>
    <w:p>
      <w:pPr>
        <w:pStyle w:val="Normal"/>
        <w:jc w:val="both"/>
        <w:rPr>
          <w:rFonts w:ascii="Arial" w:hAnsi="Arial" w:cs="Arial"/>
        </w:rPr>
      </w:pPr>
      <w:r>
        <w:rPr>
          <w:rFonts w:cs="Arial" w:ascii="Arial" w:hAnsi="Arial"/>
        </w:rPr>
        <w:t>Anton Rajsar povej.</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RAJSAR:</w:t>
      </w:r>
      <w:r>
        <w:rPr>
          <w:rFonts w:cs="Arial" w:ascii="Arial" w:hAnsi="Arial"/>
        </w:rPr>
        <w:t xml:space="preserve"> Dober dan tudi v mojem imenu. Kako radi govorimo kje bi vse delali vrtce, zanima me, kaj je z vrtcem, ki je bil na Šutni. Tam je bilo prostora za 350 otrok, zdaj pa ti prostori samevajo. Zanima me tudi, kaj je z vrtcem v Šmartnem. Toliko otrok čaka iz naše doline, prostor za povečanje vrtca imamo, samo »fovšarijo« moramo pri sebi ustaviti. Kje smo svetniki, ki o tem odločamo, pa za naš denar gre iz proračuna. Kako se radi hvalimo, kaj bi naredili sedaj pred volitvami. Žal tako je.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Tone to je vprašanje za županjo oziroma župana v prihodnjem mandatu. Jaz sem večkrat povedal, na Šutni je bilo v naravi vrnjeno, dogovorjeno je bilo, da bo še vrtec kar nekaj časa tam, potem se je vrtec moral zgraditi v Novem trgu, jaz sem podpisano pogodbo 95. leta dobil podpisano in smo ga zgradili tako, da večino vrtcev sem v teh šestnajstih letih s svojo ekipo tudi postoril. Zdajle bo še 17 oddelkov, do miklavža pa mislim, da bo še 5 do 7 oddelkov še za božiček, tako da ene 24 oddelkov spoštovani kandidatke in kandidati 24 oddelkov bo  zagotovljenih zato predlagam, da prehajamo na glasovanje. Želi kdo obrazložiti glas? Ne. Glasujemo. Soglasno. Hvala lepa. Točke razno ni. Pod točko razno vam želim proceduralno g. Maj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bin MAJNIK:</w:t>
      </w:r>
      <w:r>
        <w:rPr>
          <w:rFonts w:cs="Arial" w:ascii="Arial" w:hAnsi="Arial"/>
        </w:rPr>
        <w:t xml:space="preserve"> Zadnjič ste dobil eno sliko z leve strani zdaj jo boste pa še z desne za vaš zaključek kari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Čudovita, hvala lepa. Pošteno bitko želim vam, ne sami sebe malat, ne sami sebe dol trgat in bodite korektni in pošteni. Hvala. Lep 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zaključena ob 17.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ala:</w:t>
      </w:r>
    </w:p>
    <w:p>
      <w:pPr>
        <w:pStyle w:val="Normal"/>
        <w:jc w:val="both"/>
        <w:rPr>
          <w:rFonts w:ascii="Arial" w:hAnsi="Arial" w:cs="Arial"/>
        </w:rPr>
      </w:pPr>
      <w:r>
        <w:rPr>
          <w:rFonts w:cs="Arial" w:ascii="Arial" w:hAnsi="Arial"/>
        </w:rPr>
        <w:t xml:space="preserve">Ingrid Pančur </w:t>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b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4:00Z</dcterms:created>
  <dc:creator>iNGIRD</dc:creator>
  <dc:description/>
  <cp:keywords/>
  <dc:language>en-US</dc:language>
  <cp:lastModifiedBy>iNGIRD</cp:lastModifiedBy>
  <cp:lastPrinted>2006-07-11T09:11:00Z</cp:lastPrinted>
  <dcterms:modified xsi:type="dcterms:W3CDTF">2010-10-01T07:53:00Z</dcterms:modified>
  <cp:revision>11</cp:revision>
  <dc:subject/>
  <dc:title>Šifra:</dc:title>
</cp:coreProperties>
</file>