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ČINA KAMNIK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000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28.10.20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 15b. člena Zakona o lokalni samoupravi (Uradni list RS, št. 94/2007- UPB2, 76/08, 79/09 in 51/10),  14. člena Statuta Občine Kamnik (Uradni list RS, št. 101/2008 in 45/10) ter 9. in 10. člena Poslovnika Občinskega sveta Občine Kamnik (Uradni list RS, št. 101/2008 in 45/10) sklicujem 1. (konstitutivno)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 sredo, dne 10. novembra  2010 ob 12. uri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aga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gotovitev števila navzočih novoizvoljenih članov občinskega sv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oročilo Občinske volilne komisi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zidu volitev članov Občinskega sveta Občine Kam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idu volitev župana Občine Kamn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Imenovanje Komisije za potrditev mandatov članov občinskega sveta in ugotovitev </w:t>
        <w:br/>
        <w:t xml:space="preserve">    izvolitve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Poročilo mandatne komisije in potrditev mandatov svetniko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4. Poročilo mandatne komisije in ugotovitev izvolitve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Nagovor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Imenovanje komisije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k 1. točki je objavljeno v gradivu št. 1 in na spletnem naslovu  http:/www.kamnik.si (hitro iskanje-Vabilo in vsebina naslednje seje občinskega sveta), gradivo k ostalim točkam pa vam bomo posredovali na seji.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mba:</w:t>
      </w:r>
    </w:p>
    <w:p>
      <w:pPr>
        <w:pStyle w:val="TextBody"/>
        <w:rPr/>
      </w:pPr>
      <w:r>
        <w:rPr/>
        <w:t>Novoizvoljeni člani občinskega sveta in novoizvoljeni župan se morajo pred začetkom seje izkazati s potrdilom občinske volilne komisije, zato potrdilo obvezno prinesite s seboj!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ABLJEN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Marjan ŠAREC, novoizvoljeni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voizvoljeni svet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Dušan ŽUMER, predsednik Občinske volilne komis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ka OVIJAČ, tajnica Občinske volilne komis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HRIBERNIK, podsekre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rija Tadeja JEŽEK, podsekretarka – vodja oddelka za urejanje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ja HAUPTMAN, podsekretarka – vodja oddelka za premoženjsko-pravne in  </w:t>
        <w:br/>
        <w:t xml:space="preserve"> 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jiljana JUHART MASTIKOSA, podsekretarka – vodja oddelka za družbene 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podsekretar –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Jože TOMELJ, notranji reviz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predstavniki medij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4:00Z</dcterms:created>
  <dc:creator>Uporabnik</dc:creator>
  <dc:description/>
  <cp:keywords/>
  <dc:language>en-US</dc:language>
  <cp:lastModifiedBy>Nika Vrhovnik</cp:lastModifiedBy>
  <cp:lastPrinted>2010-10-28T13:32:00Z</cp:lastPrinted>
  <dcterms:modified xsi:type="dcterms:W3CDTF">2010-10-29T07:24:00Z</dcterms:modified>
  <cp:revision>2</cp:revision>
  <dc:subject/>
  <dc:title>OBČINA KAMNIK                           </dc:title>
</cp:coreProperties>
</file>